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0"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упивших обращениях граждан в администрацию Междуреченского сельского поселения в 1 полугодии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отчетный период прием граждан был организован в соответствии с установленными Федеральным законом от 02.05.2006 г. № 59-ФЗ «О порядке рассмотрения обращения граждан Российской Федерации» требованиями, а также утвержденными графиками приема граждан по личным вопрос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24 года в администрацию Междуреченского сельского поселения Заволжского муниципального района Ивановской области поступило 15 письменных обращений от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 обраще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97"/>
        <w:gridCol w:w="1327"/>
        <w:gridCol w:w="1332"/>
        <w:gridCol w:w="1312"/>
        <w:gridCol w:w="967"/>
        <w:gridCol w:w="1104"/>
        <w:gridCol w:w="1378"/>
      </w:tblGrid>
      <w:tr>
        <w:trPr>
          <w:trHeight w:val="32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Находятся на рассмотрении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держано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ддержано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ъяснено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направлено по компетенции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8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приня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не приняты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достроительство и архитекту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ая сфе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рана и использование животного м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обращений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-15 дней –  12 обращ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-30 дней –  1 обращ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своевременно рассмотрены, ответы заявителям направлены в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личный прием главы Междуреченского сельского поселения в 1 полугодии 2024 года обратилось один житель поселения с вопросами в сфере благоустройств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25:00Z</dcterms:created>
  <dc:creator>New</dc:creator>
  <dc:description/>
  <dc:language>en-US</dc:language>
  <cp:lastModifiedBy>Владелец</cp:lastModifiedBy>
  <cp:lastPrinted>2023-01-10T11:49:00Z</cp:lastPrinted>
  <dcterms:modified xsi:type="dcterms:W3CDTF">2024-07-01T07:25:00Z</dcterms:modified>
  <cp:revision>2</cp:revision>
  <dc:subject/>
  <dc:title>ОЗНАКОМЛЕН:</dc:title>
</cp:coreProperties>
</file>