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3.2023 г</w:t>
      </w:r>
      <w:r>
        <w:rPr>
          <w:sz w:val="28"/>
          <w:szCs w:val="28"/>
        </w:rPr>
        <w:t xml:space="preserve">.                                                                                                </w:t>
      </w:r>
      <w:r>
        <w:rPr>
          <w:b/>
          <w:sz w:val="28"/>
          <w:szCs w:val="28"/>
        </w:rPr>
        <w:t>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еждуреченского сельского поселения от 15.12.2021 г. № 77 «О системе оплаты труда работников муниципального казенного учрежд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Клубно-библиотечное объединение «Волжанка» Междуреченского сельского поселения Заволжского муниципального района»</w:t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о ст. ст. 144, 145 Трудового кодекса Российской Федерации</w:t>
      </w:r>
      <w:r>
        <w:rPr>
          <w:sz w:val="28"/>
          <w:szCs w:val="28"/>
        </w:rPr>
        <w:t>, Администрация Междурече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 постановление администрации Междуреченского сельского поселения от 15.12.2021 г. № 77 «О системе оплаты труда работников муниципального казен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лубно-библиотечное объединение «Волжанка» Междуреченского сельского поселения Заволжского муниципального района» следующие изменени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раздел 1.2 приложения 1 к постановлению изложить в следующей редакции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.2. Размеры минимальных окладов (должностных окладов), ставок заработной платы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 квалификационным группам общеотраслевых профессий рабоч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06"/>
        <w:gridCol w:w="3494"/>
        <w:gridCol w:w="221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м уровн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1,2 и 3 квалификационных разрядов в соответствии с Единым квалификационным справочником работ и профессий рабочих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борщик служебных пом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пни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576</w:t>
            </w:r>
          </w:p>
        </w:tc>
      </w:tr>
    </w:tbl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 CYR"/>
          <w:sz w:val="28"/>
          <w:szCs w:val="28"/>
        </w:rPr>
        <w:t>Настоящее постановление вступает в силу со дня его подписания, подлежит обнародованию в соответствии с ч. 11 ст. 37 Устава Междуреченского сельского поселения Заволжского муниципального района, размещению на официальном сайте администрации в сети «Интернет» и распространяется на правоотношения, возникшие с 01.02.2023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 М.Н.Сокол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Быстр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Arial Unicode MS" w:cs="Mangal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>
      <w:widowControl/>
      <w:spacing w:lineRule="exact" w:line="240" w:before="0" w:after="160"/>
    </w:pPr>
    <w:rPr>
      <w:rFonts w:ascii="Verdana" w:hAnsi="Verdana" w:cs="Tahoma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ind w:left="708" w:hanging="0"/>
    </w:pPr>
    <w:rPr>
      <w:rFonts w:ascii="Arial" w:hAnsi="Arial" w:eastAsia="Arial" w:cs="Arial"/>
      <w:szCs w:val="24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7:00Z</dcterms:created>
  <dc:creator>Zam</dc:creator>
  <dc:description/>
  <cp:keywords/>
  <dc:language>en-US</dc:language>
  <cp:lastModifiedBy>Владелец</cp:lastModifiedBy>
  <cp:lastPrinted>2023-03-16T14:48:00Z</cp:lastPrinted>
  <dcterms:modified xsi:type="dcterms:W3CDTF">2023-03-16T11:48:00Z</dcterms:modified>
  <cp:revision>4</cp:revision>
  <dc:subject/>
  <dc:title> </dc:title>
</cp:coreProperties>
</file>