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61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3.2023 г</w:t>
      </w:r>
      <w:r>
        <w:rPr>
          <w:sz w:val="28"/>
          <w:szCs w:val="28"/>
        </w:rPr>
        <w:t xml:space="preserve">.                                                                                            </w:t>
      </w:r>
      <w:r>
        <w:rPr>
          <w:b/>
          <w:sz w:val="28"/>
          <w:szCs w:val="28"/>
        </w:rPr>
        <w:t>№ 1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  <w:r>
        <w:rPr>
          <w:b/>
          <w:bCs/>
          <w:sz w:val="28"/>
          <w:szCs w:val="28"/>
        </w:rPr>
        <w:t>о ходе реализации и оценке эффективности муниципальных программ Междуреченского сельского поселения за 2022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еждуреченского сельского поселения от 01.10.2013 № 89 «Об утверждении Порядка разработки, реализации и оценки эффективности муниципальных программ Междуреченского сельского поселения» </w:t>
      </w:r>
      <w:r>
        <w:rPr>
          <w:bCs/>
          <w:sz w:val="28"/>
          <w:szCs w:val="28"/>
        </w:rPr>
        <w:t>администрация  Междуреченского 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 ходе реализации и оценке эффективности муниципальных программ Междуреченского сельского поселения за 2022 год </w:t>
      </w:r>
      <w:r>
        <w:rPr>
          <w:rFonts w:eastAsia="Calibri"/>
          <w:sz w:val="28"/>
          <w:szCs w:val="28"/>
          <w:lang w:eastAsia="en-US"/>
        </w:rPr>
        <w:t xml:space="preserve">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19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Style24"/>
        <w:tabs>
          <w:tab w:val="clear" w:pos="708"/>
          <w:tab w:val="left" w:pos="6190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М.Н.Соколов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досеева А.С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3.03.2023 № 16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ходе реализации и оценке эффективности муниципальных программ Междуреченского сельского поселения за 2022 год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 Междуреченского сельского поселения Заволжского муниципального района Ивановской области за 2022 год проведена старшим бухгалтером администрации Междуреченского сельского поселения Заволжского муниципального района Ивановской области в соответствии Порядком, утвержденным постановлением администрации Междуреченского сельского поселения от 01.10.2013 № 89 «Об утверждении Порядка разработки, реализации и оценки эффективности муниципальных программ Междурече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еждуреченского сельского поселения в 2022 году обеспечена реализация 8 муниципальных программ, в том числе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) Муниципальная программа «Организация культурно-массовых мероприятий на территории Междуреченского сельского поселения Заволжского муниципального района»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Муниципальная программа «Управление муниципальным имуществом Междуреченского сельского поселения Заволжского муниципального района»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Муниципальная программа «Устойчивое развитие сельских территорий Междуреченского сельского поселения Заволжского муниципального района на 2021-2023годы»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4) Муниципальная программа «Развитие культуры на территории  Междуреченского сельского поселения Заволжского муниципального района»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spacing w:val="-1"/>
          <w:sz w:val="28"/>
          <w:szCs w:val="28"/>
        </w:rPr>
        <w:t>5)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Муниципальная программа 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Муниципальная программа «Совершенствование местного самоуправления Междуреченского сельского поселения и развитие муниципальной службы»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Муниципальная программа «Энергосбережения и повышения энергетической эффективности в Междуреченском сельском поселении Заволжского муниципального района»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Муниципальная программа «Использование и охрана земель на территории Междуреченского сельского поселения на 2020-2022 год»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ализация программ была направлена на удовлетворение потребностей населения, улучшения состояния автомобильных дорог общего пользования, осуществление культурно-досуговой деятельности, обеспечение безопасности населения, улучшение внешнего вида территории поселения, надежности и энергоэффективности, предоставления коммунальных услуг, противопожарную защиту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точненным данным объем финансирования муниципальных программ в 2022 году составил 7923,65704 тыс. руб. из всех источников финансирования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 местного бюджета — 6223,8689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 областного бюджета — 1699,7880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22 года программы характеризуются высокой степенью исполнения средств бюджета поселения по отношению к запланированным в программных документах (по состоянию на начало года, или по состоянию на момент их утверждения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968"/>
        <w:gridCol w:w="231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рганизация культурно-массовых мероприятий на территории Междуреченского сельского поселения </w:t>
            </w:r>
            <w:r>
              <w:rPr>
                <w:spacing w:val="-1"/>
                <w:sz w:val="28"/>
                <w:szCs w:val="28"/>
              </w:rPr>
              <w:t>Заволжского муниципальн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правление муниципальным имуществом Междуреченского сельского поселения Заволжского муниципального район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+99,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«Устойчивое развитие сельских территорий Междуреченского сельского поселения Заволжского муниципального района на 2021-2023годы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Муниципальная программа «Развитие культуры на территории  Междуреченского сельского поселения Заволжского муниципального район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84,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овершенствование местного самоуправления Междуреченского сельского поселения и развитие муниципальной службы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89,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Энергосбережения и повышения энергетической эффективности в Междуреченском сельском поселении Заволжского муниципального район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Использование и охрана земель на территории Междуреченского сельского поселения на 2020-2022 год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добились высоких показателей исполнения программ за счет своевременного внесение корректировок в запланирован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23"/>
        <w:tabs>
          <w:tab w:val="clear" w:pos="708"/>
          <w:tab w:val="left" w:pos="-57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 исполнение программ за 2022 год признано эффективным.</w:t>
      </w:r>
    </w:p>
    <w:p>
      <w:pPr>
        <w:pStyle w:val="Style23"/>
        <w:tabs>
          <w:tab w:val="clear" w:pos="708"/>
          <w:tab w:val="left" w:pos="-57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ми программ. Объемы ассигнований бюджета Междуреченского сельского поселения не превышают объемов бюджетных ассигнований, предусмотренных в муниципальных программах.</w:t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«Организация культурно-массовых мероприятий на территории Междуреченского сельского поселен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аволж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культурно-массовых мероприятий на территории Междуреченского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Завол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а постановлением администрации Междуреченского сельского поселения от 29.01.2018 г. № 17. В течение 2022 года в программу вносились изменения на основании  постановлений администрации Междуреченского сельского поселения № 6 от 28.01.2022 г., № 79 от 16.12.2022 г. Оценка эффективности реализации муниципальной программы за 2022 год в финансовых показателях составила 100 баллов. На реализацию мероприятий Программы в 2022 году было выделено 35,000 тыс. руб., исполнение составило 35,000 тыс. руб. По данной программе проводились следующие мероприятия: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села (деревни) (с. Заречный, д. Коротиха, д. Пырешево, д. Чеганово)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пожилых людей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одарков выпускникам;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одарков на День защиты детей;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венков, цветов и подарков к Дню Победы;</w:t>
      </w:r>
      <w:r>
        <w:rPr/>
        <w:t xml:space="preserve"> 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одарков на День знаний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новогодних праздников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гнуты следующие цели: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ние благоприятной социально-культурной среды в поселении, удовлетворение общественных потребностей в сохранении и развитии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.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2 год показал, что программные цели и ожидаемые результаты от реализации Программы на данном этапе достигнуты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программа за 2022 год признана эффективной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 «Управление муниципальным имуществом Междуреченского сельского поселения Заволжского муниципального района»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Управление муниципальным имуществом Междуреченского сельского поселения Заволжского муниципального район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а постановлением администрации Междурече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10.12.2020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108. В течение 2022 года в программу вносились изменения на основании  постановлений администрации Междуреченского сельского поселения № 7 от 28.01.2022 г., № 12 от 16.02.2022 г., № 27 от 19.04.2022 г., № 80 от 16.12.2022 г.. 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за 2022 год в финансовых показателях составила 99,7 баллов. На реализацию мероприятий Программы в 2022 году было выделено 55,300 тыс. руб., исполнение составило 55,15672 тыс. руб. По данной программе проводились следующие мероприятия: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кадастровых работ в отношении неиспользуемых земель из состава земель сельскохозяйственного назначения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роприятия по приватизации муниципального имущества (оценка, технические паспорта)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гнуты следующие цели: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управления муниципальной собственностью, направленной на пополнение (увеличение) доходов бюджета Междуреченского сельского поселени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2 год показал, что программные цели и ожидаемые результаты от реализации Программы на данном этапе достигнуты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программа за 2022 год признана эффективной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сельских территорий Междуреченского сельского поселен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аволж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сельских территорий Междуреченского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Завол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ена постановлением администрации Междуреченского сельского поселения от 12.01.2021 № 4. В течение 2022 года в программу вносились изменения на основании постановлений администрации Междур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№ 1 от 17.01.2022 г., № 13 от 16.02.2022 г., № 28 от 19.04.2022 г., № 42 от 28.07.2022 г., № 68 от 14.11.2022 г., № 85 от 16.12.2022 г.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за 2022 год в финансовых показателях составила 100 баллов. На реализацию мероприятий Программы в 2022 году было выделено 1465,8008 тыс. руб., исполнение составило 1465,783,42 тыс. руб. По данной программе проводились следующие мероприятия: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лись расходы по оплате за уличное освещение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служивание уличного освещения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лата за подвесы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кашивание сорной растительности, уборка мусора;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одернизация сетей уличного освещения в д. Степаново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 комплексной детской площадки на территории с. Заречный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детских площадок (покраска, приобретение дополнительных элементов)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ями программы является:</w:t>
      </w:r>
    </w:p>
    <w:p>
      <w:pPr>
        <w:pStyle w:val="ProTab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CFAEC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CFAEC" w:val="clear"/>
        </w:rPr>
        <w:t>улучшение санитарно-эпидемиологического состояния территорий населенных пунктов поселения;</w:t>
      </w:r>
    </w:p>
    <w:p>
      <w:pPr>
        <w:pStyle w:val="ProTab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CFAEC" w:val="clear"/>
        </w:rPr>
        <w:t>- повышение общего уровня благоустройства поселения;</w:t>
      </w:r>
    </w:p>
    <w:p>
      <w:pPr>
        <w:pStyle w:val="ProTab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массового отдыха и занятий спортом детей, подростков и молодежи;</w:t>
      </w:r>
    </w:p>
    <w:p>
      <w:pPr>
        <w:pStyle w:val="ProTab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рационального использования энергетических ресурсов;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комфортного и безопасного проживания граждан;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держка малого и среднего предпринимательства на уровне местного самоуправлени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2 год показал, что программные цели и ожидаемые результаты от реализации Программы на данном этапе достигнуты.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программа за 2022 год признана эффективной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на территории Междуреченского сельского поселен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аволж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ProTab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на территории Междуреченского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Завол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ена постановлением администрации Междуреченского сельского поселения от 29.01.2018.№ 16. В течение 2022 года в программу вносились изменения на основании постановлений администрации Междуреченского сельского</w:t>
      </w:r>
      <w:r>
        <w:rPr>
          <w:rFonts w:cs="Times New Roman" w:ascii="Times New Roman" w:hAnsi="Times New Roman"/>
          <w:bCs/>
          <w:kern w:val="0"/>
          <w:sz w:val="28"/>
          <w:szCs w:val="28"/>
          <w:shd w:fill="FFFFFF" w:val="clear"/>
          <w:lang w:eastAsia="ru-RU"/>
        </w:rPr>
        <w:t xml:space="preserve"> поселения № 3 от 28.01.2022 г., № 14 от 16.02.2022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за 2022 год в финансовых показателях составила 84,7 баллов. На реализацию мероприятий Программы в 2022 году было выделено 3024,06904 тыс. руб., исполнение составило 2560,68224 тыс. руб. 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й программе расходование средств проводилось на следующие мероприятия: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ие деятельности МКУ КБО «Волжанка» Междуреченского сельского поселения;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. 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досуга населения Междуреченского сельского поселения и создание условий для развития его творческ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; Междуреченского сельского поселения и обеспечение доступа к информационным ресурсам;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>- модернизация объектов культуры, создание условий для обеспечения безопасного функционирования учреждений.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 следующие цели: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культурно-просветительской работы;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>-  удовлетворение духовных и досуговых интересов различных слоёв населения;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Дома культуры для жителей и гостей поселения;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ворческой, инновационной культурной деятельности.</w:t>
      </w:r>
    </w:p>
    <w:p>
      <w:pPr>
        <w:pStyle w:val="ProTab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ы за 2021 год показал, что программные цели и ожидаемые результаты от реализации Программы на данном этапе достигнуты</w:t>
      </w:r>
      <w:r>
        <w:rPr>
          <w:sz w:val="28"/>
          <w:szCs w:val="28"/>
        </w:rPr>
        <w:t>.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программа за 2021 год признана эффективной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</w:t>
      </w:r>
    </w:p>
    <w:p>
      <w:pPr>
        <w:pStyle w:val="ProTab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oTa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а постановлением администрации Междурече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30.01.2018 </w:t>
      </w:r>
      <w:r>
        <w:rPr>
          <w:rFonts w:cs="Times New Roman" w:ascii="Times New Roman" w:hAnsi="Times New Roman"/>
          <w:sz w:val="28"/>
          <w:szCs w:val="28"/>
          <w:lang w:eastAsia="ru-RU"/>
        </w:rPr>
        <w:t>г. № 2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2022 года в программу вносились изменения на основании  постановлений администрации Междуреченского сельского поселен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 от 25.01.2022 г., № 81 от 16.12.2022 г.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гнуты следующие цели: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совместного взаимодействия субъектов профилактики правонарушений в сфере правового просвещения и правового информирования граждан, в том числе несовершеннолетних;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нижение уровня преступности, в том числе несовершеннолетних;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нижение количества неблагополучных семей;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нижение количества несовершеннолетних «группы риска»;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нижение уровня антиобщественного поведения граждан.</w:t>
      </w:r>
    </w:p>
    <w:p>
      <w:pPr>
        <w:pStyle w:val="ProTab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ы за 2022 год показал, что программные цели и ожидаемые результаты от реализации Программы на данном этапе достигнуты</w:t>
      </w:r>
      <w:r>
        <w:rPr>
          <w:sz w:val="28"/>
          <w:szCs w:val="28"/>
        </w:rPr>
        <w:t>.</w:t>
      </w:r>
    </w:p>
    <w:p>
      <w:pPr>
        <w:pStyle w:val="ProTa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программа за 2022 год признана эффективной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highlight w:val="yellow"/>
        </w:rPr>
      </w:pPr>
      <w:r>
        <w:rPr>
          <w:rFonts w:cs="Times New Roman"/>
          <w:spacing w:val="-1"/>
          <w:sz w:val="28"/>
          <w:szCs w:val="28"/>
          <w:highlight w:val="yellow"/>
        </w:rPr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Междуреченского сельского поселения и развитие муниципальной службы»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ограмма «Совершенствование местного самоуправления Междуреченского сельского поселения и развитие муниципальной службы» постановлением администрации Междуреченского сельского поселения от 14.01.2021 г № 7. В течение 2022 года в Программу вносились изменения на основании постановлений администрации Междуреченского сельского поселения № 15 от 16.02.2022 г., № 44 от 29.07.2022 г., № 67 от 14.11.2022 г., № 82 от 16.12.2022 г.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за 2022 год в финансовых показателях составила 89,4 баллов. На реализацию мероприятий Программы в 2021 году было выделено 3325,86192 тыс. руб., исполнение составило 2972,04087 тыс. руб. По данной программе расходование средств проводилось на следующие мероприятия: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>- обслуживание Интернет – сайта Администрации Междуреченского сельского поселения;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новление и модернизация программного обеспечения;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доступа служащих к информационным ресурсам;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 пенсионное обеспечение лиц, замещавших муниципальные должности и должности муниципальной службы.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игнуты следующие цели: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развития, совершенствования и повышения эффективности деятельности органов местного самоуправления;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; 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муниципальной службы;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современной материально- технической базы муниципальной службы.</w:t>
      </w:r>
    </w:p>
    <w:p>
      <w:pPr>
        <w:pStyle w:val="ProTab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ы за 2022 год показал, что программные цели и ожидаемые результаты от реализации Программы на данном этапе достигнуты</w:t>
      </w:r>
      <w:r>
        <w:rPr>
          <w:sz w:val="28"/>
          <w:szCs w:val="28"/>
        </w:rPr>
        <w:t>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программа за 2022 год признана эффективной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Энергосбережение и повышение энергетической эффективности в Междуреченском сельском поселении»</w:t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в Междуреченском сельском поселен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а постановлением администрации Междурече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5.01.2017 </w:t>
      </w:r>
      <w:r>
        <w:rPr>
          <w:rFonts w:cs="Times New Roman" w:ascii="Times New Roman" w:hAnsi="Times New Roman"/>
          <w:sz w:val="28"/>
          <w:szCs w:val="28"/>
          <w:lang w:eastAsia="ru-RU"/>
        </w:rPr>
        <w:t>г. № 14. В течение 2022 года в программу вносились изменения на основании постановления администрации Междуреченского сельского поселения № 4 от 28.01.2022 г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за 2022 год в финансовых показателях составила 100 баллов. На реализацию мероприятий Программы в 2022 году было выделено </w:t>
      </w:r>
      <w:r>
        <w:rPr>
          <w:rFonts w:cs="Times New Roman" w:ascii="Times New Roman" w:hAnsi="Times New Roman"/>
          <w:sz w:val="28"/>
          <w:szCs w:val="28"/>
        </w:rPr>
        <w:t xml:space="preserve">10,000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., исполнение составило 10,000 тыс. руб. По данной программе расходование средств проводилось на: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окна ПВХ.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игнуты следующие цели: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я организационных мероприятий по энергосбережению и повышению энергетической эффективности;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на оплату энергетических ресурсов</w:t>
      </w:r>
    </w:p>
    <w:p>
      <w:pPr>
        <w:pStyle w:val="P3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2 год показал, что программные цели и ожидаемые результаты от реализации Программы на данном этапе достигнуты.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программа за 2022 год признана эффективной.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Использование и охрана земель на территории Междуреченского сельского поселения на 2020-2022год»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Использование и охрана земель на территории Междуреченского сельского поселения на 2020-2022 год» утверждена постановлением администрации Междуреченского сельского поселения от 17.06.2020 г. № 65. В течение 2022 года в Программу вносились изменения на основании постановлений администрации Междуреченского сельского поселения № 5 от 28.01.2022 г., № 16 от 16.02.2022 г., № 83 от 16.12.2022 г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за 2022 год в финансовых показателях составила 100 баллов. На реализацию мероприятий Программы в 2022 году было выделено 7,626 тыс. руб., исполнение составило 7,626 тыс. руб. По данной программе расходование средств проводилось на следующие мероприятия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очистки территории от мусора Междуреченского сельского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гнуты следующие цели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bCs/>
          <w:sz w:val="28"/>
          <w:szCs w:val="28"/>
        </w:rPr>
        <w:t>- улучшение экологической обстановки в сельском поселении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bCs/>
          <w:sz w:val="28"/>
          <w:szCs w:val="28"/>
        </w:rPr>
        <w:t>- предотвращение деградации, загрязнения, захламления, нарушения земель и других негативных (вредных) воздействий хозяйственной деятельност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bCs/>
          <w:sz w:val="28"/>
          <w:szCs w:val="28"/>
        </w:rPr>
        <w:t>Анализ реализации Программы за 2022 год показал, что программные цели и ожидаемые результаты от реализации Программы на данном этапе достигнуты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программа за 2022 год признана эффективной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w w:val="8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kern w:val="2"/>
      <w:sz w:val="16"/>
      <w:szCs w:val="20"/>
      <w:lang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1:00Z</dcterms:created>
  <dc:creator>Customer</dc:creator>
  <dc:description/>
  <cp:keywords/>
  <dc:language>en-US</dc:language>
  <cp:lastModifiedBy>Владелец</cp:lastModifiedBy>
  <cp:lastPrinted>2023-03-14T11:54:00Z</cp:lastPrinted>
  <dcterms:modified xsi:type="dcterms:W3CDTF">2023-03-14T08:54:00Z</dcterms:modified>
  <cp:revision>62</cp:revision>
  <dc:subject/>
  <dc:title>Р О С С И Й С К А Я       Ф Е Д Е Р А Ц И Я</dc:title>
</cp:coreProperties>
</file>