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3 г.                                                                                                  № 24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ждуреченского сельского поселения от 20.12.2023 № 91 «Об утверждении муниципальной программы «Совершенствование местного самоуправления Междуреченского сельского поселения и развитие муниципальной служб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еждуреченского сельского поселения </w:t>
      </w:r>
      <w:r>
        <w:rPr>
          <w:bCs/>
          <w:sz w:val="28"/>
          <w:szCs w:val="28"/>
        </w:rPr>
        <w:t>№ 7 от 23.03.2023 г. «О внесении изменений в Решение Совета Междуреченского сельского поселения Заволжского муниципального района Ивановской области № 51 от 22.12.2022»</w:t>
      </w:r>
      <w:r>
        <w:rPr>
          <w:color w:val="000000"/>
          <w:spacing w:val="-1"/>
          <w:sz w:val="28"/>
          <w:szCs w:val="28"/>
        </w:rPr>
        <w:t>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Междуреченского сельского поселения от 20.12.2023 № 91 «Об утверждении муниципальной программы «Совершенствование местного самоуправления Междуреченского сельского поселения и развитие муниципальной службы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троку 7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66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 финансирования и объемы бюджетных ассигнований на реализацию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Источником финансирования Программы является бюджет </w:t>
            </w:r>
            <w:r>
              <w:rPr>
                <w:sz w:val="28"/>
                <w:szCs w:val="28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3 год - </w:t>
            </w:r>
            <w:r>
              <w:rPr>
                <w:bCs/>
                <w:sz w:val="28"/>
                <w:szCs w:val="28"/>
              </w:rPr>
              <w:t>3621,7288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3118,73185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2734,66866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троку 6 подпрограммы </w:t>
      </w:r>
      <w:r>
        <w:rPr>
          <w:sz w:val="28"/>
          <w:szCs w:val="28"/>
        </w:rPr>
        <w:t xml:space="preserve">«Информатизация Администрации Междуреченского сельского поселения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66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 финансирования и объемы бюджетных ассигнований на реализацию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Источником финансирования Программы является бюджет </w:t>
            </w:r>
            <w:r>
              <w:rPr>
                <w:sz w:val="28"/>
                <w:szCs w:val="28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171,983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210,11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42,04681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троки «всего», «2» и «4» таблицы раздела 3 подпрограммы </w:t>
      </w:r>
      <w:r>
        <w:rPr>
          <w:sz w:val="28"/>
          <w:szCs w:val="28"/>
        </w:rPr>
        <w:t xml:space="preserve">«Информатизация Администрации Междуреченского сельского поселения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31"/>
        <w:gridCol w:w="1324"/>
        <w:gridCol w:w="1204"/>
        <w:gridCol w:w="2352"/>
      </w:tblGrid>
      <w:tr>
        <w:trPr>
          <w:trHeight w:val="3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8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468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31"/>
        <w:gridCol w:w="1324"/>
        <w:gridCol w:w="1204"/>
        <w:gridCol w:w="235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нформационного продукта и приобретение неисключительных (пользовательских), лицензионных прав на программное обеспечение, обновление справочно-информационных баз данны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8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468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31"/>
        <w:gridCol w:w="1324"/>
        <w:gridCol w:w="1204"/>
        <w:gridCol w:w="235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провождение и обслуживание программного обеспечения, оргтехники, приобретение оргтех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                     М.Н.Соколов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4:00Z</dcterms:created>
  <dc:creator>FuckYouBill</dc:creator>
  <dc:description/>
  <dc:language>en-US</dc:language>
  <cp:lastModifiedBy>Владелец</cp:lastModifiedBy>
  <cp:lastPrinted>2023-03-24T14:49:00Z</cp:lastPrinted>
  <dcterms:modified xsi:type="dcterms:W3CDTF">2023-03-24T11:50:00Z</dcterms:modified>
  <cp:revision>3</cp:revision>
  <dc:subject/>
  <dc:title/>
</cp:coreProperties>
</file>