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36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jc w:val="center"/>
        <w:rPr>
          <w:szCs w:val="28"/>
        </w:rPr>
      </w:pPr>
      <w:r>
        <w:rPr>
          <w:b/>
          <w:szCs w:val="28"/>
        </w:rPr>
        <w:t>от 20.03.2023                                                                                                 № 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Зареч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аспортов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, подверженных угрозе лесных пожаров на территории Междуреч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21.12.1994 № 69-ФЗ «О пожарной безопасности», Федерального закона от 22.07.2008 № 123-ФЗ «Технический регламент о требованиях пожарной безопасности», статьи 14 п.9 Федерального закона от 06 октября 200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Постановления Правительства РФ от 16.09.2020 № 1479 «Об утверждении Правил противопожарного режима в Российской Федерации», в целях обеспечения противопожарной защищенности населенных пунктов, подверженных угрозе лесных пожаров, администрация Междурече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аспорта населенных пунктов - села Мера и села Заречный, подверженных угрозе лесных пожаров на 2023 год на территории Междуреченского сельского поселения (прилагаются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М.Н. Соколо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Назарян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Междуреченского сельского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руководителя (заместителя руководителя) органа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Заволжского муниципального района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местного самоуправления района, поселения, городского округа)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колов Михаил Николаевич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 и М.П.)</w:t>
      </w:r>
    </w:p>
    <w:p>
      <w:pPr>
        <w:pStyle w:val="Normal"/>
        <w:pBdr>
          <w:top w:val="single" w:sz="4" w:space="1" w:color="000000"/>
        </w:pBdr>
        <w:spacing w:before="0" w:after="120"/>
        <w:ind w:left="3969" w:hanging="0"/>
        <w:jc w:val="center"/>
        <w:rPr/>
      </w:pPr>
      <w:r>
        <w:rPr>
          <w:sz w:val="24"/>
          <w:szCs w:val="24"/>
        </w:rPr>
        <w:t>«20» марта 2023года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еленного пункта, подверженного угрозе лесных пож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населенного пункта: с. </w:t>
      </w:r>
      <w:r>
        <w:rPr>
          <w:b/>
          <w:sz w:val="24"/>
          <w:szCs w:val="24"/>
        </w:rPr>
        <w:t>ЗАРЕЧНЫЙ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оселения: Междуреченское сельское поселение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городского округа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субъекта Российской Федерации: Ивановская область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сведения о населенном пунк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ин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 соответствии с административно-территориальным делен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Подразделения пожарной охраны (наименование, вид), дислоцированные на территории населенного пункта, адрес: нет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Ближайшее к населенному пункту подразделение пожарной охраны (наименование, вид), адрес: </w:t>
      </w:r>
      <w:r>
        <w:rPr>
          <w:sz w:val="24"/>
          <w:szCs w:val="24"/>
          <w:u w:val="single"/>
        </w:rPr>
        <w:t>ПЧ-21, г. Заволжск, ул. Пушкина, д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72"/>
        <w:gridCol w:w="326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ихаил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ждуре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60-502-66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Ольг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Междуре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367-88-4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ведения о выполнении требований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974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 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Междуреченского сельского поселения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руководителя (заместителя руководителя) органа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волжского муниципального района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местного самоуправления района, поселения, городского округа)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колов Михаил Николаевич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 и М.П.)</w:t>
      </w:r>
    </w:p>
    <w:p>
      <w:pPr>
        <w:pStyle w:val="Normal"/>
        <w:pBdr>
          <w:top w:val="single" w:sz="4" w:space="1" w:color="000000"/>
        </w:pBdr>
        <w:spacing w:before="0" w:after="120"/>
        <w:ind w:left="3969" w:hanging="0"/>
        <w:jc w:val="center"/>
        <w:rPr/>
      </w:pPr>
      <w:r>
        <w:rPr>
          <w:sz w:val="24"/>
          <w:szCs w:val="24"/>
        </w:rPr>
        <w:t>«20» марта 2023 года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еленного пункта, подверженного угрозе лесных пожа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Наименование населенного пункта: с.</w:t>
      </w:r>
      <w:r>
        <w:rPr>
          <w:b/>
          <w:sz w:val="24"/>
          <w:szCs w:val="24"/>
        </w:rPr>
        <w:t xml:space="preserve"> МЕРА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оселения: Междуреченское сельское поселение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городского округа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субъекта Российской Федерации: Ивановская область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сведения о населенном пунк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 соответствии с административно-территориальным делен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Подразделения пожарной охраны (наименование, вид), дислоцированные на территории населенного пункта, адрес: нет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 Ближайшее к населенному пункту подразделение пожарной охраны (наименование, вид), адрес: </w:t>
      </w:r>
      <w:r>
        <w:rPr>
          <w:sz w:val="24"/>
          <w:szCs w:val="24"/>
          <w:u w:val="single"/>
        </w:rPr>
        <w:t>ПЧ-21, г. Заволжск, ул. Пушкина, д. 1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72"/>
        <w:gridCol w:w="3402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ихаил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ждуречен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502-66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Ольг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Междуречен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367-88-4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ведения о выполнении требований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974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 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25:00Z</dcterms:created>
  <dc:creator>Олег</dc:creator>
  <dc:description/>
  <dc:language>en-US</dc:language>
  <cp:lastModifiedBy>Владелец</cp:lastModifiedBy>
  <cp:lastPrinted>2016-03-11T10:54:00Z</cp:lastPrinted>
  <dcterms:modified xsi:type="dcterms:W3CDTF">2023-03-21T05:25:00Z</dcterms:modified>
  <cp:revision>2</cp:revision>
  <dc:subject/>
  <dc:title/>
</cp:coreProperties>
</file>