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30.01.2023 г.                                                                                                    № 5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О внесении изменений в постановление администрации Междуреченского сельского поселения от 20.12.2022 г. № 86 «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«Устойчивое развитие сельских территорий Междуреченского сельского поселения </w:t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В соответствии с решением Совета Междуреченского сельского поселения </w:t>
      </w:r>
      <w:r>
        <w:rPr>
          <w:bCs/>
        </w:rPr>
        <w:t>№ 2 от 26.01.2023 г. «О внесении изменений в Решение Совета Междуреченского сельского поселения Заволжского муниципального района Ивановской области № 51 от 22.12.2022»</w:t>
      </w:r>
      <w:r>
        <w:rPr>
          <w:color w:val="000000"/>
          <w:spacing w:val="-1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</w:rPr>
        <w:t xml:space="preserve"> </w:t>
      </w:r>
      <w:r>
        <w:rPr/>
        <w:t>«Устойчивое развитие сельских территорий Междуреченского сельского поселения на 2023 – 2025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1. 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3 год – 42840,497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4 год – 431,5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5 год – 121,5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>1.2. строку 8 паспорта подпрограммы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/>
        <w:t>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3 год – 42182,997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4 год - 0,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4"/>
              </w:rPr>
              <w:t>2025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раздел 6 подпрограммы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«6. Мероприятия по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реализацию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63"/>
        <w:gridCol w:w="1796"/>
        <w:gridCol w:w="827"/>
        <w:gridCol w:w="82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 (тыс.руб)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Заречного СДК, расположенного по адресу: Ивановская область, Заволжский район с. Заречный, ул. Заречная, д.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15,15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существлению строительного контроля по объекту (Заречный СДК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ведению капитального ремонта зд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егановского сельского клуба, д. Коротиха, ул. Центральная, д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3,84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существлению строительного контроля по объекту (Чегановский сельский клуб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2,9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bCs/>
          <w:color w:val="000000"/>
          <w:spacing w:val="4"/>
        </w:rPr>
        <w:t xml:space="preserve">1.4. </w:t>
      </w:r>
      <w:r>
        <w:rPr/>
        <w:t>строку 8 паспорта подпрограммы «Благоустройство Междуреченского сельского поселения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3 год – 656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 xml:space="preserve">2024 год – </w:t>
            </w:r>
            <w:r>
              <w:rPr>
                <w:bCs/>
                <w:color w:val="000000"/>
                <w:spacing w:val="4"/>
              </w:rPr>
              <w:t>430,000</w:t>
            </w:r>
            <w:r>
              <w:rPr>
                <w:bCs/>
                <w:spacing w:val="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5 год – 120,0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5.</w:t>
      </w:r>
      <w:r>
        <w:rPr>
          <w:color w:val="000000"/>
        </w:rPr>
        <w:t xml:space="preserve"> раздел 6 подпрограммы «Благоустройство Междуречен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«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8"/>
        <w:gridCol w:w="2044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6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комплексной площадки «Чудо-остров» (д. Коротиха, ул. Центральная у многоквартирных домов №№ 17, 19, 21)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67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: установка детской площадки «Цветущий луг» по адресу: с. Заречный ул. Фабричная, примерно в 50 м от д. № 43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9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существлению строительного контроля по объектам (с. Заречный, д. Коротих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65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4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2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/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2:00Z</dcterms:created>
  <dc:creator>FuckYouBill</dc:creator>
  <dc:description/>
  <cp:keywords/>
  <dc:language>en-US</dc:language>
  <cp:lastModifiedBy>Владелец</cp:lastModifiedBy>
  <cp:lastPrinted>2023-01-30T13:21:00Z</cp:lastPrinted>
  <dcterms:modified xsi:type="dcterms:W3CDTF">2023-01-30T10:21:00Z</dcterms:modified>
  <cp:revision>5</cp:revision>
  <dc:subject/>
  <dc:title>                        </dc:title>
</cp:coreProperties>
</file>