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.01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от 20.12.2022 № 89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 решением Совета Междуреченского сельского поселения </w:t>
      </w:r>
      <w:r>
        <w:rPr>
          <w:rFonts w:eastAsia="Calibri"/>
          <w:bCs/>
          <w:sz w:val="28"/>
          <w:szCs w:val="28"/>
          <w:lang w:val="ru-RU"/>
        </w:rPr>
        <w:t>№ 2 от 26.01.2023 г. «О внесении изменений в Решение Совета Междуреченского сельского поселения Заволжского муниципального района Ивановской области № 51 от 22.12.2022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Внести в </w:t>
      </w:r>
      <w:r>
        <w:rPr>
          <w:bCs/>
          <w:color w:val="000000"/>
          <w:sz w:val="28"/>
          <w:szCs w:val="28"/>
          <w:lang w:val="ru-RU"/>
        </w:rPr>
        <w:t>постановление администрации Междуреченского сельского поселения от 20.12.2022 № 89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»</w:t>
      </w:r>
      <w:r>
        <w:rPr>
          <w:bCs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  <w:lang w:val="ru-RU"/>
        </w:rPr>
        <w:t xml:space="preserve">1.1. </w:t>
      </w:r>
      <w:r>
        <w:rPr/>
        <w:t>строку 8 паспорта программы изложить в следующей редакции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– 2644,5442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1724,1779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1557,91898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  <w:lang w:val="ru-RU"/>
        </w:rPr>
        <w:t>1.2. второй и третий абзацы раздела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.– 2644,54422 тыс. руб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.- 1724,17798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.- 1557,91898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.»</w:t>
      </w:r>
    </w:p>
    <w:p>
      <w:pPr>
        <w:pStyle w:val="Normal"/>
        <w:suppressAutoHyphens w:val="false"/>
        <w:ind w:firstLine="709"/>
        <w:jc w:val="both"/>
        <w:rPr/>
      </w:pPr>
      <w:r>
        <w:rPr/>
        <w:t>1.3. строку 7 паспорта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– 2644,54422 тыс. руб.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1724,17798 тыс. руб.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1557,91898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  <w:lang w:val="ru-RU"/>
        </w:rPr>
        <w:t>1.4. таблицу в разделе «Расходы на Подпрограмму «Организация деятельности клубных формирований и формирований самодеятельного народного творчества» изложить в следующей редакции: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й и формирований самодеятельного народного творче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729"/>
        <w:gridCol w:w="1732"/>
        <w:gridCol w:w="151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3,614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24,177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57,9189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4,8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44,544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24,177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57,918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9:00Z</dcterms:created>
  <dc:creator>Administration</dc:creator>
  <dc:description/>
  <cp:keywords/>
  <dc:language>en-US</dc:language>
  <cp:lastModifiedBy>Владелец</cp:lastModifiedBy>
  <cp:lastPrinted>2023-01-30T13:47:00Z</cp:lastPrinted>
  <dcterms:modified xsi:type="dcterms:W3CDTF">2023-01-30T10:50:00Z</dcterms:modified>
  <cp:revision>4</cp:revision>
  <dc:subject/>
  <dc:title> </dc:title>
</cp:coreProperties>
</file>