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115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еждуреч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лжского  муниципального 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4.2023 г                                                                                 № 28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реч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ставления и сроках предоставления бюджетной отчетности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5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целях своевременного и качественного составления и представления сводной бюджетной отчетности главными администраторами средств бюджета Междуреченского сельского поселения, в соответствии со статьей 154 Бюджетного кодекса Российской Федерации и Решением Совета Междуреченского сельского поселения от 20.02.2015 года № 10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бюджетном процессе Междуреченском сельском поселении»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 администрация Междуреченского сельского поселения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постановляет: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бюджетной отчетности согласно приложению.</w:t>
      </w:r>
    </w:p>
    <w:p>
      <w:pPr>
        <w:pStyle w:val="Style20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1 января 2023 года.</w:t>
      </w:r>
    </w:p>
    <w:p>
      <w:pPr>
        <w:pStyle w:val="Style20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ного специалиста – главного бухгалтера Зубову Л.Н. и старшего бухгалтера Федосееву А.С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еждуреченск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:                                                                     М.Н. Соколов</w:t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Федосеева А.С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34-60-65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ждуреченского сельского поселения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лжского муниципального района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6.04.2024 г. № 28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5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Порядок составления бюджетной отчетности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1. Общие положения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1. Настоящий Порядок составления бюджетной отчетности (далее – Порядок) разработан 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N 191н (далее - Инструкция)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2 Настоящий Порядок разработан в целях установления единого порядка составления и представления в финансовый отдел администрации Заволжского муниципального района Ивановской области (далее — финансовый отдел) сводной бюджетной отчетности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 (главными администраторами средств местного бюджета)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2. Составление отчетности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1 Главные администраторы средств местного бюджета составляют сводную бюджетную отчетность на основании бюджетной отчетности, полученной от подведомственных ему получателей бюджетных средств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2. Бюджетная отчетность составляется главными администраторами средств местного бюджет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3. Бюджетная отчетность (за исключением сводной) составляется на основе данных Главной книги, а также иных регистров бухгалтерского учета с обязательным проведением перед составлением сверки оборотов и остатков по регистрам аналитического учета с оборотами и остатками по счетам бюджетного учета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казатели годовой бюджетной отчетности должны быть подтверждены данными инвентаризации, проведенной в установленном порядке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4. Изменения показателей 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0503130) на начало года должны быть объяснены в Пояснительной записке и отклонения приведены в Справке об изменении валюты баланса (форма 0503173)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5. Сводная бюджетная отчетность подписывается руководителем и главным бухгалтером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отчете не должно быть подчисток и исправлений с применением корректирующих средств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шибочные записи исправляются путем зачеркивания тонкой линией неправильных сумм, над которыми надписываются правильные суммы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0" w:name="_Hlk30678933"/>
      <w:bookmarkEnd w:id="0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6. Главные администраторы средств местного бюджета формируют и предоставляют следующую отчетность по следующим формам (ОКУД):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) Ежемесячно представляются: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Отчет об исполнении бюджета - форма 0503117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Справка по консолидируемым расчетам - форма 0503125;</w:t>
      </w:r>
    </w:p>
    <w:p>
      <w:pPr>
        <w:pStyle w:val="Heading3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  <w:color w:val="000000"/>
        </w:rPr>
        <w:t>Справочная таблица к отчету об исполнении консолидированного бюджета субъекта Российской Федерации форма 0503387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Отчет об исполнении бюджета (ф. 0503117-НП), в части реализации национальных проектов (предоставляется в случае наличия показателей)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Отчет о бюджетных обязательствах (ф. 0503128-НП), в части реализации национальных проектов (предоставляется в случае наличия показателей)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ояснительная записка – форма 0503160 (по перечню месячных форм)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) Ежеквартально представляются: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Отчет об исполнении бюджета - форма 0503117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Отчет о движении денежных средств ф. 0503123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Справка по консолидируемым расчетам - форма 0503125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Отчет о принятых бюджетных обязательствах – форма 0503128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Отчет об исполнении бюджета (ф. 0503117-НП), в части реализации национальных проектов (предоставляется в случае наличия показателей)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Отчет о бюджетных обязательствах (ф. 0503128-НП), в части реализации национальных проектов (предоставляется в случае наличия показателей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асходах и численности работников органов местного самоуправления (форма 14МО по ОКУД 0503075)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ояснительная записка - форма 0503160, по перечню квартальных форм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) Ежегодно представляются: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- форма 0503130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Справка по заключению счетов бюджетного учета отчетного финансового года - форма 0503110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Отчет о финансовых результатах деятельности - форма 0503121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Отчет о движении денежных средств (ф. 0503123)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Справка по консолидируемым расчетам - форма 0503125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Отчет об исполнении бюджета - форма 0503117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Отчет о принятых бюджетных обязательствах – форма 0503128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Отчет об исполнении бюджета (ф. 0503117-НП), в части реализации национальных проектов (предоставляется в случае наличия показателей)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Отчет о бюджетных обязательствах (ф. 0503128-НП), в части реализации национальных проектов (предоставляется в случае наличия показателей)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ояснительная записка - форма 0503160 (по перечню годовых форм).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3. Представление сводной бюджетной отчетности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в финансовый отдел администрации Заволжского муниципального района Ивановской области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1. Сводная бюджетная отчетность формируется и представляется главными администраторами средств местного бюджета на бумажном носителе и в программном комплексе «Свод-Смарт»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2. Квартальная, годовая и месячная бюджетная отчетность представляется главными администраторами средств местного бюджета согласно графику представления бюджетной отчетности, утвержденного финансовым отделом Заволжского муниципального района Ивановской области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3. Финансовый отдел последовательно осуществляет: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роверку полноты представления форм отчетности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роверку соответствия данных, представленных в электронном виде и на бумажном носителе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роверку соблюдения контрольных соотношений показателей бюджетной отчетности с использованием программных средств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4. В случае установления несоответствия показателей отчетности, обнаружения ошибок при проверке соблюдения контрольных соотношений, или наличии иных замечаний по представленной отчетности на бумажном носителе и в электронном виде, главные администраторы средств местного бюджета вносят необходимые исправления и осуществляют повторное представление бюджетной отчетности на бумажном носителе и в электронном виде.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4. Заключительные положения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1. Главные администраторы средств местного бюджета должны обеспечить подписание и хранение бюджетной отчетности на бумажных носителях в соответствии с установленными законодательством Российской Федерации требованиями. Показатели бюджетной отчетности в электронном виде должны быть идентичны показателям отчетности на бумажных носителях, представленной в финансовый отдел, и хранящейся у главных распорядителей, получателей средств местного бюджета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2. Ответственность за достоверность представленной бюджетной отчетности возлагается на руководителей главных администраторов средств местного бюдже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Style18"/>
    <w:next w:val="TextBody"/>
    <w:qFormat/>
    <w:pPr>
      <w:widowControl w:val="false"/>
      <w:numPr>
        <w:ilvl w:val="0"/>
        <w:numId w:val="0"/>
      </w:numPr>
      <w:suppressAutoHyphens w:val="true"/>
      <w:bidi w:val="0"/>
      <w:spacing w:lineRule="atLeast" w:line="276" w:before="0" w:after="200"/>
      <w:ind w:left="0" w:right="0" w:hanging="0"/>
      <w:jc w:val="center"/>
      <w:outlineLvl w:val="2"/>
    </w:pPr>
    <w:rPr>
      <w:rFonts w:ascii="Calibri" w:hAnsi="Calibri" w:eastAsia="Times New Roman" w:cs=";Times New Roman"/>
      <w:b/>
      <w:bCs/>
      <w:color w:val="00000A"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Mangal;Courier New"/>
      <w:b/>
      <w:bCs/>
      <w:kern w:val="2"/>
      <w:sz w:val="28"/>
      <w:szCs w:val="25"/>
      <w:lang w:val="en-US" w:eastAsia="zh-CN" w:bidi="hi-I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4">
    <w:name w:val="Заголовок 4 Знак"/>
    <w:qFormat/>
    <w:rPr>
      <w:rFonts w:ascii="Calibri" w:hAnsi="Calibri" w:cs="Mangal;Courier New"/>
      <w:b/>
      <w:bCs/>
      <w:kern w:val="2"/>
      <w:sz w:val="28"/>
      <w:szCs w:val="25"/>
      <w:lang w:eastAsia="zh-CN" w:bidi="hi-I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roGramma">
    <w:name w:val="Pro-Gramma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3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4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16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16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16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ing11">
    <w:name w:val="heading 1"/>
    <w:basedOn w:val="Normal"/>
    <w:next w:val="Normal"/>
    <w:qFormat/>
    <w:pPr>
      <w:tabs>
        <w:tab w:val="clear" w:pos="708"/>
        <w:tab w:val="left" w:pos="360" w:leader="none"/>
      </w:tabs>
      <w:spacing w:before="108" w:after="108"/>
      <w:jc w:val="center"/>
    </w:pPr>
    <w:rPr>
      <w:b/>
      <w:bCs/>
      <w:color w:val="00008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roGramma1">
    <w:name w:val="Pro-Gramma"/>
    <w:basedOn w:val="Normal"/>
    <w:qFormat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ProTab">
    <w:name w:val="Pro-Tab"/>
    <w:basedOn w:val="ProGramma1"/>
    <w:qFormat/>
    <w:pPr>
      <w:spacing w:before="40" w:after="40"/>
    </w:pPr>
    <w:rPr>
      <w:rFonts w:ascii="Tahoma" w:hAnsi="Tahoma" w:cs="Tahoma"/>
      <w:sz w:val="16"/>
      <w:szCs w:val="20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Нормальный (таблица)"/>
    <w:basedOn w:val="Normal"/>
    <w:next w:val="Normal"/>
    <w:qFormat/>
    <w:pPr>
      <w:jc w:val="both"/>
    </w:pPr>
    <w:rPr>
      <w:rFonts w:eastAsia="Times New Roman"/>
      <w:lang w:bidi="ar-SA"/>
    </w:rPr>
  </w:style>
  <w:style w:type="paragraph" w:styleId="Style27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j">
    <w:name w:val="pj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29:00Z</dcterms:created>
  <dc:creator>Paradise</dc:creator>
  <dc:description/>
  <cp:keywords/>
  <dc:language>en-US</dc:language>
  <cp:lastModifiedBy>Владелец</cp:lastModifiedBy>
  <cp:lastPrinted>2023-04-07T13:03:00Z</cp:lastPrinted>
  <dcterms:modified xsi:type="dcterms:W3CDTF">2023-04-07T10:03:00Z</dcterms:modified>
  <cp:revision>13</cp:revision>
  <dc:subject/>
  <dc:title>Приложение                                                                                                       к  муниципальной программе «Экономическое  развитие  Заволжского муниципального района»</dc:title>
</cp:coreProperties>
</file>