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4424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Главы Междуреченского сельского поселения о результатах деятельности администрации Междуреченского сельского поселения за 2022 год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Советом Междуреченского сельского поселения 02 марта</w:t>
      </w:r>
      <w:r>
        <w:rPr>
          <w:color w:val="000000"/>
          <w:sz w:val="28"/>
          <w:szCs w:val="28"/>
        </w:rPr>
        <w:t xml:space="preserve"> 2023 го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</w:t>
      </w:r>
      <w:r>
        <w:rPr>
          <w:color w:val="000000"/>
          <w:spacing w:val="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2"/>
          <w:sz w:val="28"/>
          <w:szCs w:val="28"/>
        </w:rPr>
        <w:t xml:space="preserve">Федерации», </w:t>
      </w:r>
      <w:r>
        <w:rPr>
          <w:color w:val="000000"/>
          <w:sz w:val="28"/>
          <w:szCs w:val="28"/>
        </w:rPr>
        <w:t>Уставом Междуреченского сельского поселения Заволжского муниципального района Ивановской области, Совет Междуре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главы Междуреченского сельского поселения о результатах деятельности администрации Междуреченского сельского поселения за 2022 год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довлетворительной деятельность администрации Междуреченского сельского поселения за 2022 год.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 Обнародовать данное 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CYR" w:cs="Times New Roman" w:ascii="Times New Roman" w:hAnsi="Times New Roman"/>
          <w:b w:val="false"/>
        </w:rPr>
        <w:t>в соответствии с ч. 11 ст. 37 Устава Междуреченского сельского поселения Заволжского муниципального района</w:t>
      </w:r>
      <w:r>
        <w:rPr>
          <w:rFonts w:cs="Times New Roman" w:ascii="Times New Roman" w:hAnsi="Times New Roman"/>
          <w:b w:val="false"/>
        </w:rPr>
        <w:t xml:space="preserve"> Ивановской области и разместить на сайте органов местного самоуправления Междуреченского сельского поселения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:                               А.В.Молодц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02.03.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ind w:firstLine="5245"/>
        <w:jc w:val="right"/>
        <w:rPr/>
      </w:pPr>
      <w:r>
        <w:rPr>
          <w:sz w:val="28"/>
          <w:szCs w:val="28"/>
        </w:rPr>
        <w:t>от 02</w:t>
      </w:r>
      <w:r>
        <w:rPr>
          <w:color w:val="000000"/>
          <w:sz w:val="28"/>
          <w:szCs w:val="28"/>
        </w:rPr>
        <w:t>.03.2023</w:t>
      </w:r>
      <w:r>
        <w:rPr>
          <w:sz w:val="28"/>
          <w:szCs w:val="28"/>
        </w:rPr>
        <w:t xml:space="preserve"> г. № 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еждуреченского сельского поселения о результатах деятельности администрации Междуреченского сельского поселения за 2022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 уважаемые депутаты, гости и жители села!</w:t>
      </w:r>
    </w:p>
    <w:p>
      <w:pPr>
        <w:pStyle w:val="Style17"/>
        <w:widowControl w:val="false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В соответствии c действующим законодательством Главы сельских поселений ежегодно отчитываются перед депутатами Совета о проделанной работе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нашем поселении отчеты тоже проводятся ежегодно, и сегодня Вашему вниманию представляется отчет о работе нашего поселения за 2022 год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 xml:space="preserve">Администрация сельского поселения исполняет полномочия в соответствии с Федеральным Законом № 131-ФЗ «Об общих принципах организации местного самоуправления в РФ», Уставом поселения и другими Федеральными и областными правовыми актами, муниципальными правовыми актами и </w:t>
      </w:r>
      <w:r>
        <w:rPr>
          <w:sz w:val="28"/>
          <w:szCs w:val="28"/>
        </w:rPr>
        <w:t xml:space="preserve">направлены они на решение вопросов местного значения и выполнение наказов избирате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ощадь территории поселения составляет 11 612 га и включает в себя 24 населенных пункта. Расстояние от центра, т.е. от администрации с. Заречный до самого отдаленного населенного пункта д. Бухарево, которое расположено за рекой Мера - 18 к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по состоянию на 1 января 2022 года проживает 1930 человек, </w:t>
      </w:r>
      <w:r>
        <w:rPr>
          <w:b/>
          <w:sz w:val="28"/>
          <w:szCs w:val="28"/>
        </w:rPr>
        <w:t>из них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-</w:t>
      </w:r>
      <w:r>
        <w:rPr>
          <w:sz w:val="28"/>
          <w:szCs w:val="28"/>
        </w:rPr>
        <w:t>дети в возрасте от 0 до 14 лет – 21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подростки в возрасте 15-17 лет – 5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взрослое население с 18 лет и старше – 1657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поселения функционируют следующие учрежд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учреждения здравоохранения (Заречное отделение ВОП, Чегановский и Комаровский ФАПы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1 средняя школ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1 детский сад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КУ КБО «Волжанка», в состав которого входят 2 библиотеки, 2 клуба, один из которых (с.Заречный) не функционирует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4 торговых точек (ООО «Глория Квантум», ИП «Романова С.В.», ИП «Клюев С.А.», ООО «Смак»)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тделение связи (почта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тделение Сбербанк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ОО «Галеон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ОО «Бас»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 ООО «Агроформ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ЗАО «Коротиха»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сегодняшний день на территории поселения по-прежнему действую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3 базы отдыха: одна в районе д. Степаново - «Кантри Хоум», и две - «Мера» и «Лесная сказка» на территории бывшей базы отдыха химического завода им. Фрунзе на р. Мер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2 гостевых дома: это - «Блесна» в с. Заречный и один в д. Вершинино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и администрации поселения работают две ветеранские организации - в с. Заречный и д. Коротиха, которые регулярно проводят заседания и активно участвуют в общественной жизни поселения, Общественный Совет по защите прав и интересов несовершеннолетних граждан, комиссия по ОПБ. 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деятельности администрации Междуреченского сельского поселения является эффективное обеспечение жизнедеятельности населения подведомственной территории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деятельности администрации – это создание благоприятных условий жизни и трудовой деятельности жителей, благоустройство территории населенных пунктов, выявление и решение проблем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сшим должностным лицом Междуреченского сельского поселения является глава поселения. В соответствии с Уставом Междуреченского сельского поселения глава наделен собственными полномочиями по решению вопросов местного зна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 глава поселения взаимодействует с органами государственной власти, органами местного самоуправления, руководителями предприятий и организаций, индивидуальными предпринимателями, гражданами. Решает организационные, кадровые, хозяйственные вопрос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глава поселения принимал участие в проведении встречи с уполномоченным по правам человека в Ивановской области, главами сельских поселений Заволжского муниципального района, депутатами районного Совета Заволжского муниципального района, представителями предприятий, организаций, учреждений, представителями общественных организаций, встречался с гражданами, проживающими на территории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еделах своих полномочий глава поселения издает правовые акты, подписывает и обнародует их в порядке</w:t>
      </w:r>
      <w:r>
        <w:rPr>
          <w:color w:val="000000"/>
          <w:sz w:val="28"/>
          <w:szCs w:val="28"/>
        </w:rPr>
        <w:t>, установленном Устав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2022 году по администрации было принято 97 постановлений и 88 распоряжение по основной деятельности, 96 распоряжений по кадровым вопроса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нимаемые нормативные правовые акты в соответствии с федеральным законом проходят правовую и антикоррупционную экспертизу в прокуратуре Заволжского района, в правовом управлении Правительства Ивановской обла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се принятые нормативные акты доступны для населения. Они размещаются на официальном сайте администрации в сети Интернет, на информационном стенде в администрации поселения, опубликовываются в «Сборнике нормативных актов Заволжского района Ивановской области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2022 году состоялось 10 заседаний Совета Междуреченского сельского поселения, на которых депутатами было принято 53 решений по различным вопросам.</w:t>
      </w:r>
      <w:r>
        <w:rPr>
          <w:bCs/>
          <w:sz w:val="28"/>
          <w:szCs w:val="28"/>
        </w:rPr>
        <w:t xml:space="preserve"> Принимались новые нормативно-правовые акты, вносились изменения и дополнения в ранее принятые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огласно Федеральному закону № 59-ФЗ «О порядке рассмотрения обращений граждан РФ» </w:t>
      </w:r>
      <w:r>
        <w:rPr>
          <w:rStyle w:val="1"/>
          <w:color w:val="000000"/>
          <w:sz w:val="28"/>
          <w:szCs w:val="28"/>
        </w:rPr>
        <w:t>граждане обращались лично, а также направляли индивидуальные и коллективные обращения в администрацию Междуреченского поселения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В 2022 году зарегистрировано 20 письменных обращений граждан</w:t>
      </w:r>
      <w:r>
        <w:rPr>
          <w:sz w:val="28"/>
          <w:szCs w:val="28"/>
        </w:rPr>
        <w:t xml:space="preserve"> (в 2021 году – 13). Наибольшее количество обращений поступило по вопросам благоустройства. В основном вопросы связаны с ремонтом уличного освещения, отловом бродячих собак, спило аварийных деревьев, проведение газа в д. Пырешево, о свободном выгуле домашних животны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но 19 разрешений на производство земляных работ, 9 порубочных билетов на снос зеленых насаждений (деревьев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я Междуреченского сельского поселения исполняет свои полномочия в соответствии со ст.14 Федерального закона от 06.10.2003 № 131-ФЗ «</w:t>
      </w:r>
      <w:r>
        <w:rPr>
          <w:rFonts w:eastAsia="Calibri"/>
          <w:sz w:val="28"/>
          <w:szCs w:val="28"/>
          <w:lang w:eastAsia="en-US"/>
        </w:rPr>
        <w:t>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эффективной работы администрации сельского поселения является максимальная открытость её деятельности, достоверность и доступность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</w:t>
      </w:r>
      <w:r>
        <w:rPr>
          <w:sz w:val="28"/>
          <w:szCs w:val="28"/>
        </w:rPr>
        <w:t>тветы на запросы, подготовка отчетов, подготовка проектов НПА, постоянное взаимодействие с органами полиции, прокуратуры, другими контрольно-надзорными органами, с различными ведомствами, взаимодействие с которыми необходимо для осуществления полномочий, работа комиссий, все это занимает наибольший объем рабочего времени.</w:t>
      </w:r>
    </w:p>
    <w:p>
      <w:pPr>
        <w:pStyle w:val="Normal"/>
        <w:widowControl w:val="false"/>
        <w:tabs>
          <w:tab w:val="clear" w:pos="720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и финансы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инструментом реализации полномочий сельского поселения в части проведения социальной, финансовой политики является бюджет сельского поселения. Полномочия по формированию и исполнению бюджета, а также контроль за его исполнением осуществляет Совет депутатов и администрация сельского поселения. Бюджет сельского поселения формировался согласно утвержденным программам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юджет Междуреченского сельского поселения на 2022 год был сформирован в установленные законодательством сроки и утвержден Решением Совета Междуреченского сельского поселени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.12.2021г № 42. В течение года в решение о бюджете были внесены изменения и дополнения, которые были рассмотрены и утверждены Советом Междуреченского сельского посе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бюджет Междуреченского сельского поселения Заволжского муниципального в 2022 году доходы поступили в сумме 13829,4 тыс. руб., что составило 103 % к уточненному годовому плану, в том числ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) налоговые и неналоговые - 3158,3 тыс. руб. или 113 % от уточненного плана на     год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безвозмездные поступления от бюджетов других уровней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10690,1 тыс. руб.  или 100 %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2021 годом в 2022 году в бюджет Междуреченского сельского поселения Заволжского муниципального района всего доходов поступило больше на 2961,9 тыс. руб. или на 127 %, налоговых и неналоговых доходов поступило больше на 1405,4 тыс. рубле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х доходов в бюджет в 2022 году поступило 2221,3 тыс. руб., что составило 129 % от годового пла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1 годом налоговых доходов в 2022 году в бюджет поступило больше на 468,4 тыс. руб. или на 127 %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поступил в сумме 323,7 тыс. руб., что составляет 124 % от уточненного пла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и на совокупный доход представлены в виде единого сельскохозяйственного налога. Сумма поступивших налогов на совокупный доход в 2022 году составила 4,8 тыс. руб. или 0 % уточненного плана, в том числ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исполнен в сумме 4,8 тыс. рублей, которые составили 0   годовых назнач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юджет за 2022 год поступило 1891,8 тыс. руб. налогов на имущество, из них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исполнен в сумме 175,5 тыс. руб. или 159 % от планового назнач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земельного налога получено 1716,3 тыс. руб. или 127 % от уточненного годового план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ступления государственной пошлины в 2022 году составили 1,0 тыс. рублей или 50 % от уточненного плана, из не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государственная пошлина за совершение нотариальных действий (за исключением действий, совершаемых консульскими учреждениями РФ) – 1,0 тыс. руб., которые составили 50 % от уточненного плана на год;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логовых доходов в бюджет поселения в 2022 году поступило 937,0 тыс. руб. или 88 % от уточненного плана на год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1 годом в 2022 году неналоговых доходов в консолидированный бюджет поступило больше на 921,7 тыс. руб. или на 61 %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использования имущества в бюджет поступило 3,8 тыс. рублей, из них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 - 1,6 тыс. руб. или 1,6 % от уточненного годового план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доходы от сдачи в аренду имущества, находящегося в оперативном управлении органов управления муниципальных районов и созданных ими учреждений в хозяйственном ведении муниципальных унитарных предприятий – 2,2 тыс. руб., которые составили 33 % от уточненных годовых назнач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оходы от оказания платных услуг и компенсации затрат государства за 2022 год были перечислены в бюджет в сумме 27,1 тыс. руб., что составило 58 % годового плана, из них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учреждениями культуры поселений в сумме 27,1 тыс. руб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бюджет поселения в 2022 году поступило 898,2 тыс. рублей доходов от продажи материальных и нематериальных запасов, что составляет 100 % от уточненного плана, из них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реализации имущества, находящегося в государственной и муниципальной собственности – 567,2 тыс. руб., исполнение составило 100 %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 – 331,0 тыс. руб., исполнение составило 100 %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ые платежи, зачисляемые в бюджет поселения – 8,3 тыс. руб., исполнение составило 100 %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ыясненные поступления, зачисляемые в бюджеты сельских поселений -0,4 тыс. руб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езвозмездные поступления в бюджет поселения в 2022 году составили 10690,1 тыс.руб., в том числ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Безвозмездные поступления от других бюджетов бюджетной системы – 10671,2 тыс. руб., из них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безвозмездные поступления из областного бюджета –10690,1тыс. руб.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6865,9тыс. руб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1799,4 тыс. руб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01,0 тыс. руб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-1923,8 тыс. руб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Доходы бюджетов бюджетной системы Российской Федерации от возврата организациями остатков субсидий прошлых лет поступили в 2022 году в сумме 0 тыс.руб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озврат остатков субсидий, субвенций и иных межбюджетных трансфертов, имеющих целевое назначение, прошлых лет составил -19,0 тыс. руб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ной части 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составили 12836,4 тыс. рублей или 90,5 % к уточненному плану года. Расходы бюджета поселения профинансированы на следующие цел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я на исполнение государственных полномоч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я бюджету поселения на осуществление первичного воинского учёта на территориях, где отсутствуют военные комиссариаты, в 2021 году составила 101,0тыс. рублей, израсходовано 101,0 тыс. рублей (заработная плата, начисления на заработную плату, приобретение канцтоваров, оплата электроэнергии)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Расходы на функционирование органов власти поселения составили 3772,8 тыс.руб., при уточненном плане 4213,2 тыс. ру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дминистрация сельского поселения, МКУ Управление ЖКХ администрации сельского поселения и Совет Междуреченского сельского поселения в текущем году решали и другие вопросы местного значения. Все мероприятия, проводимые в 2022 году, осуществлялись комплексно и были направлены на улучшение условий жизни жителей поселения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имуществ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еждуреченского сельского поселения владеет, пользуется и распоряжается, находящимся в муниципальной собственности поселения имуществом. Перечень имущества, находящегося в муниципальной собственности, отражен в Реестре собственности муниципального образования «Междуреченское сельское поселение Заволжского муниципального района Ивановской области». Ознакомиться с реестром можно на официальном сайте поселения в сети интернет в разделе «Муниципальное имущество»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отивопожарная безопасность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A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A"/>
          <w:kern w:val="2"/>
          <w:sz w:val="28"/>
          <w:szCs w:val="28"/>
          <w:lang w:eastAsia="zh-CN" w:bidi="hi-IN"/>
        </w:rPr>
        <w:t xml:space="preserve">Большое внимание администрация уделяет вопросам безопасности проживающего в нем населе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обеспечения мер пожарной безопасности ежегодно 2 раза в год производится опашка населенных пунктов поселения, подверженных угрозе лесных пожаров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тивопожарного водоснабжения на территории поселения имеются источники наружного противопожарного водоснабжения (пруды). Два раза в год (весна, осень) администрацией поселения проводится их обследование, по результатам обследования составляются акты и принимается решение о возможности или невозможности использования источника наружного водоснабжения (пруда) в качестве противопожарного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администрация сельского поселения, МКУ «Управление ЖКХ» участвовали в ликвидации пожара в д. Коротиха, ул. Набережная, который унес жизни 2 человек, в д. Долматово (частный дом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ах противопожарной безопасности распространялась путем вывешивания информационных листовок в общественных местах (магазинах), размещением информации на информационном сайте администрации сельского поселения, в социальных сетях – «Одноклассники», «Вконтакте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очные встречи с гражданами в форме собраний.  В 2022 году проведено 6 встреч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Количество пожаров в 2022 году составило - 2, (в 2021 году - 3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в 2022 году произошли изменения по количеству предприятий в сфере торговл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2022 году в с. Заречный по причине нерентабельности прекратил свою деятельность аптечный пункт ООО «Реалфарм». Проводимая администрацией сельской поселения работа по привлечению предпринимателей, организаций, оказывающих услуги в сфере торговли лекарственными препаратами к сожалению, не принесла положительных результатов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территории поселения находится учреждение культуры - это МКУ КБО «Волжанка» в состав которого входит две библиотеки (с. Заречный, д. Коротиха), Дом культуры в с. Заречный, сельский клуб в д. Коротиха. В МКУ КБО Волжанка трудится 9 человек, замещая 7,5 ставк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сходы на сферу Культуры составили 3709,50 тыс.руб., в том числ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 библиотекам – 1148,80 тыс.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му культуры и сельскому клубу – 2560,70 тыс.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2 году специалисты учреждения работали в самых различных </w:t>
      </w:r>
      <w:r>
        <w:rPr>
          <w:rFonts w:eastAsia="Calibri"/>
          <w:sz w:val="28"/>
          <w:szCs w:val="28"/>
        </w:rPr>
        <w:t>направлениях, опираясь на законодательные акты и нормативную правовую базу в области куль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униципального казенного учреждения клубно-библиотечного объединения «Волжанка» направлена на достижение улучшения самодеятельного художественного творчества, внедрение в практику досуговой деятельности разнообразных форм и методов работы с различными возрастными и социальными категориями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реждений культуры освещалась средствами массовой информа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айте администрации Междуречен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айте администрации Заволжского муниципальн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йонной газете «Авангард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на собственных страничка в социальных сетях «Одноклассники», «В Контакте», «Инстаграм» и др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рамках федерального проекта «Цифровая культура» учреждения МКУ КБО «Волжанк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мещают информацию о предстоящих мероприятиях на портале «Культура.РФ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течение года специалисты учреждения проходили повышение квалификации на курсах, семинарах, мастер-классах, стажировках и т.д.</w:t>
      </w:r>
      <w:r>
        <w:rPr>
          <w:rFonts w:eastAsia="Calibri"/>
          <w:sz w:val="28"/>
          <w:szCs w:val="28"/>
        </w:rPr>
        <w:t xml:space="preserve"> В 2022 благодаря национальному проекту «Культура» прошли повышение квалификации 2 специалиста в Кемеровском государственном университете культур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год повысили свою квалификацию 5 человек работников КДУ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ять специалистов прошли обучение (инструктирование) по вопросам, связанным с предоставлением услуг инвалидам и лицам с ОВЗ. Обучение по всем программам проходит бесплатно</w:t>
      </w:r>
      <w:r>
        <w:rPr>
          <w:rFonts w:eastAsia="Calibri" w:cs="Georgia" w:ascii="Georgia" w:hAnsi="Georgia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льтурно - досуговую деятельность творческий коллектив МКУ КБО «Волжанка» осуществляет согласно Муниципальному заданию на 2022 год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 2022 год было проведено 342 мероприятия, из них для числа детей 219, для молодежи 58, поведено 23 платных мероприятий с числом участников 875 чел., доходом 27,1 тыс.руб., Всего участников мероприятий по МКУ КБО «Волжанка»– 7602 человек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базе МКУ работают 23 клубных формирования, в которых занимается 245 человек; из них 11 кружков для детей до 14 лет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Georgia" w:ascii="Georgia" w:hAnsi="Georgia"/>
          <w:sz w:val="28"/>
          <w:szCs w:val="28"/>
          <w:lang w:eastAsia="en-US"/>
        </w:rPr>
        <w:t>Ребята кружка «Очумелые ручки» Чегановского СК п</w:t>
      </w:r>
      <w:r>
        <w:rPr>
          <w:rFonts w:eastAsia="Calibri" w:cs="Arial" w:ascii="Georgia" w:hAnsi="Georgia"/>
          <w:color w:val="333333"/>
          <w:sz w:val="28"/>
          <w:szCs w:val="28"/>
          <w:shd w:fill="FFFFFF" w:val="clear"/>
          <w:lang w:eastAsia="en-US"/>
        </w:rPr>
        <w:t>риняли участие во всероссийской акции «Елки России», были изготовлены новогодние шары на главную елку Ивановской област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трудники МКУ КБО «Волжанка» принимали участие в областных, региональных и межмуниципальных конкурсах и фестивалях за участие в которых получили достойные награды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rFonts w:cs="Georgia" w:ascii="Georgia" w:hAnsi="Georgia"/>
          <w:sz w:val="28"/>
          <w:szCs w:val="28"/>
        </w:rPr>
        <w:t>межпоселенческом конкурсе-фестивале «Живи район, цвети район» в номинации «Оригинальность Команда МКУ КБО «Волжанка» завоевала Диплом победителя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- в </w:t>
      </w:r>
      <w:r>
        <w:rPr>
          <w:sz w:val="28"/>
          <w:szCs w:val="28"/>
          <w:lang w:val="en-US" w:eastAsia="ar-SA"/>
        </w:rPr>
        <w:t>XIV</w:t>
      </w:r>
      <w:r>
        <w:rPr>
          <w:sz w:val="28"/>
          <w:szCs w:val="28"/>
          <w:lang w:eastAsia="ar-SA"/>
        </w:rPr>
        <w:t xml:space="preserve"> Межмуниципальном фестивале народного творчества «Поет село мое родное» в номинации «Индивидуальное исполнение» дипломом лауреата награждена И. Смирнова, дипломом 1 степени награждена С. Тарасова, дипломом 2 степени отмечен М. Фоминых, в номинации «Хоровое и ансамблевое пение»; трио «Девушки фабричные» награждены дипломом 1 степен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конкурсе «Лучший культурный работник Ивановской области 2022 года», художественный руководитель О. Удалова награждена дипломом участника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областном фестивале «Губернский разгуляй». В номинации «Народная песня» культорганизатор М. Фоминых награжден диплом 3 степен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егиональном конкурсе детского рисунка, приуроченного к Дню охраны труда. Сотрудники сельских библиотек (Ю. Тюрина, Н. Елинова) награждены благодарностями ГБУ Ивановской области «Центральная универсальная научная библиотека» за организацию участия читателей.</w:t>
      </w:r>
    </w:p>
    <w:p>
      <w:pPr>
        <w:pStyle w:val="Normal"/>
        <w:widowControl w:val="false"/>
        <w:jc w:val="both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-</w:t>
      </w:r>
      <w:r>
        <w:rPr>
          <w:rFonts w:eastAsia="Calibri" w:cs="Georgia" w:ascii="Georgia" w:hAnsi="Georgia"/>
          <w:sz w:val="28"/>
          <w:szCs w:val="28"/>
          <w:lang w:eastAsia="en-US"/>
        </w:rPr>
        <w:t xml:space="preserve"> В областном фестивале проектов по библиотечной деятельности принимали участие обе библиотеки с проектами «Русская матрешка» и «Театр детской книги «Буратино».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крепление материально-технической базы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ротяжении всего года проводились работы по улучшению материально- технической базы учреждений МКУ КБО «Волжанка»:</w:t>
      </w:r>
    </w:p>
    <w:p>
      <w:pPr>
        <w:pStyle w:val="Normal"/>
        <w:widowControl w:val="false"/>
        <w:jc w:val="both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- частично отремонтирована крыша в Чегановском клубе;</w:t>
      </w:r>
    </w:p>
    <w:p>
      <w:pPr>
        <w:pStyle w:val="Normal"/>
        <w:widowControl w:val="false"/>
        <w:jc w:val="both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- приобретен ноутбук;</w:t>
      </w:r>
    </w:p>
    <w:p>
      <w:pPr>
        <w:pStyle w:val="Normal"/>
        <w:widowControl w:val="false"/>
        <w:jc w:val="both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- заменено окно в Заречной СБ;</w:t>
      </w:r>
    </w:p>
    <w:p>
      <w:pPr>
        <w:pStyle w:val="Normal"/>
        <w:widowControl w:val="false"/>
        <w:jc w:val="both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- частично отремонтирован пол в Заречной СБ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 xml:space="preserve">Закуплен уголь в количестве 8 тонн на сумму 49600 руб. для Чегановской СБ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ротяжении всего нынешнего года культурная жизнь нашего поселения была насыщена мероприятиями. Коллектив учреждения, проявляя возросшую активность и творческий подъем, с готовностью включались в работу по реализации всех намеченных мероприятий. За отчетный период работниками учреждений культуры велась планомерная работа по выполнению важнейших задач культурной политики в районе. Особое внимание уделялось вопросу способствования созданию условий для творческого развития и самореализации населения, путем организации и участия в проведении фестивалей, конкурсов по различным видам искусства и самодеятельного народного творчества. Разработанные планы мероприятий включали в себя востребованные формы работы. Работники учреждений культуры сделали всё возможное, чтобы осуществить главные задачи работы, которыми являются: просветительская деятельность, широкое приобщение молодежи к культурным народным истокам и организацию ее досуга, вовлечение в творческий процесс и активное участие населения в социально-культурной жизни района. Этот многогранный процесс осуществляется в тесном сотрудничестве с населением, районными и областными органами власти, общественными организациями, средствами массовой информации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чиная разговоры о благоустройстве территории сельского поселения за отчетный период, хочется сказать большое спасибо всем руководителям организаций и нашим жителям, которые приняли активное участие в благоустройстве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просов благоустройства был и остаётся одним из актуальных. Для его решения необходимо достаточное финансирование, но проблема благоустройства – это не только финансы, но и человеческий фактор. </w:t>
      </w:r>
      <w:r>
        <w:rPr>
          <w:color w:val="000000"/>
          <w:sz w:val="28"/>
          <w:szCs w:val="28"/>
        </w:rPr>
        <w:t>Любой человек, приезжающий в сельское поселение, прежде всего, обращает внимание на чистоту, порядок и архитектурный вид, казалось бы, мы все любим свое поселение и хотим, чтобы в каждом населенном пункте было лучше и чище, но, к сожалению, у каждого своего понятия на решения данного вопроса. Кто-то борется за чистоту и порядок, вкладывая свой труд и средства, а кто-то надеется, что им все обязаны и должны и продолжают плодить мусор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проведения работ по благоустройству сельского поселения проводились субботники. Традиционными стали уже </w:t>
      </w:r>
      <w:r>
        <w:rPr>
          <w:sz w:val="28"/>
          <w:szCs w:val="28"/>
        </w:rPr>
        <w:t>Всер</w:t>
      </w:r>
      <w:r>
        <w:rPr>
          <w:sz w:val="28"/>
          <w:szCs w:val="28"/>
          <w:lang w:eastAsia="ar-SA"/>
        </w:rPr>
        <w:t>оссийская акция «Сад Памяти» (посадка деревьев), экологический субботник по очистке побережья р. Волги, проводимая в рамках празднования «Дня Волги»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убботники по очистке территории сельского поселения от мус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щутимую помощь в проведении и организации акций оказывают наши волонтеры. Активное участие в проведении акций, субботников так же принимают работники учреждений, ветеранские организации, учителя и ученики Заречной школы, а вот жители населенных пунктов, к сожалению, не проявляют такой активности.</w:t>
      </w:r>
      <w:r>
        <w:rPr>
          <w:sz w:val="28"/>
          <w:szCs w:val="28"/>
          <w:lang w:eastAsia="ar-SA"/>
        </w:rPr>
        <w:t xml:space="preserve"> Конечно хотелось, чтобы граждане более активно откликались на такие субботники, проявляли инициативу, не оставались в сторон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МКУ «Управление ЖКХ» проводится выкашивание сорной растительности в местах массового отдыха людей, возле учреждений и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ланом мероприятий на территории сельского поселения по ликвидации борщевика Сосновского проводится работа по его выявлению и уничтожению. Уничтожение борщевика Сосновского осуществляется механическим (выкашивание), химическим (применение гербицидов) способами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наказам избирателей в д.Степаново установлено уличное освещени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выполнения мероприятий, основанных на местных инициативах в с. Заречный установлена детская игровая площадка (площадка с игровым комплексом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Расходы на благоустройство составили 1584,4 тыс. руб. при плане 1584,4 тыс. руб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траты на уличное освещение за 2022год составили 574,5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 администрацией сельского поселения проводились работы ремонту и установке уличного освещения. Так, в д. Степаново по наказам избирателей приобретено 7 светильников для строительства уличного освещения. Затраты составили 195,0 тыс. руб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ходы на дорожное хозяйство состав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62,6 тыс. руб. при утвержденном плане в 762,6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сходовались на расчистку дорог от снега, подсыпку межселенных дорог, закупку гравия и щебня. Данные виды работ выполнялись силами МКУ «Управления ЖКХ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2022 году отремонтированы дороги</w:t>
      </w:r>
      <w:r>
        <w:rPr>
          <w:sz w:val="28"/>
          <w:szCs w:val="28"/>
          <w:lang w:eastAsia="ar-SA"/>
        </w:rPr>
        <w:t xml:space="preserve"> в д. Платково, д. Зубцово, подъезды к д. Степаново, д. Долматово, профилирование дороги д. Патракейка - д. Ананьино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азификац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2022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родолжены работы по газификации Междуреченского сельского поселения: -в 2022 году были продолжены работы по газификации Междуреченского сельского поселения, а именно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подключены к сетям газоснабжения д. Мартыниха, д. Чеганово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проводились работы по строительству межпоселкового газопровода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проводились работы по строительству распределительных газопроводов д. Кининно, д. Вершини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одились работы по строительству газопровода с. Бредихино, д. Платково, с. Зубцово, д.Комарово. В настоящее время работы закончены в д. Платково, с. Бредихино, д. Зубцово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д. Комарово работы продолжаю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В соответствии со 131- Федеральным законом Администрацией ведется исполнение отдельных государственных полномоч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лномочия в части ведения воинского учета и ведения нотариальных действий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инский учет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требованиями закона РФ «О воинской обязанности и военной службе» полномочия исполняет ведущий специалист админ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воинской обязанности и военной службе» администрация сельского поселения исполняет государственные полномочия по осуществлению первичного воинского учё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г. в сельском поселении на первичном воинском учёте состоит 394 человека, из них призывников – 28 человек, пребывающих в запасе – 366, в том числе 10 офицеров запаса, солдат, сержантов – 356 человека. В 2022 году призвано в Российскую Армию 3 челове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проводилис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верка данных ГПЗ с военным комиссариатом Заволжс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о первичному воинскому учету военным комиссариатом Ивановской области и Заволж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частичной мобилизации ГПЗ в рамках проведения специальной военной операции. Мобилизовано 13 челове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осуществление полномочий по первичному воинскому учёту выделяются в виде субвенций из федерального бюджет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тариальные действ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сельского поселения полномочия осуществляются заместителем Главы администрации сельского поселения. За отчетный период было выполнено 5 нотариальных действий, в том числе удостоверение доверенностей, удостоверение подлинности подписи, заверение копий доку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умму 1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администрация сельского поселения принимала</w:t>
      </w:r>
      <w:r>
        <w:rPr>
          <w:sz w:val="28"/>
          <w:szCs w:val="28"/>
          <w:lang w:eastAsia="ar-SA"/>
        </w:rPr>
        <w:t xml:space="preserve"> участие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еализации мероприятий по образованию земельных участков государственной программы Ивановской области «Развитие сельского хозяйства и регулирование рынков сельхозпродукции, сырья и продовольствия Ивановской области». В рамках этой программы выделены земельные участки сельхозназначения из земельных долей муниципальной собственности площадью 90,5 г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в реализации мероприятий в рамках проекта по благоустройству общественной территории по программе поддержки местных инициатив.  Построена комплексная детская площадка (площадка с игровым комплексом) на территории с. Заречны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жной для нас стала новость, что проект «Комплексное развитие села Заречный и деревни Коротиха Заволжского муниципального района Ивановской области» вошел в государственную программу «Комплексное развитие сельских территорий» в рамках ведомственной программы «Современный облик сельских территорий». В рамках проекта на 2023год предусмотрены мероприятия по капитальному ремонту Домов культуры Междуреченского сельского поселения. В настоящий момент в отношении этих объектов проводится конкурс, принимаются заявки для участия в конкурсе. Срок подачи заявок до 02.03.2023года, подведение итогов 07.03.2023год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ивными жителями с. Заречный и д. Коротиха были собраны пакеты документов для вхождения в программу поддержки проектов территории муниципальных образований Ивановской области, основанных на местных инициативах в 2023 году. На сегодняшний момент уже известно, что два представленных проекта по благоустройству общественных территорий, которые предусматривают установки детских игровых площадок, прошли конкурсный отбор, проведен аукцион с целью определения подрядчика. В настоящее время подрядчик определен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В 2022 году в д. Коротиха открыт новый ФАП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ктябре 2022 года при участии благотворительного Фонда помощи бездомным животным «Добрый дом» произведен отлов бродячих соба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рамках акции взаимопомощи #МыВместе сотрудники администрации Междуреченского сельского поселения присоединились к сбору помощи для военнослужащих, участвующих в проведении специальной военной операции. Для передачи мобилизованным были собраны: перевязочные средства, медикаменты, средства личной гигиены. Оказывалась помощь семьям мобилизованных граждан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отметить, что каждый новый день ставит новые задачи, появляются новые проблемы, которые требуют реш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 2023 год контроле</w:t>
      </w:r>
      <w:r>
        <w:rPr>
          <w:sz w:val="28"/>
          <w:szCs w:val="28"/>
          <w:lang w:eastAsia="ar-SA"/>
        </w:rPr>
        <w:t xml:space="preserve"> администрации остаются вопросы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- реализация мероприятий государственной программы «Комплексное развитие сельских территорий» в рамках ведомственной программы «Современный облик сельских территорий» </w:t>
      </w:r>
      <w:r>
        <w:rPr>
          <w:sz w:val="28"/>
          <w:szCs w:val="28"/>
        </w:rPr>
        <w:t>по капитальному ремонту Домов культуры Междуреченского сельского поселе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частие в реализации мероприятий по образованию земельных участков государственной программы Ивановской области «Развитие сельского хозяйства и регулирование рынков сельхозпродукции, сырья и продовольствия Ивановской области»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реализация мероприятий регионального проекта «Местные инициативы», по благоустройству общественных территорий в с. Заречный и д. Коротих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хочется сказать, что администрация поселения готова к сотрудничеству со всеми, кто придет к нам с новыми идеями, предложениями, направленными на решение вопросов по улучшению качества жизни жителей наше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благодарны всем, кто помогал нам в прошедшем году и словом, и делом, кто оказывал нам помощь в решении вопросов мест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М.Н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0:00Z</dcterms:created>
  <dc:creator>PC_2</dc:creator>
  <dc:description/>
  <cp:keywords/>
  <dc:language>en-US</dc:language>
  <cp:lastModifiedBy>Владелец</cp:lastModifiedBy>
  <cp:lastPrinted>2023-03-02T15:16:00Z</cp:lastPrinted>
  <dcterms:modified xsi:type="dcterms:W3CDTF">2023-03-02T12:18:00Z</dcterms:modified>
  <cp:revision>4</cp:revision>
  <dc:subject/>
  <dc:title>О Т Ч Е Т</dc:title>
</cp:coreProperties>
</file>