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0.01.2023                   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лада, содержащего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2 году</w:t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Д</w:t>
      </w:r>
      <w:r>
        <w:rPr>
          <w:color w:val="000000"/>
          <w:sz w:val="28"/>
          <w:szCs w:val="28"/>
        </w:rPr>
        <w:t>оклад, 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2 году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аспоряж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312" w:leader="none"/>
          <w:tab w:val="right" w:pos="9355" w:leader="none"/>
        </w:tabs>
        <w:jc w:val="right"/>
        <w:rPr/>
      </w:pPr>
      <w:r>
        <w:rPr>
          <w:bCs/>
          <w:sz w:val="28"/>
          <w:szCs w:val="28"/>
        </w:rPr>
        <w:t xml:space="preserve">от 20.01.2023 № 7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, 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2 году 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в сфере благоустройства на территории Междуреченского сельского поселения осуществляется в соответствии с Конституцией Российской Федерации; Федеральным законом от 31.07.2021 № 248-ФЗ «О государственном контроле (надзоре) и муниципальном контроле в Российской Федерации»;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; Кодексом Российской Федерации об административных правонарушениях от 30.12.2001 № 195-ФЗ; Законом Ивановской области от 24.04.2008 № 11-ОЗ «Об административных правонарушениях в Ивановской области»; Уставом Междуреченского сельского поселения; решением Совета Междуреченского сельского поселения от 23.12.2021 № 44 «Об утверждении Положения о муниципальном контроле в сфере благоустройства» (в действующей редакции), Правилами благоустройства и содержания территории Междуреченского сельского поселения, утвержденными решением Совета  Междуреченского сельского поселения № 23 от 13.04.2018 (в действующе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>Объектами муниципального контроля</w:t>
      </w:r>
      <w:r>
        <w:rPr>
          <w:sz w:val="28"/>
          <w:szCs w:val="20"/>
        </w:rPr>
        <w:t xml:space="preserve"> согласно Положения </w:t>
      </w:r>
      <w:r>
        <w:rPr>
          <w:sz w:val="28"/>
          <w:szCs w:val="20"/>
          <w:lang w:val="en-US"/>
        </w:rPr>
        <w:t>явля</w:t>
      </w:r>
      <w:r>
        <w:rPr>
          <w:sz w:val="28"/>
          <w:szCs w:val="20"/>
        </w:rPr>
        <w:t>ются</w:t>
      </w:r>
      <w:r>
        <w:rPr>
          <w:sz w:val="28"/>
          <w:szCs w:val="20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ind w:firstLine="709"/>
        <w:jc w:val="both"/>
        <w:rPr/>
      </w:pPr>
      <w:bookmarkStart w:id="0" w:name="dst100171"/>
      <w:bookmarkEnd w:id="0"/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bookmarkStart w:id="1" w:name="dst100172"/>
      <w:bookmarkStart w:id="2" w:name="dst101116"/>
      <w:bookmarkEnd w:id="1"/>
      <w:bookmarkEnd w:id="2"/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на территории Междуреченского сельского поселения является соблюдение требований федеральных законов, законов Ивановской области, муниципальных правовых актов Междуреченского сельского поселения по вопросам благоустройства в ч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блюдения Правил благоустройства территории Междурече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обязательных мероприятий по предотвращению загрязнения и других процессов, ухудшающих благоустрой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редписаний по вопросам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я иных требований в сфере благоустройства в пределах полномочий органов местного самоуправлен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, уполномоченным на осуществление муниципального контроля в сфере благоустройства на территории Междуреченского сельского поселения является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анного вида муниципального контроля от лица администрации муниципального образования осуществляет ведущий специалис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внесена необходимая информация и документы в Единый реестр видов контроля (ЕРВ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жалоб на действия должностных лиц органа контрол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контрольный орган проводит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в сети «Интернет» размещена информация о нормативно-правовом регулировании данного вид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ей Междуреченского сельского поселения плановых проверок с целью осуществления муниципального контроля в сфере благоустройства запланирова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сфере благоустройства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неплановые проверки не проводились. Заявления в органы прокуратуры о согласовании внеплановых проверок не на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еждуреченского сельского поселения за 2022 г. нарушений обязательных требований не выявлено, мер реагирования по фактам нарушений не приним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обязательных требований и требований, установленных муниципальными правовыми актами, а также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 Администрацией Междуреч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еждур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юридических лиц, индивидуальных предпринимателей по вопросам соблюдения обязательных требований посредством разъяснительной работ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беспечено регулярное (один раз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й о недопустимости нарушений обязательных требований не выдава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сельского поселения, повышение общего уровня правовой куль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лагоустройства влечет за собой риск снижения уровня комфортности условий проживания граждан, а также ухудшения санитарного и эстетического состояния территор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8:00Z</dcterms:created>
  <dc:creator>Zam</dc:creator>
  <dc:description/>
  <dc:language>en-US</dc:language>
  <cp:lastModifiedBy>Владелец</cp:lastModifiedBy>
  <cp:lastPrinted>2023-01-25T08:57:00Z</cp:lastPrinted>
  <dcterms:modified xsi:type="dcterms:W3CDTF">2023-01-25T05:58:00Z</dcterms:modified>
  <cp:revision>2</cp:revision>
  <dc:subject/>
  <dc:title/>
</cp:coreProperties>
</file>