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3 года                                                                              № 8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на оказание услуг (выполнение работ) МКУ «Управление жилищно-коммунального хозяйства администрации Междуреченского сельского поселения Заволжского муниципального района»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-202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69.2 Бюджетного кодекса Российской Федерации, подпунктом 3 пункта 7 статьи 9.2 Федерального закона «О некоммерческих организациях», подпункта 3 пункта 5 статьи 4 Федерального закона «Об автономных учреждениях», во исполнение постановлений администрации Междуреченского сельского поселения </w:t>
      </w:r>
      <w:r>
        <w:rPr>
          <w:b w:val="false"/>
          <w:color w:val="000000"/>
          <w:sz w:val="28"/>
          <w:szCs w:val="28"/>
        </w:rPr>
        <w:t>№ 174 от 18.09.2015 «</w:t>
      </w:r>
      <w:r>
        <w:rPr>
          <w:b w:val="false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еждуреченского сельского поселения и финансового обеспечения выполнения муниципального задания» и № 177 от 18.09.2015 г. «</w:t>
      </w:r>
      <w:r>
        <w:rPr>
          <w:b w:val="false"/>
          <w:bCs/>
          <w:sz w:val="28"/>
          <w:szCs w:val="28"/>
        </w:rPr>
        <w:t>Об утверждении ведомственных перечней муниципальных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слуг и работ, оказываемых и выполняемых муниципальными учреждениями Междуреченского сельского поселения Заволж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муниципальные задания на оказание услуг (выполнение работ) МКУ «Управление жилищно-коммунального хозяйства администрации Междуреченского сельского поселения Заволжского муниципального района» на 2024 год и плановый период 2025-2026 г.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 распоряж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ждуреченского сельского поселения                    М.Н.Сокол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г. № 89-р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я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го казенного  учреждения «Управление жилищно-коммунальное хозяйства администрации Междуреченского сельского поселения Заволжского муниципального района» (МКУ «Управление ЖКХ») на 2024 г. и на плановый период 2025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муниципальное задание регулирует отношения между Администрацией Междуреченского сельского поселения Заволжского муниципального района Ивановской области (далее — учредитель) и «Муниципальным казенным учреждением «Управление жилищно-коммунальное хозяйства администрации Междуреченского сельского поселения Заволжского муниципального района (МКУ «Управление ЖКХ»), (далее - исполнитель), связанные с оказанием муниципальных услуг (выполнения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иему на временное хранение отработанных ртутьсодержащих ламп для дальнейшей их утилизации на специализированном пред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одержанию и расчистке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границах населенных пунктов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жду населенными пун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териально – технического обеспечения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требителями муниципальных услуг (работ) является население и организации Междуреченского сельского поселения Заволжского муниципального района Ива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ение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41"/>
        <w:gridCol w:w="1985"/>
        <w:gridCol w:w="567"/>
        <w:gridCol w:w="142"/>
        <w:gridCol w:w="1559"/>
        <w:gridCol w:w="519"/>
        <w:gridCol w:w="660"/>
        <w:gridCol w:w="238"/>
        <w:gridCol w:w="14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боты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/ характеристика результата 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 ***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еханизированные дорожные работы в летне-осенний пери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и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профилирование обочин дорог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 границах населенных пункт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. Проведение текущих ремонтных рабо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ейдерование, подсыпка проезжей части дорог строительными материалам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 границах населенных пункт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. Проведение текущих ремонтных рабо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ейдерование, подсыпка подъездов к населенным пунктам строительными материалам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не границ населенных пун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. Проведение текущих ремонтных рабо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14,187 к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14,18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14,187 к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кашивание обочин дорог. Очистка придорожных канав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 границах и вне границ населенных пун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60,880 к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60,88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60,880 км.</w:t>
            </w:r>
          </w:p>
        </w:tc>
      </w:tr>
      <w:tr>
        <w:trPr/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еханизированные дорожные работы в зимни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чистка от снега проезжей части дорог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 границах населенных пун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чистка от снега подъездов к населенным пунктам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не границ населенных пун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14,187 к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14,18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14,187 км</w:t>
            </w:r>
          </w:p>
        </w:tc>
      </w:tr>
      <w:tr>
        <w:trPr/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рганизация материально – технического обеспечения деятельности органов местного  самоуправ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атериально техническое обеспечение      органа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естного самоупр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дневное обслуживание служебного автотранспорта органа местного самоуправления, организация ежедневной уборки служебных помещений и коммуникаций здания органа местного самоуправления, материально техническое обеспечение по мере надоб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года по мере необходимости или по указанию уполномоченного лица Администр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года по мере необходимости или по указанию уполномоченного лиц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года по мере необходимости или по указанию уполномоченного лица Администрации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казател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зультата выполнения работ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* При необходимости детальные требования к содержанию работ указывается в техническом задании, которое оформляется  приложением к муниципальному заданию и являе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Заполняется краткое содержание характеристики результа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лучае если показатель, характеризующий количественно измеримый объем работы, отсутствует, графа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Порядок контроля за исполнением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127"/>
        <w:gridCol w:w="184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осуществляющий контроль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.Внутренний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) оперативный контроль (по выявленным проблемным фактам и жалобам, касающимся качества предоставления);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) контроль мероприятий (анализ и оценка проведенного мероприятия);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) итоговый контроль (анализ деятельности по результатам сезона, года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квартально, внепланово – по поступлению жалоб на качество услуг (работ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Внешеий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) анализ обращений и жалоб граждан в Администрацию поселения, проведения по фактам 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квартально, внепланово – по поступлению жалоб на качество услуг (работ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Междуреч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а отчета о выполнении муниципального задания по муниципальным услу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917"/>
        <w:gridCol w:w="1417"/>
        <w:gridCol w:w="993"/>
        <w:gridCol w:w="1417"/>
        <w:gridCol w:w="1418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ое знач</w:t>
            </w:r>
            <w:r>
              <w:rPr>
                <w:rFonts w:cs="Times New Roman"/>
                <w:sz w:val="28"/>
                <w:szCs w:val="28"/>
              </w:rPr>
              <w:t>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9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казатели качества/ результата исполнения муниципального задания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орма отчета о выполнении муниципального задания по рабо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1880"/>
        <w:gridCol w:w="2880"/>
        <w:gridCol w:w="2309"/>
        <w:gridCol w:w="192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ие результаты, достигнутые в расчетном финансовом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sz w:val="28"/>
          <w:szCs w:val="28"/>
          <w:lang w:val="en-US"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 Периодичность представления отчета о выполнении муниципального задания: не позднее 01 март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5. Иные требования к отчетности об исполнении муниципального задания не предъяв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контрол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ия работ) или оказанных с качеством ниже установленного в муниципальном задании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приостановления или досрочного прекращения муниципального зад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снования для приостановления действ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8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нования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случае наступления явлений стихийного характера, дорожно-климатических условий, аварий и других подобных ситуаций, связанных с реальной угрозой жизни и здоровью получателей услуги, работников учреждения, предоставляюще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я для досрочного прекращения действ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заявителем документов, содержащих заведомо ложные или противоречивые свед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правил внутреннего  распорядка учреждения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никновение обстоятельств непреодолимой силы (форс-маж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мена (прекращение) или приостановление полномочий по оказанию соответствующей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ключение муниципальной услуги (работы) из перечня (реестра) муниципальных услуг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квидац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4:00Z</dcterms:created>
  <dc:creator>Administration</dc:creator>
  <dc:description/>
  <dc:language>en-US</dc:language>
  <cp:lastModifiedBy>Владелец</cp:lastModifiedBy>
  <cp:lastPrinted>2024-01-10T13:14:00Z</cp:lastPrinted>
  <dcterms:modified xsi:type="dcterms:W3CDTF">2024-01-10T10:14:00Z</dcterms:modified>
  <cp:revision>2</cp:revision>
  <dc:subject/>
  <dc:title/>
</cp:coreProperties>
</file>