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 года                                                                              № 88-р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муниципальных заданий на оказание услуг (выполнение работ) МКУ КБО «Волжанка» Междуреченского сельского поселения Заволжского муниципального района» на 2024 год и плановый период 2025-2026 г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69.2 Бюджетного кодекса Российской Федерации, подпунктом 3 пункта 7 статьи 9.2 Федерального закона «О некоммерческих организациях», подпункта 3 пункта 5 статьи 4 Федерального закона «Об автономных учреждениях», во исполнение постановлений администрации Междуреченского сельского поселения от 01</w:t>
      </w:r>
      <w:r>
        <w:rPr>
          <w:b w:val="false"/>
          <w:color w:val="000000"/>
          <w:sz w:val="28"/>
          <w:szCs w:val="28"/>
        </w:rPr>
        <w:t>.11.2011 № 93 «</w:t>
      </w:r>
      <w:r>
        <w:rPr>
          <w:b w:val="false"/>
          <w:sz w:val="28"/>
          <w:szCs w:val="28"/>
        </w:rPr>
        <w:t>Об утверждении перечня муниципальных услуг оказываемых МКУ КБО «Волжанка» Междуреченского сельского поселения Заволжского муниципального района</w:t>
      </w:r>
      <w:r>
        <w:rPr>
          <w:b w:val="false"/>
          <w:color w:val="000000"/>
          <w:sz w:val="28"/>
          <w:szCs w:val="28"/>
        </w:rPr>
        <w:t>» и № 174 от 18.09.2015 «</w:t>
      </w:r>
      <w:r>
        <w:rPr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еждуреченского сельского поселения и финансового обеспечения выполнения муниципального задания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муниципальные задания на оказание услуг «Библиотечно-информационное обслуживание населения» и «Организация досуга и условий для массового отдыха» для МКУ КБО «Волжанка» Междуреченского сельского поселения Заволжского муниципального района» на 2024 год и плановый период 2025-2026 г. (Прилагаются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исполнение распоряжения оставляю за собой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   М.Н.Сокол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9.12.2023 г. № 88-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4 год и на плановый период 2025 – 202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Библиотечно-информационное обслуживание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оказываемо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676"/>
        <w:gridCol w:w="1242"/>
        <w:gridCol w:w="1449"/>
        <w:gridCol w:w="1221"/>
        <w:gridCol w:w="1221"/>
        <w:gridCol w:w="1793"/>
      </w:tblGrid>
      <w:tr>
        <w:trPr>
          <w:trHeight w:val="480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доступной публичной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0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2. Объем муниципальной услуги (в натуральных показателях)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532"/>
        <w:gridCol w:w="1148"/>
        <w:gridCol w:w="1586"/>
        <w:gridCol w:w="915"/>
        <w:gridCol w:w="915"/>
        <w:gridCol w:w="1609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-вого перио-да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7</w:t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9.12.1994 г № 78-ФЗ «О библиотечном дел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24.10.2005 г. № 143-ОЗ «О культ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Междуреченского сельского поселения Заволжского муниципального района Ива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773"/>
        <w:gridCol w:w="308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Нарушение условий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организация или ликвидация МКУ К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сключение муниципальной услуги из перечня 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3"/>
        <w:gridCol w:w="46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Формы отчета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6"/>
        <w:gridCol w:w="1629"/>
        <w:gridCol w:w="1550"/>
        <w:gridCol w:w="1653"/>
        <w:gridCol w:w="1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-ное в муници-пальном задании на отчет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значение за отчетный пери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причин отклонения от запланированных знач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 показа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12.2023 г. № 88-р</w:t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4 год и на плановый период 2025 - 202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Организация досуга и условий для массового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76"/>
        <w:gridCol w:w="1418"/>
        <w:gridCol w:w="1275"/>
        <w:gridCol w:w="1134"/>
        <w:gridCol w:w="168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ab/>
        <w:t>3.2. Объем муниципальной услуги (в натуральных показателях)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78"/>
        <w:gridCol w:w="1322"/>
        <w:gridCol w:w="945"/>
        <w:gridCol w:w="1080"/>
        <w:gridCol w:w="174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ре-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-ной финансовый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-го перио-да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9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9.10.1992 г.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24.10.2005 г. № 143-ОЗ «О культу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 Междуреченского сельского поселения Заволжского муниципального района Иван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753"/>
        <w:gridCol w:w="309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буклета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ультурно-массовых и культурно-досуговых меропри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Нарушение условий 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еорганизация или ликвидация МКУ КБ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сключение муниципальной услуги из перечня  услуг (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. Порядок контроля за исполнением муниципального зад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3"/>
        <w:gridCol w:w="46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8.1. Формы отчета об исполнении муниципального зад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2"/>
        <w:gridCol w:w="1729"/>
        <w:gridCol w:w="1429"/>
        <w:gridCol w:w="1649"/>
        <w:gridCol w:w="16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00Z</dcterms:created>
  <dc:creator>Administration</dc:creator>
  <dc:description/>
  <cp:keywords/>
  <dc:language>en-US</dc:language>
  <cp:lastModifiedBy>Владелец</cp:lastModifiedBy>
  <cp:lastPrinted>2024-01-09T11:53:00Z</cp:lastPrinted>
  <dcterms:modified xsi:type="dcterms:W3CDTF">2024-01-09T08:54:00Z</dcterms:modified>
  <cp:revision>6</cp:revision>
  <dc:subject/>
  <dc:title> </dc:title>
</cp:coreProperties>
</file>