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3.2023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2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аспоряжений администрации Между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еждурече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аспоряжения администрации Междуреч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.11.2010 г. № 57-р «О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еждуреченского сельского поселения Заволжского муниципального района и урегулированию конфликта интересов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06.2014 г. № 37-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аспоряжение администрации Междуреченского сельского поселения № 57-р от 01.11.2010 г «О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 муниципальных служащих администрации Междуреченского сельского поселения Заволжского муниципального района и урегулированию конфликта интересов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11.2014 г. № 60-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аспоряжение администрации Междуреченского сельского поселения № 57-р от 01.11.2010 г «О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по соблюдению требований к служебному поведению муниципальных служащих администрации Междуреченского сельского поселения Заволжского муниципального района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03.03.2015 г. № 37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администрации Междуреченского сельского поселения № 57-р от 01.11.2010 г «О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еждуреченского сельского поселения Заволжского муниципального района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14.09.2015 г. № 57-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администрации Междуреченского сельского поселения № 57-р от 01.11.2010 г «О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еждуреченского сельского поселения Заволжского муниципального района и урегулированию конфликта интерес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сельского поселения: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3:00Z</dcterms:created>
  <dc:creator>Administration</dc:creator>
  <dc:description/>
  <dc:language>en-US</dc:language>
  <cp:lastModifiedBy>Владелец</cp:lastModifiedBy>
  <cp:lastPrinted>2023-03-22T14:12:00Z</cp:lastPrinted>
  <dcterms:modified xsi:type="dcterms:W3CDTF">2023-03-22T11:13:00Z</dcterms:modified>
  <cp:revision>2</cp:revision>
  <dc:subject/>
  <dc:title/>
</cp:coreProperties>
</file>