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и Междурече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kern w:val="2"/>
          <w:sz w:val="28"/>
          <w:szCs w:val="28"/>
          <w:lang w:eastAsia="ar-SA"/>
        </w:rPr>
        <w:t>Заволжского муниципального района Иван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autoSpaceDE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т 31.01.2022 г.</w:t>
      </w: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b/>
          <w:kern w:val="2"/>
          <w:sz w:val="28"/>
          <w:szCs w:val="28"/>
          <w:lang w:eastAsia="ar-SA"/>
        </w:rPr>
        <w:t>№ 10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. Заречный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и исполнении расходного обязательства на благоустройство, в рамках иных непрограммных мероприятий по наказам избирателей депутатам Ивановской областн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39 Бюджетного кодекса Российской Федерации, Федеральным законом от 06.10.2003 г. №131-Ф3 «Об общих принципах организации местного самоуправления в Российской Федерации», Закон Ивановской области от 15.12.2021 года № 98-ОЗ «Об областном бюджете на 2022 год и плановый период 2023 и 2024 годов», в целях обеспечения реализации Закона Ивановской области от 10.11.2021 № 88-ОЗ «Об утверждении перечня наказов избирателей на 2022 год», администрация Междуреченского сельского поселения 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. Принять расходное обязательство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благоустройство территории Междуреченского сельского поселения Заволжского муниципального района Ивановской области в 2022 году, за счет  средств субсидий бюджетам муниципальных образований Ивановской области на благоустройство в рамках иных непрограммных мероприятий по наказам избирателей депутатам Ивановской областной Думы на 2022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 Финансирование расходного обязательства осуществляется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- субсидии</w:t>
      </w:r>
      <w:r>
        <w:rPr>
          <w:sz w:val="28"/>
          <w:szCs w:val="28"/>
        </w:rPr>
        <w:t xml:space="preserve"> на благоустройство, в рамках иных непрограммных мероприятий по наказам избирателей депутатам Ивановской областной Думы на 2022 год ,</w:t>
      </w:r>
      <w:r>
        <w:rPr>
          <w:rFonts w:cs="Calibri"/>
          <w:sz w:val="28"/>
          <w:szCs w:val="28"/>
        </w:rPr>
        <w:t>предоставляемой из областного бюджета в целях софинансирования расходов данного расходного обязательства, в размере не менее 99,00% от общего объема финансирования данного расходного обяз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средств бюджета Междуреченского сельского поселения в размере не менее 1,00% от общего объема финансирования данного расходного обяз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3. Главным распорядителем бюджетных средств определить администрацию Междуреч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 целях реализации данного постановления определить следующие мероприятия: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стройство линии уличного освещения в д. Платково в рамках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5. Определить администрацию Междуреченского сельского поселения уполномоченным органом на исполнение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благоустройству территории Междуреченского сельского поселения, согласно перечню наказов избирателей депутатам Ивановской областной Ду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6. Контроль за проведением работы  по благоустройству возложить на администрацию Междуреченского сельского поселения Заволжского муниципального района Иван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Обязанности по предоставлению отчета о расходовании субсидии в Департамент жилищно-коммунального хозяйства Ивановской области возлагается на администрацию Междуреченского сельского поселения Заволжского муниципального района Ивановской области. Отчет о расходовании межбюджетных трансфертов предоставляется в порядке и на условиях, определенных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8. Не использованный на конец года остаток субсидии подлежит возврату в областной бюджет в порядке, установленном бюдже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. Ответственность за соблюдением настоящего постановления, целевое использование средств субсидии и достоверность представляемой информации возлагается на администрацию Междуреченского сельского поселения Заволжского муниципального района Иван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0. Контроль за ис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1.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90" w:leader="none"/>
        </w:tabs>
        <w:autoSpaceDE w:val="false"/>
        <w:rPr/>
      </w:pPr>
      <w:bookmarkStart w:id="0" w:name="Par57"/>
      <w:bookmarkEnd w:id="0"/>
      <w:r>
        <w:rPr>
          <w:b/>
          <w:sz w:val="28"/>
          <w:szCs w:val="28"/>
        </w:rPr>
        <w:t>Глава Междуреченского сельского поселения                     М.Н.Сокол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С.Федосее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6">
    <w:name w:val="Заголовок 6 Знак"/>
    <w:qFormat/>
    <w:rPr>
      <w:b/>
      <w:sz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7:00Z</dcterms:created>
  <dc:creator>Customer</dc:creator>
  <dc:description/>
  <cp:keywords/>
  <dc:language>en-US</dc:language>
  <cp:lastModifiedBy>Владелец</cp:lastModifiedBy>
  <cp:lastPrinted>2022-01-31T15:33:00Z</cp:lastPrinted>
  <dcterms:modified xsi:type="dcterms:W3CDTF">2022-01-31T12:34:00Z</dcterms:modified>
  <cp:revision>8</cp:revision>
  <dc:subject/>
  <dc:title>Приложение 1</dc:title>
</cp:coreProperties>
</file>