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  <w:r>
        <w:rPr>
          <w:b/>
          <w:sz w:val="28"/>
          <w:szCs w:val="28"/>
          <w:lang w:val="ru-RU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2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.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в постановление администрации Междуреченского сельского поселения № 6 от 13.01.2021 г. «</w:t>
      </w: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культуры на территории Междуреченского сельского поселения</w:t>
      </w:r>
      <w:r>
        <w:rPr>
          <w:b/>
          <w:bCs/>
          <w:color w:val="000000"/>
          <w:sz w:val="28"/>
          <w:szCs w:val="28"/>
          <w:lang w:val="ru-RU"/>
        </w:rPr>
        <w:t xml:space="preserve"> Заволжского муниципальн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 соответствии с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 Совета Междуреченского сельского поселения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2.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г. «О внесении изменений в решение Совета Междуреченского сельского поселения Заволжского муниципального района Ивановской области № 42 от 23.12.2021», Администрация Междуреченского сельского поселения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Внести в</w:t>
      </w:r>
      <w:r>
        <w:rPr>
          <w:bCs/>
          <w:color w:val="000000"/>
          <w:sz w:val="28"/>
          <w:szCs w:val="28"/>
          <w:lang w:val="ru-RU"/>
        </w:rPr>
        <w:t xml:space="preserve"> постановление администрации Междуреченского сельского поселения № 6 от 13.01.2021 г.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Развитие культуры на территории Междуреченского сельского поселения</w:t>
      </w:r>
      <w:r>
        <w:rPr>
          <w:bCs/>
          <w:color w:val="000000"/>
          <w:sz w:val="28"/>
          <w:szCs w:val="28"/>
          <w:lang w:val="ru-RU"/>
        </w:rPr>
        <w:t xml:space="preserve"> Заволжского муниципального района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следующие изменений: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/>
        <w:t>1.1. строку 8 паспорта программы изложить в следующей редакции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40"/>
      </w:tblGrid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– 2968,3182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2746,91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1373,01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1873,015 тыс. руб.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>1.2. второй абзац раздела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щий объем средств на реализацию муниципальной программы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1 г.– 2968,31824 тыс. руб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.- 2746,914  тыс. руб.</w:t>
      </w:r>
    </w:p>
    <w:p>
      <w:pPr>
        <w:pStyle w:val="ConsPlusCel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.- 1373,015 тыс. руб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4 г. - 1873,015 тыс. руб.»</w:t>
      </w:r>
    </w:p>
    <w:p>
      <w:pPr>
        <w:pStyle w:val="Normal"/>
        <w:ind w:firstLine="709"/>
        <w:jc w:val="both"/>
        <w:rPr/>
      </w:pPr>
      <w:r>
        <w:rPr/>
        <w:t>1.3. строку 7 паспорта подпрограмм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– 2968,3182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2746,91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1373,01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1873,015 тыс. руб.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>1.4. таблицу в разделе «Расходы на Подпрограмму «Организация деятельности клубных формирований и формирований самодеятельного народного творчества» изложить в следующей редакции:</w:t>
      </w:r>
    </w:p>
    <w:p>
      <w:pPr>
        <w:pStyle w:val="Normal"/>
        <w:jc w:val="center"/>
        <w:rPr/>
      </w:pPr>
      <w:r>
        <w:rPr>
          <w:bCs/>
          <w:color w:val="000000"/>
          <w:spacing w:val="-2"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Расходы на Подпрограмму «Организация деятельности клубны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ормирований и формирований самодеятельного народного творчеств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569"/>
        <w:gridCol w:w="1572"/>
        <w:gridCol w:w="1283"/>
        <w:gridCol w:w="1251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 по подпрограмм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 xml:space="preserve"> год (тыс. 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024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заплату и начисления, нормативные затраты на коммунальные услуги и </w:t>
            </w:r>
            <w:r>
              <w:rPr>
                <w:bCs/>
                <w:color w:val="000000"/>
                <w:sz w:val="28"/>
                <w:szCs w:val="28"/>
              </w:rPr>
              <w:t>прочие расходы</w:t>
            </w:r>
            <w:r>
              <w:rPr>
                <w:color w:val="000000"/>
                <w:sz w:val="28"/>
                <w:szCs w:val="28"/>
              </w:rPr>
              <w:t xml:space="preserve"> из бюджета Междуречен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01,92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68,6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3,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3,015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«Повышение заработной платы работникам муниципальных учреждений культуры» государственной программы Ивановской области «Культура» (Межбюджетные трансферт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8,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8,5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средств местного бюджета расходов, связанных с поэтапным доведением средней заработной платы работникам культуры,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1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7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я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средств местного бюджета расходов, связанны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 обеспечением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,5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968,31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46,9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3,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3,015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1.5. строки 7 и 8 таблицы раздела «Ожидаемые результаты»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24"/>
        <w:gridCol w:w="1267"/>
        <w:gridCol w:w="1238"/>
        <w:gridCol w:w="957"/>
        <w:gridCol w:w="95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заработная плата работников учреждений культуры Междуреченского сельского поселения (руб.)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10,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41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численность участников клубных формирований в расчете на 1 тыс. человек (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</w:t>
      </w:r>
      <w:r>
        <w:rPr>
          <w:sz w:val="28"/>
          <w:szCs w:val="28"/>
          <w:lang w:val="ru-RU"/>
        </w:rPr>
        <w:t>в соответствии с ч. 11 ст. 37 Устава Междуреченского сельского посе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размещению </w:t>
      </w:r>
      <w:r>
        <w:rPr>
          <w:sz w:val="28"/>
          <w:szCs w:val="28"/>
        </w:rPr>
        <w:t>на сайте Администрации Междуреченского сельского поселения в сети Интернет.</w:t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Междуреченского сельского поселения: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>М.Н.Соколов</w:t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4:00Z</dcterms:created>
  <dc:creator>Administration</dc:creator>
  <dc:description/>
  <cp:keywords/>
  <dc:language>en-US</dc:language>
  <cp:lastModifiedBy>Владелец</cp:lastModifiedBy>
  <cp:lastPrinted>2022-02-16T11:34:00Z</cp:lastPrinted>
  <dcterms:modified xsi:type="dcterms:W3CDTF">2022-02-16T08:45:00Z</dcterms:modified>
  <cp:revision>4</cp:revision>
  <dc:subject/>
  <dc:title> </dc:title>
</cp:coreProperties>
</file>