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Междуреченском  сельском поселении»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Междуреченского сельского поселения </w:t>
      </w:r>
      <w:r>
        <w:rPr>
          <w:bCs/>
          <w:sz w:val="28"/>
          <w:szCs w:val="28"/>
        </w:rPr>
        <w:t>№ 42 от 23.12.2021 г. «Об утверждении бюджета Междуреченского сельского поселения на 2022 год и плановый период 2023 и 2024 годов», 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 к постановлению администрации Междуреченского сельского поселения № 14 от 25.01.2017 г «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еждуреченском сельском поселении» следующие изменения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9 паспорта программы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746"/>
        <w:gridCol w:w="614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4 год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строку 10 паспорта программы изложить</w:t>
      </w:r>
      <w:r>
        <w:rPr/>
        <w:t xml:space="preserve">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746"/>
        <w:gridCol w:w="6143"/>
      </w:tblGrid>
      <w:tr>
        <w:trPr>
          <w:trHeight w:val="39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5,265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0,0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,0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,0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,331 тыс. рублей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,33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8 паспорта подпрограммы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746"/>
        <w:gridCol w:w="6143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4 год</w:t>
            </w:r>
          </w:p>
        </w:tc>
      </w:tr>
    </w:tbl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/>
        <w:t>строку 9 паспорта подпрограммы изложить в следующей редакции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22"/>
        <w:gridCol w:w="650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55,265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40,0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0,0 тыс. рубле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од - 20,0 тыс. рублей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,0 тыс. рублей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2,331 тыс. рублей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,33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</w:tbl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абзац 3 раздела 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средств местного бюджета составляет: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55,265 тыс. рубле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019 год - 40,0 тыс. рублей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020 год - 10,0 тыс. руб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0,0 тыс. руб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,0 тыс. руб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2,331 тыс. рублей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,331 тыс. рубле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муниципальной программе изложить в следующе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2 к муниципальной программе изложить в следующей редакции (приложение 2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1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Междуреченского сельского поселения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от 28.01.2022 года № 4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ть ход 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566"/>
        <w:gridCol w:w="1326"/>
        <w:gridCol w:w="682"/>
        <w:gridCol w:w="682"/>
        <w:gridCol w:w="682"/>
        <w:gridCol w:w="681"/>
        <w:gridCol w:w="682"/>
        <w:gridCol w:w="682"/>
        <w:gridCol w:w="682"/>
      </w:tblGrid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4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по годам)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еждуреченского сельского поселения;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 программы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ыс. кВт-ч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Междуреченского сельского поселения</w:t>
      </w:r>
    </w:p>
    <w:p>
      <w:pPr>
        <w:pStyle w:val="Style18"/>
        <w:spacing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от 28.01.2022 года № 4</w:t>
      </w:r>
    </w:p>
    <w:p>
      <w:pPr>
        <w:pStyle w:val="Style18"/>
        <w:spacing w:before="0" w:after="0"/>
        <w:jc w:val="right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ЛАН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в Междуреченском сельском поселении»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76"/>
        <w:gridCol w:w="938"/>
        <w:gridCol w:w="722"/>
        <w:gridCol w:w="723"/>
        <w:gridCol w:w="722"/>
        <w:gridCol w:w="818"/>
        <w:gridCol w:w="1022"/>
        <w:gridCol w:w="1115"/>
        <w:gridCol w:w="1260"/>
        <w:gridCol w:w="872"/>
        <w:gridCol w:w="221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6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областной бюдже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тореле регулирующих автоматическое включение и выключение уличного освещения в д. Коротиха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55,26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40,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2,33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32,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6">
    <w:name w:val="Верх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Zam</dc:creator>
  <dc:description/>
  <cp:keywords/>
  <dc:language>en-US</dc:language>
  <cp:lastModifiedBy>Владелец</cp:lastModifiedBy>
  <cp:lastPrinted>2022-02-16T13:49:00Z</cp:lastPrinted>
  <dcterms:modified xsi:type="dcterms:W3CDTF">2022-02-16T10:49:00Z</dcterms:modified>
  <cp:revision>7</cp:revision>
  <dc:subject/>
  <dc:title> </dc:title>
</cp:coreProperties>
</file>