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1.2022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речный</w:t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еждуреченского сельского поселения № 17 от 29.01.2018 г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муниципальной программы «Организация культурно-массовых мероприятий на территории Междуреченского сельского поселения Заволжского муниципального район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Междуреч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42 от 23.12.2021 г. «Об утверждении бюджета Междуреченского сельского поселения на 2022 год и плановый период 2023 и 2024 годов», администрация Междурече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еждуреченского сельского поселения № 17 от 29.01.2018 г «Об утверждении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культурно-массовых мероприятий на территории Междуреченского сельского поселения Завол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/>
        <w:t>строку 6 паспорта программы изложить в следующей редакции: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1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 2023 годы 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троку 9 </w:t>
      </w:r>
      <w:r>
        <w:rPr/>
        <w:t>паспорта программы изложить в следующей редакции: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10"/>
      </w:tblGrid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5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30,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35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35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35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5,0 тыс. руб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1.3. строку 6 паспорта подпрограммы изложить в следующей редакции: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10"/>
      </w:tblGrid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 2023 годы 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троку 9 </w:t>
      </w:r>
      <w:r>
        <w:rPr/>
        <w:t>паспорта подпрограммы изложить в следующей редакции: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6610"/>
      </w:tblGrid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еждурече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5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30,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35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35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35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5,0 тыс. руб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разделе «Сроки реализации подпрограммы» цифры «2022» заменить на цифры «2023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дел «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>Перечень мероприятий Администрации Междурече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«Перечень мероприятий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Администрации Междуреченского сельского посе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41"/>
        <w:gridCol w:w="796"/>
        <w:gridCol w:w="796"/>
        <w:gridCol w:w="803"/>
        <w:gridCol w:w="992"/>
        <w:gridCol w:w="803"/>
        <w:gridCol w:w="803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, мероприятий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ный бюдж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 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. Пыреше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ла Заречны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едицинского работн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ий день библиоте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. Коротих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. Чегано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олодёж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, любви и вер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ожилых люде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школьного работн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ов сельск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учреждений поселения по итогам г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огодних подарков для детей из многодетных семей, детей инвалидов, опекаемых детей, участников конкур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гирлянд и украшений  для новогодней ел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 CYR" w:cs="Calibri"/>
          <w:sz w:val="28"/>
          <w:szCs w:val="28"/>
        </w:rPr>
        <w:t>Настоящее постановление подлежит обнародованию в соответствии с ч. 11 ст. 37 Устава Междуреченского сельского поселения Заволж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:                                                                  М.Н.Сок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А.Быстр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5:00Z</dcterms:created>
  <dc:creator>Zam</dc:creator>
  <dc:description/>
  <dc:language>en-US</dc:language>
  <cp:lastModifiedBy>Владелец</cp:lastModifiedBy>
  <cp:lastPrinted>2022-01-31T11:35:00Z</cp:lastPrinted>
  <dcterms:modified xsi:type="dcterms:W3CDTF">2022-01-31T08:35:00Z</dcterms:modified>
  <cp:revision>2</cp:revision>
  <dc:subject/>
  <dc:title/>
</cp:coreProperties>
</file>