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20.12.2022 г.                                                                                           № 86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«Устойчивое развитие сельских территорий Междуреченского сельского поселения </w:t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</w:rPr>
        <w:t>на 2023 – 2025 годы»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от 30.01.2023 № 5, от 14.03.2023 № 17, от 24.03.2023 № 23, от 24.04.2023 № 33, от 05.06.2023 г. № 39, от 27.07.2023 г. № 45, от 15.09.2023 № 57, от 23.11.2023 №77, от 28.12.2023 № 102, от 22.02.2024 № 12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</w:rPr>
      </w:pPr>
      <w:r>
        <w:rPr/>
        <w:t>В соответствии с Бюджетным кодексом Российской Федерации, с</w:t>
      </w:r>
      <w:r>
        <w:rPr>
          <w:color w:val="000000"/>
        </w:rPr>
        <w:t xml:space="preserve"> 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«Устойчивое развитие сельских территорий Междуреченского сельского поселения на 2023 – 2025 годы»</w:t>
      </w:r>
      <w:r>
        <w:rPr>
          <w:color w:val="000000"/>
        </w:rPr>
        <w:t xml:space="preserve"> (приложение)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Считать утратившим силу постановления администрации Междуреченского сельского поселения:</w:t>
      </w:r>
    </w:p>
    <w:p>
      <w:pPr>
        <w:pStyle w:val="ConsPlusTitle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- от 12.01.2021 г. № 4 «</w:t>
      </w:r>
      <w:r>
        <w:rPr>
          <w:rFonts w:cs="Times New Roman" w:ascii="Times New Roman" w:hAnsi="Times New Roman"/>
          <w:b w:val="false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16.03.2021 г. № 28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02.07.2021 г. № 49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17.01.2022 г. № 1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16.02.2022 г. № 13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19.04.2022 г. № 28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28.07.2022 г. № 42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т 14.11.2022 г. № 68 «</w:t>
      </w:r>
      <w:r>
        <w:rPr>
          <w:rFonts w:cs="Times New Roman" w:ascii="Times New Roman" w:hAnsi="Times New Roman"/>
          <w:b w:val="false"/>
          <w:bCs w:val="false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т 16.12.2022 № 85 «</w:t>
      </w:r>
      <w:r>
        <w:rPr>
          <w:rFonts w:cs="Times New Roman" w:ascii="Times New Roman" w:hAnsi="Times New Roman"/>
          <w:b w:val="false"/>
          <w:bCs w:val="false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Заволжского муниципального района на 2021 – 2023 годы»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3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5. Настоящее постановление вступает в силу с 01.01.2023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20.12.2022 г. № 86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widowControl w:val="false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 на 2023 – 2025 годы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Устойчивое развитие сельских территорий Междуреченского сельского поселения на 2023 – 2025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3-2025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- Противопожарная защита населенных пунктов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 xml:space="preserve">поселения, </w:t>
            </w:r>
            <w:r>
              <w:rPr/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</w:t>
            </w:r>
            <w:r>
              <w:rPr/>
              <w:t>45128,11496</w:t>
            </w:r>
            <w:r>
              <w:rPr>
                <w:b/>
              </w:rPr>
              <w:t xml:space="preserve"> </w:t>
            </w:r>
            <w:r>
              <w:rPr>
                <w:bCs/>
                <w:spacing w:val="4"/>
              </w:rPr>
              <w:t>т</w:t>
            </w:r>
            <w:r>
              <w:rPr>
                <w:bCs/>
                <w:color w:val="000000"/>
                <w:spacing w:val="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4 год – </w:t>
            </w:r>
            <w:r>
              <w:rPr/>
              <w:t xml:space="preserve">1792,58532 </w:t>
            </w:r>
            <w:r>
              <w:rPr>
                <w:bCs/>
                <w:color w:val="000000"/>
                <w:spacing w:val="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5 год – 1,5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1854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>
          <w:lang w:val="ru-RU"/>
        </w:rPr>
      </w:pPr>
      <w:r>
        <w:rPr>
          <w:lang w:val="ru-RU"/>
        </w:rPr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>
          <w:lang w:val="ru-RU"/>
        </w:rPr>
      </w:pPr>
      <w:r>
        <w:rPr>
          <w:lang w:val="ru-RU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</w:rPr>
        <w:t>2. «Благоустройство Междуреченского сельского поселения» (приложение 2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</w:rPr>
        <w:t>3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» </w:t>
      </w:r>
      <w:r>
        <w:rPr>
          <w:bCs/>
          <w:color w:val="000000"/>
        </w:rPr>
        <w:t>(приложение 3 к программе)</w:t>
      </w:r>
      <w:r>
        <w:rPr/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. «Противопожарная защита населенных пунктов Междуреченского сельского поселения</w:t>
      </w:r>
      <w:r>
        <w:rPr>
          <w:bCs/>
          <w:color w:val="000000"/>
        </w:rPr>
        <w:t>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3 по 2025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на 2023 – 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- эффективность функционирования действующей социальной инфраструктур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3-2025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 xml:space="preserve">поселения, </w:t>
            </w:r>
            <w:r>
              <w:rPr/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3 год – 43427,2036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 xml:space="preserve">2024 год - </w:t>
            </w:r>
            <w:r>
              <w:rPr/>
              <w:t xml:space="preserve">1259,08532 </w:t>
            </w:r>
            <w:r>
              <w:rPr>
                <w:bCs/>
                <w:spacing w:val="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4"/>
              </w:rPr>
              <w:t>2025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одпрограмма разработана в соответствии с </w:t>
      </w:r>
      <w:r>
        <w:rPr>
          <w:lang w:val="zxx" w:eastAsia="ru-RU"/>
        </w:rPr>
        <w:t>Постановлением</w:t>
      </w:r>
      <w:r>
        <w:rPr>
          <w:rFonts w:eastAsia="Times New Roman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</w:t>
      </w:r>
      <w:r>
        <w:rPr>
          <w:rFonts w:eastAsia="Times New Roman"/>
          <w:sz w:val="24"/>
          <w:szCs w:val="24"/>
          <w:lang w:val="ru-RU" w:eastAsia="ru-RU"/>
        </w:rPr>
        <w:t xml:space="preserve"> изменений в </w:t>
      </w:r>
      <w:r>
        <w:rPr>
          <w:rFonts w:eastAsia="Times New Roman"/>
          <w:lang w:val="ru-RU" w:eastAsia="ru-RU"/>
        </w:rPr>
        <w:t>некоторые акты Правительства Российской Федерации»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Муниципальная подпрограмма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охва</w:t>
      </w:r>
      <w:r>
        <w:rPr>
          <w:rFonts w:eastAsia="Calibri"/>
          <w:color w:val="000000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Style24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/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3-2025 годы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реализацию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40"/>
        <w:gridCol w:w="1782"/>
        <w:gridCol w:w="1731"/>
        <w:gridCol w:w="77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 (тыс.руб)</w:t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Заречного СДК, расположенного по адресу: Ивановская область, Заволжский район с. Заречный, ул. Заречная, д.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33,252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ведению капитального ремонта зд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егановского сельского клуба, д. Коротиха, ул. Центральная, д.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3,950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портивной площадки возле Чегановского сельского клуба по адресу: ул. Центральная, д. 1, д. Коротих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,085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фед.бюд.-945,16492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л. бюд.-9,54712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. бюд.-304,37328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27,203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9,085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</w:t>
      </w:r>
      <w:r>
        <w:rPr>
          <w:rFonts w:eastAsia="Calibri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личество отремонтированных зданий культуры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установленных спортивных площадок (е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5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и санитарного содержания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3-2025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3 год – 1700</w:t>
            </w:r>
            <w:r>
              <w:rPr/>
              <w:t>,91128</w:t>
            </w:r>
            <w:r>
              <w:rPr>
                <w:bCs/>
                <w:color w:val="000000"/>
                <w:spacing w:val="4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4 год – 532</w:t>
            </w:r>
            <w:r>
              <w:rPr>
                <w:bCs/>
                <w:color w:val="000000"/>
                <w:spacing w:val="4"/>
              </w:rPr>
              <w:t>,000</w:t>
            </w:r>
            <w:r>
              <w:rPr>
                <w:bCs/>
                <w:spacing w:val="4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5 год – 0,0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дпрограмма «Благоустройство Междуреченского сельского поселения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3-2024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00"/>
        <w:gridCol w:w="2600"/>
        <w:gridCol w:w="1399"/>
        <w:gridCol w:w="136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08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комплексной площадки «Чудо-остров» (д. Коротиха, ул. Центральная у многоквартирных домов №№ 17, 19, 21)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93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.- 505,0648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.- 59,4194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ажд. – 29,709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: установка детской площадки «Цветущий луг» по адресу: с. Заречный ул. Фабричная, примерно в 50 м от д. № 43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3030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.- 498,35762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0824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ажд. – 5,86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существлению строительного контроля по объектам (с. Заречный, д. Коротих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96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влечение населения, школьных, трудовых коллективов к общим поселенческим мероприятиям по благоустройству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метной стоимости документации объекта «Установка спортивной площадки возле Чегановского сельского клуба по адресу: ул. Центральная, д. 1, д. Коротиха Междуреченского сельского поселения Заволжского муниципального райо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91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5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тских площадо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 детских площад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/>
        <w:t>на 2023 – 2025 годы»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>Противопожарная защита населенных пунктов Междурече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widowControl w:val="false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– 2025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– 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widowControl w:val="false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ind w:firstLine="709"/>
        <w:rPr/>
      </w:pPr>
      <w:r>
        <w:rPr/>
        <w:t>- информационное обеспечение;</w:t>
      </w:r>
    </w:p>
    <w:p>
      <w:pPr>
        <w:pStyle w:val="Normal"/>
        <w:widowControl w:val="false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widowControl w:val="false"/>
        <w:ind w:firstLine="709"/>
        <w:rPr/>
      </w:pPr>
      <w:r>
        <w:rPr/>
        <w:t>- учёт пожаров и их последствий;</w:t>
      </w:r>
    </w:p>
    <w:p>
      <w:pPr>
        <w:pStyle w:val="Normal"/>
        <w:widowControl w:val="false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widowControl w:val="false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widowControl w:val="false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  <w:sz w:val="28"/>
          <w:szCs w:val="28"/>
        </w:rPr>
        <w:t>Заволжского муниципального района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23 -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к концу 2025 года достичь следующих основных резуль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2"/>
        <w:widowControl w:val="false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мусора, в том числе горючего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1,</w:t>
            </w: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</w:rPr>
      </w:pPr>
      <w:r>
        <w:rPr/>
        <w:t>на 2023 – 2025 годы»</w:t>
      </w:r>
    </w:p>
    <w:p>
      <w:pPr>
        <w:pStyle w:val="Normal"/>
        <w:widowControl w:val="false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>Междуреченском сельском поселении</w:t>
      </w:r>
      <w:r>
        <w:rPr>
          <w:b/>
          <w:color w:val="000000"/>
        </w:rPr>
        <w:t>»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- 2025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4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5 год – 0,5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рок реализации Программы – 2023-2025 год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widowControl w:val="false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widowControl w:val="false"/>
        <w:ind w:firstLine="567"/>
        <w:jc w:val="right"/>
        <w:rPr/>
      </w:pPr>
      <w:r>
        <w:rPr/>
        <w:t>предпринимательства в</w:t>
      </w:r>
    </w:p>
    <w:p>
      <w:pPr>
        <w:pStyle w:val="Normal"/>
        <w:widowControl w:val="false"/>
        <w:ind w:firstLine="567"/>
        <w:jc w:val="right"/>
        <w:rPr/>
      </w:pPr>
      <w:r>
        <w:rPr/>
        <w:t>Междуреченском сельском поселении»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widowControl w:val="false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4:00Z</dcterms:created>
  <dc:creator>FuckYouBill</dc:creator>
  <dc:description/>
  <dc:language>en-US</dc:language>
  <cp:lastModifiedBy>Владелец</cp:lastModifiedBy>
  <cp:lastPrinted>2022-12-12T09:02:00Z</cp:lastPrinted>
  <dcterms:modified xsi:type="dcterms:W3CDTF">2024-02-22T08:34:00Z</dcterms:modified>
  <cp:revision>2</cp:revision>
  <dc:subject/>
  <dc:title/>
</cp:coreProperties>
</file>