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ая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22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6 г. № 182-ФЗ «Об основах системы профилактики правонарушений в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Уставом Междурече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филактика правонарушений, борьба с преступностью и обеспечение безопасности граждан Междуре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и силу постановления Администрации Междуречен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1.2018 г. № 20 «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б утверждении муниципальной программы «Профилактика правонарушений, борьба с преступностью и обеспечение безопасности граждан Междуречен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9.12.2018 № 8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10.01.2020 г. № 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1.12.2020 г. № 115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от 25.01.2022 г. № 2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6.12.2022 г. № 8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олжского муниципальн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2.2022 г. № 90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;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</w:rPr>
              <w:t xml:space="preserve">Профилактика правонарушений, борьба с преступностью и обеспечение безопасности граждан Междуреченского сельского поселения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225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рограммы осуществляется за счет средств местного бюджета в объемах, предусмотренных Программой и утвержденных Решением Совета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«Профилактика правонарушений, борьба с преступностью и обеспечение безопасности граждан Междуреченского сельского поселения»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6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512"/>
      </w:tblGrid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«Профилактика правонарушений, борьба с преступностью и обеспечение безопасности граждан Междуреченского сельского поселения»</w:t>
            </w:r>
          </w:p>
        </w:tc>
      </w:tr>
      <w:tr>
        <w:trPr>
          <w:trHeight w:val="477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444" w:leader="none"/>
              </w:tabs>
              <w:spacing w:before="0" w:after="0"/>
              <w:ind w:firstLine="12"/>
              <w:rPr/>
            </w:pPr>
            <w:r>
              <w:rPr>
                <w:rFonts w:cs="Times New Roman"/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ормирование эффективной системы профилактики правонарушений на территории Междуречен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проявлений экстремизм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щита жизни, здоровья, прав и свобод граждан, а также всех форм собственности от преступных посягательст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кономической безопасности.</w:t>
            </w:r>
          </w:p>
        </w:tc>
      </w:tr>
      <w:tr>
        <w:trPr>
          <w:trHeight w:val="70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здоровление криминогенной обстановки на, улицах и других общественных местах;</w:t>
            </w:r>
          </w:p>
          <w:p>
            <w:pPr>
              <w:pStyle w:val="Style16"/>
              <w:keepNext w:val="true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Повышение уровня доверия населения к правоохранительным органам.</w:t>
            </w:r>
          </w:p>
        </w:tc>
      </w:tr>
      <w:tr>
        <w:trPr>
          <w:trHeight w:val="8268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овершенствование профилактики преступлений и иных правонарушений среди молодеж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- Стабилизация и создание предпосылок для снижения уровня преступности на улицах и в других общественных местах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влечение в предупреждение правонарушений работников организаций всех форм собственности, а так же членов общественных организаций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Воспитание культуры толерантности и межнационального согласия.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Style16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       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билизация и создание предпосылок для снижения уровня преступности на территории Междуречен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ждуреченс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AutoHyphens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Финансирование подпрограммы  осуществляется за счет средств местного бюджета в объемах, предусмотренных Программой и утвержденных Решением Совета депутатов Междуреченского сельского поселения о бюджете сельского поселения на очередной финансовый год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од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формирование эффективной многоуровневой системы профилактики правонарушений на территории Междуреченского сельского поселения.</w:t>
      </w:r>
    </w:p>
    <w:p>
      <w:pPr>
        <w:pStyle w:val="Style16"/>
        <w:spacing w:before="0" w:after="0"/>
        <w:ind w:firstLine="708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. 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вершенствование профилактики преступлений и иных правонарушений среди молодежи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на ресоциализацию лиц, освободившихся из мест лишения свободы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влечение в предупреждение правонарушений работников организаций всех форм собственности, а так же членов общественных организаций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спитание культуры толерантности и межнационального согласия.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</w:t>
      </w:r>
    </w:p>
    <w:p>
      <w:pPr>
        <w:pStyle w:val="Style16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территории Междурече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 Междуреченского сельского поселения по профилактике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рассчитана на 3 летний период, с 2023 по 2025 годы, в течение которого предусматри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системы социальной профилактики правонарушений, направленной, прежде всего, на активизацию борьбы с преступностью, безнадзорностью и беспризорностью несовершеннолетних, пьянством, алкоголизмом, незаконной миграцией, на ресоциализацию лиц, освободившихся из мест лишения своб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систему предупреждения правонарушений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тепени безопасности объектов социальной сферы, транспорта,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бюджета Междуреченского сельского поселения в объемах, предусмотренных Программой на очередной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и координацию деятельности исполнителей осуществляет администрация Междуреченского сельского поселения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муниципальных программ.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 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Отчеты о ходе работ по программе по результатам за год и за весь период действия программы подготавливает главный распорядитель средств местного бюджета - муниципальный заказчик (муниципальный заказчик - координатор) и вносит соответствующий проект постановления Администрации Междуреченского сельского поселения. Контроль за реализацией программы осуществляет администрация Междуреченс</w:t>
      </w:r>
      <w:r>
        <w:rPr>
          <w:rFonts w:eastAsia="Times New Roman" w:cs="Times New Roman"/>
          <w:sz w:val="28"/>
          <w:szCs w:val="28"/>
        </w:rPr>
        <w:t>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06"/>
        <w:gridCol w:w="4274"/>
        <w:gridCol w:w="1647"/>
        <w:gridCol w:w="395"/>
        <w:gridCol w:w="395"/>
        <w:gridCol w:w="395"/>
        <w:gridCol w:w="395"/>
        <w:gridCol w:w="395"/>
        <w:gridCol w:w="395"/>
      </w:tblGrid>
      <w:tr>
        <w:trPr>
          <w:trHeight w:val="38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работку и принятие нормативных актов в сфере профилактики преступлений и правонарушений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5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ыявление и пресечение преступлений в сфере экономики, в том числе по: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ю незаконному производству и распространению спиртосодержащей продукции,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ю и пресечению преступлений и правонарушений, совершаемых в сфере добычи и оборота лесной и деревообрабатывающей промышлен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85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оприятий по пресечению преступных проявлений коррупционной направленности, в том числе при выделении и распределении бюджетных средств, а также проведении муниципальными образованиями конкурсов и аукцион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в МКОУ «Заречная средняя общеобразовательная школа» и МКУ КБО «Волжанка» по укреплению обстановки нетерпимости к любым проявлениям агрессии, основанным на религиозной и (или) национальной почве, по воспитанию толерантности у несовершеннолетних и молодежи (в процессе учебных курсов и организации досуга в учреждении культуры и отдыха)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работу по вовлечению в участие, при проведении культурно-массовых, спортивных и других мероприятий максимального количества граждан независимо от их национальной и религиозной принадлежности, с целью привития у населения взаимного уважения к культуре и культурным ценностям народов проживающих на территории посел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МКУ КБО «Волжанка», МКОУ «Заречная средняя общеобразовательная школа» (по согласованию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рок подвальных и чердачных помещений многоквартирных дом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6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 сотрудниками ОВД при проведении массовых мероприятий (по согласованию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еста массового досуга молодежи совместных рейдов с представителями общественности, по профилактике правонарушений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ке деятельности детских и молодёжных общественных объединений гражданско-патриотической направленност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фактов незаконного использования иностранной рабочей силы.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с участием представителей религиозных конфессий, национальных объединений, руководителей учебных заведений по проблемам укрепления нравственного здоровья в обществ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, бесед, агитационно-пропагандистских мероприятий антинаркотической  направленности с молодежью. Принять участие в районных и областных мероприятиях антинаркотической направленност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информационно-профилактических мероприятий, в том числе в рамках антинаркотического месячн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9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я, приуроченных к Всемирному дню борьбы с наркоманией (26 июня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П № 8 г. Заволжска о проведении мероприятий с массовым пребыванием людей. Информирование ОП № 8 г. Заволжска о фактах противоправных проявлений, призывов к расовой, религиозной и межнациональной вражде и иным антиконституционным действия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7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ивлечение товариществ собственников жилья, советов многоквартирных домов к проведению мероприятий по предупреждению правонарушений в занимаемых ими жилых помещения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оведения отчетов участкового уполномоченного полиции о состоянии правопорядка на обслуживаемой территории и личном вкладе в осуществление мер по предупреждению преступлений перед населением, коллективами предприятий, учреждений, организац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ить среди населения памятки (листовки) о порядке действий при совершении в отношении них правонарушений, а также при угрозе и возникновении террористических актов в местах массового пребывания граждан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лицам без определенного места жительства и занятий и лицам, отбывшим наказание в виде лишения свободы, в том числе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нуждающихся в учреждения здравоохранения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в случае необходимости в дома-интернаты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действия в назначении, пересчете пенс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в оформлении документов, в том числе удостоверяющих личность;     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олучении временного страхового полис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мониторинга освещенности дворовых территорий и устранение выявленных недостатк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спользование возможностей средств массовой информации с целью доведения до широких слоев населения необходимости законопослушного поведения, ведения здорового образа жизни, ответственности за правонарушения и другой профилактической информ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: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есту жительства с участием подростков, состоящих на учете в КДН и ЗП, ОП № 8 г. Заволжск МО МВД России "Кинешемский"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трудоустройству несовершеннолетних граждан,  в т.ч. состоящих на учете в  правоохранительных органах, в период летних канику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: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профилактических мероприятий «Несовершеннолетние» в 4 этапа, в т.ч.: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- «Здоровый образ жизн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- «Безнадзорные дети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- «Всеобуч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- «Лидер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Заречная ср. школа, МКУ КБО «Волжан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24.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жведомственного взаимодействия в работе по раннему выявлению детского неблагополучия в семье, своевременному принятию профилактических мер, осуществлению индивидуальной профилактической работы с семьями находящимися в социально опасном положении, в том числе социального патронажа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мер по оказанию помощи семьям по стабилизации ситуации, устранению причин, создавших кризисную ситуацию.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, пребывание детей в которых может представлять угрозу их жизни и здоровью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>24.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защите прав несовершеннолетних, находящихся в социально опасном положении, находящихся в социально опасном положении: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, беспризорности, правонарушений и антиобщественных действий несовершеннолетних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выявление детского неблагополучия в семье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тивное реагирование на сообщения о несовершеннолетних,  находящихся в обстановке, представляющей угрозу их жизни, здоровью или препятствующей их воспитанию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, правонарушений и антиобщественных действий;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е случаев насилия и жестокого обращения с несовершеннолетними; </w:t>
            </w:r>
          </w:p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несовершеннолетних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дуреченского сельского поселения, Общественный Совет по защите прав и интересов несовершеннолетних гражд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;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Lucida Sans Unicode" w:cs="Mangal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6:00Z</dcterms:created>
  <dc:creator>Zam</dc:creator>
  <dc:description/>
  <dc:language>en-US</dc:language>
  <cp:lastModifiedBy>Владелец</cp:lastModifiedBy>
  <cp:lastPrinted>2020-01-10T10:01:00Z</cp:lastPrinted>
  <dcterms:modified xsi:type="dcterms:W3CDTF">2022-12-23T08:06:00Z</dcterms:modified>
  <cp:revision>2</cp:revision>
  <dc:subject/>
  <dc:title/>
</cp:coreProperties>
</file>