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в редакции постановления администрации от 28.12.2023 № 100, от 23.12.2024 № 71)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ставом Междурече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филактика правонарушений, борьба с преступностью и обеспечение безопасности граждан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18 г. № 20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18 № 8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10.01.2020 г. № 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1.12.2020 г. № 11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5.01.2022 г. № 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6.12.2022 г. № 8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2 г. № 90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;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 xml:space="preserve">Профилактика правонарушений, борьба с преступностью и обеспечение безопасности граждан Междуреченского сельского посе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22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826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одпрограммы 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 Междуреченского сельского поселения.</w:t>
      </w:r>
    </w:p>
    <w:p>
      <w:pPr>
        <w:pStyle w:val="Style16"/>
        <w:spacing w:before="0" w:after="0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профилактики преступлений и иных правонарушений среди молодеж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в предупреждение правонарушений работников организаций всех форм собственности, а так же членов общественных организаций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толерантности и межнационального соглас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Междуреченского сельского поселения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период с 2023 года по 2027 год, в течение которого преду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бюджета Междуреченского сельского поселения в объемах, предусмотренных Программой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еждурече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Отчеты о ходе работ по программе по результатам за год и за весь период действия программы подготавливает главный распорядитель средств местного бюджета - муниципальный заказчик (муниципальный заказчик - координатор) и вносит соответствующий проект постановления Администрации Междуреченского сельского поселения. Контроль за реализацией программы осуществляет администрация Междуреченс</w:t>
      </w:r>
      <w:r>
        <w:rPr>
          <w:rFonts w:eastAsia="Times New Roman" w:cs="Times New Roman"/>
          <w:sz w:val="28"/>
          <w:szCs w:val="28"/>
        </w:rPr>
        <w:t>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8"/>
        <w:gridCol w:w="3739"/>
        <w:gridCol w:w="1624"/>
        <w:gridCol w:w="776"/>
        <w:gridCol w:w="776"/>
        <w:gridCol w:w="776"/>
        <w:gridCol w:w="776"/>
        <w:gridCol w:w="776"/>
      </w:tblGrid>
      <w:tr>
        <w:trPr>
          <w:trHeight w:val="38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работку и принятие нормативных актов в сфере профилактики преступлений и правонарушений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ресечение преступлений в сфере экономики, в том числе по: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незаконному производству и распространению спиртосодержащей продукции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ю и пресечению преступлений и правонарушений, совершаемых в сфере добычи и оборота лесной и деревообрабатывающей промыш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8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оприятий по пресечению преступных проявлений коррупционной направленности, в том числе при выделении и распределении бюджетных средств, а также проведении муниципальными образованиями конкурсов и аукцион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МКОУ «Заречная средняя общеобразовательная школа» и МКУ КБО «Волжанка» по укреплению обстановки нетерпимости к любым проявлениям агрессии, основанным на религиозной и (или) национальной почве, по воспитанию толерантности у несовершеннолетних и молодежи (в процессе учебных курсов и организации досуга в учреждении культуры и отдыха)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вовлечению в участие, при проведении культурно-массовых, спортивных и других мероприятий максимального количества граждан независимо от их национальной и религиозной принадлежности, с целью привития у населения взаимного уважения к культуре и культурным ценностям народов проживающих на территории посе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двальных и чердачных помещений многоквартирных дом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сотрудниками ОВД при проведении массовых мероприятий (по согласованию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еста массового досуга молодежи совместных рейдов с представителями общественности, по профилактике правонарушен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деятельности детских и молодёжных общественных объединений гражданско-патриотической направ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законного использования иностранной рабочей силы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, бесед, агитационно-пропагандистских мероприятий антинаркотической  направленности с молодежью. Принять участие в районных и областных мероприятиях антинаркотическ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информационно-профилактических мероприятий, в том числе в рамках антинаркотического месячн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я, приуроченных к Всемирному дню борьбы с наркоманией (26 июн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П № 8 г. Заволжска о проведении мероприятий с массовым пребыванием людей. Информирование ОП № 8 г. Заволжска о фактах противоправных проявлений, призывов к расовой, религиозной и межнациональной вражде и иным антиконституционным действия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влечение товариществ собственников жилья, советов многоквартирных домов к проведению мероприятий по предупреждению правонарушений в занимаемых ими жилых помещения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отчетов участкового уполномоченного полиции о состоянии правопорядка на обслуживаемой территории и личном вкладе в осуществление мер по предупреждению преступлений перед населением, коллективами предприятий, учреждений, организац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ить среди населения памятки (листовки) о порядке действий при совершении в отношении них правонарушений, а также при угрозе и возникновении террористических актов в местах массового пребывания граждан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ицам без определенного места жительства и занятий и лицам, отбывшим наказание в виде лишения свободы, в том числе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 случае необходимости в дома-интернаты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назначении, пересчете пенс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оформлении документов, в том числе удостоверяющих личность;     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лучении временного страхового полис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ониторинга освещенности дворовых территорий и устранение выявленных недостат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ьзование возможностей средств массовой информации с целью доведения до широких слоев населения необходимости законопослушного поведения, ведения здорового образа жизни, ответственности за правонарушения и другой профилактической информ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есту жительства с участием подростков, состоящих на учете в КДН и ЗП, ОП № 8 г. Заволжск МО МВД России "Кинешемский"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рудоустройству несовершеннолетних граждан,  в т.ч. состоящих на учете в  правоохранительных органах, в период летних канику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«Несовершеннолетние» в 4 этапа, в т.ч.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- «Здоровый образ жизн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- «Безнадзорные де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- «Всеобуч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- «Лидер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в работе по раннему выявлению детского неблагополучия в семье, своевременному принятию профилактических мер, осуществлению индивидуальной профилактической работы с семьями находящимися в социально опасном положении, в том числе социального патронаж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мер по оказанию помощи семьям по стабилизации ситуации, устранению причин, создавших кризисную ситуацию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, пребывание детей в которых может представлять угрозу их жизни и здоровью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защите прав несовершеннолетних, находящихся в социально опасном положении, находящихся в социально опасном положени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детского неблагополучия в семье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на сообщения о несовершеннолетних, 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случаев насилия и жестокого обращения с несовершеннолетними;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несовершеннолетни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3:00Z</dcterms:created>
  <dc:creator>Zam</dc:creator>
  <dc:description/>
  <dc:language>en-US</dc:language>
  <cp:lastModifiedBy>Владелец</cp:lastModifiedBy>
  <cp:lastPrinted>2020-01-10T10:01:00Z</cp:lastPrinted>
  <dcterms:modified xsi:type="dcterms:W3CDTF">2024-12-23T13:03:00Z</dcterms:modified>
  <cp:revision>2</cp:revision>
  <dc:subject/>
  <dc:title/>
</cp:coreProperties>
</file>