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38530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Междуреченского сельского поселения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волжского муниципального района Ивано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т 20.12.2022 г</w:t>
      </w:r>
      <w:r>
        <w:rPr>
          <w:sz w:val="24"/>
          <w:szCs w:val="24"/>
        </w:rPr>
        <w:t xml:space="preserve">.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№ 92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. Заречный 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jc w:val="center"/>
        <w:outlineLvl w:val="0"/>
        <w:rPr/>
      </w:pPr>
      <w:r>
        <w:rPr>
          <w:rFonts w:eastAsia="Lucida Sans Unicode" w:cs="Mangal"/>
          <w:b/>
          <w:sz w:val="24"/>
          <w:szCs w:val="24"/>
          <w:lang w:eastAsia="zh-CN"/>
        </w:rPr>
        <w:t xml:space="preserve">Об утверждении муниципальной программы </w:t>
      </w:r>
      <w:r>
        <w:rPr>
          <w:b/>
          <w:sz w:val="24"/>
          <w:szCs w:val="24"/>
          <w:lang w:eastAsia="ar-SA"/>
        </w:rPr>
        <w:t>«Энергосбережение и повышение энергетической эффективности в Междуреченском сельском поселени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jc w:val="center"/>
        <w:outlineLvl w:val="0"/>
        <w:rPr/>
      </w:pPr>
      <w:r>
        <w:rPr>
          <w:sz w:val="24"/>
          <w:szCs w:val="24"/>
          <w:lang w:eastAsia="ar-SA"/>
        </w:rPr>
        <w:t>(в редакции постановления администрации от 12.03.2024 № 16, от 24.12.2024 № 72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jc w:val="center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реализации Федерального закона № 261-ФЗ от 23.11.2009 года «Об энергосбережении и повышении энергетической эффективности и о внесении изменений в отдельные законодательные акты РФ», приказа Министерства энергетики Российской Федерации от 30.06.2014 г. № 398 «Об утверждении требований к форме программы в области энергосбережения и повышения энергетической эффективности организаций с участием государства и муниципального образования, организаций осуществляющих регулированные виды деятельности, и отчетности о ходе их реализации», администрация Междуреч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муниципальную программу «Энергосбережение и повышение энергетической эффективности в Междуреченском сельском поселении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читать утратившими силу постановления администрации Междуречен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 от 25.01.2017 г. № 14 «</w:t>
      </w:r>
      <w:r>
        <w:rPr>
          <w:rFonts w:eastAsia="Lucida Sans Unicode" w:cs="Mangal"/>
          <w:sz w:val="24"/>
          <w:szCs w:val="24"/>
          <w:lang w:eastAsia="zh-CN"/>
        </w:rPr>
        <w:t xml:space="preserve">Об утверждении муниципальной программы </w:t>
      </w:r>
      <w:r>
        <w:rPr>
          <w:sz w:val="24"/>
          <w:szCs w:val="24"/>
          <w:lang w:eastAsia="ar-SA"/>
        </w:rPr>
        <w:t>«Энергосбережение и повышение энергетической эффективности в Междуреченском сельском поселен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ar-SA"/>
        </w:rPr>
        <w:t>- от 18.04.2017 г. № 46 «</w:t>
      </w:r>
      <w:r>
        <w:rPr>
          <w:sz w:val="24"/>
          <w:szCs w:val="24"/>
        </w:rPr>
        <w:t>О внесении изменений в постановление администрации Междуреченского сельского поселения № 14 от 25.01.2017 г «</w:t>
      </w:r>
      <w:r>
        <w:rPr>
          <w:rFonts w:eastAsia="Lucida Sans Unicode"/>
          <w:sz w:val="24"/>
          <w:szCs w:val="24"/>
          <w:lang w:eastAsia="zh-CN"/>
        </w:rPr>
        <w:t xml:space="preserve">Об утверждении муниципальной программы </w:t>
      </w:r>
      <w:r>
        <w:rPr>
          <w:sz w:val="24"/>
          <w:szCs w:val="24"/>
        </w:rPr>
        <w:t>«Энергосбережение и повышение энергетической эффективности в Междуреченском сельском поселении»</w:t>
      </w:r>
      <w:r>
        <w:rPr>
          <w:sz w:val="24"/>
          <w:szCs w:val="24"/>
          <w:lang w:eastAsia="ar-SA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ar-SA"/>
        </w:rPr>
        <w:t>- от 04.</w:t>
      </w:r>
      <w:r>
        <w:rPr>
          <w:sz w:val="24"/>
          <w:szCs w:val="24"/>
        </w:rPr>
        <w:t>12.2017 г. № 114 «О внесении изменений в постановление администрации Междуреченского сельского поселения № 14 от 25.01.2017 г «</w:t>
      </w:r>
      <w:r>
        <w:rPr>
          <w:rFonts w:eastAsia="Lucida Sans Unicode"/>
          <w:sz w:val="24"/>
          <w:szCs w:val="24"/>
          <w:lang w:eastAsia="zh-CN"/>
        </w:rPr>
        <w:t xml:space="preserve">Об утверждении муниципальной программы </w:t>
      </w:r>
      <w:r>
        <w:rPr>
          <w:sz w:val="24"/>
          <w:szCs w:val="24"/>
        </w:rPr>
        <w:t>«Энергосбережение и повышение энергетической эффективности в Междуреченском сельском поселени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 от 29.01.2018 г. № 14 «О внесении изменений в постановление администрации Междуреченского сельского поселения № 14 от 25.01.2017 г «</w:t>
      </w:r>
      <w:r>
        <w:rPr>
          <w:rFonts w:eastAsia="Lucida Sans Unicode"/>
          <w:sz w:val="24"/>
          <w:szCs w:val="24"/>
          <w:lang w:eastAsia="zh-CN"/>
        </w:rPr>
        <w:t xml:space="preserve">Об утверждении муниципальной программы </w:t>
      </w:r>
      <w:r>
        <w:rPr>
          <w:sz w:val="24"/>
          <w:szCs w:val="24"/>
        </w:rPr>
        <w:t>«Энергосбережение и повышение энергетической эффективности в Междуреченском сельском поселени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 от 09.10.2018 г. № 64 «О внесении изменений в постановление администрации Междуреченского сельского поселения № 14 от 25.01.2017 г «</w:t>
      </w:r>
      <w:r>
        <w:rPr>
          <w:rFonts w:eastAsia="Lucida Sans Unicode"/>
          <w:sz w:val="24"/>
          <w:szCs w:val="24"/>
          <w:lang w:eastAsia="zh-CN"/>
        </w:rPr>
        <w:t xml:space="preserve">Об утверждении муниципальной программы </w:t>
      </w:r>
      <w:r>
        <w:rPr>
          <w:sz w:val="24"/>
          <w:szCs w:val="24"/>
        </w:rPr>
        <w:t>«Энергосбережение и повышение энергетической эффективности в Междуреченском сельском поселени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 от 09.01.2020 г. № 3 «О внесении изменений в постановление администрации Междуреченского сельского поселения № 14 от 25.01.2017 г «</w:t>
      </w:r>
      <w:r>
        <w:rPr>
          <w:rFonts w:eastAsia="Lucida Sans Unicode"/>
          <w:sz w:val="24"/>
          <w:szCs w:val="24"/>
          <w:lang w:eastAsia="zh-CN"/>
        </w:rPr>
        <w:t xml:space="preserve">Об утверждении муниципальной программы </w:t>
      </w:r>
      <w:r>
        <w:rPr>
          <w:sz w:val="24"/>
          <w:szCs w:val="24"/>
        </w:rPr>
        <w:t>«Энергосбережение и повышение энергетической эффективности в Междуреченском сельском поселени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 от 12.01.2021 г. № 1 «О внесении изменений в постановление администрации Междуреченского сельского поселения № 14 от 25.01.2017 г «</w:t>
      </w:r>
      <w:r>
        <w:rPr>
          <w:rFonts w:eastAsia="Lucida Sans Unicode"/>
          <w:sz w:val="24"/>
          <w:szCs w:val="24"/>
          <w:lang w:eastAsia="zh-CN"/>
        </w:rPr>
        <w:t xml:space="preserve">Об утверждении муниципальной программы </w:t>
      </w:r>
      <w:r>
        <w:rPr>
          <w:sz w:val="24"/>
          <w:szCs w:val="24"/>
        </w:rPr>
        <w:t>«Энергосбережение и повышение энергетической эффективности в Междуреченском сельском поселени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 16.03.2021 г. № 26 «О внесении изменений в постановление администрации Междуреченского сельского поселения № 14 от 25.01.2017 г «</w:t>
      </w:r>
      <w:r>
        <w:rPr>
          <w:rFonts w:eastAsia="Lucida Sans Unicode"/>
          <w:sz w:val="24"/>
          <w:szCs w:val="24"/>
          <w:lang w:eastAsia="zh-CN"/>
        </w:rPr>
        <w:t xml:space="preserve">Об утверждении муниципальной программы </w:t>
      </w:r>
      <w:r>
        <w:rPr>
          <w:sz w:val="24"/>
          <w:szCs w:val="24"/>
        </w:rPr>
        <w:t>«Энергосбережение и повышение энергетической эффективности в Междуреченском сельском поселени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от 28.01.2022 г. № 4 «О внесении изменений в постановление администрации Междуреченского сельского поселения № 14 от 25.01.2017 г «</w:t>
      </w:r>
      <w:r>
        <w:rPr>
          <w:rFonts w:eastAsia="Lucida Sans Unicode"/>
          <w:sz w:val="24"/>
          <w:szCs w:val="24"/>
          <w:lang w:eastAsia="zh-CN"/>
        </w:rPr>
        <w:t xml:space="preserve">Об утверждении муниципальной программы </w:t>
      </w:r>
      <w:r>
        <w:rPr>
          <w:sz w:val="24"/>
          <w:szCs w:val="24"/>
        </w:rPr>
        <w:t>«Энергосбережение и повышение энергетической эффективности в Междуреченском сельском поселении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подлежит обнародованию путем размещения на информационном стенде поселения, находящемся по адресу: с. Заречный, ул. Максима Горького, дом 6 и на сайте Администрации Междуреченского сельского поселения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 xml:space="preserve">4. </w:t>
      </w:r>
      <w:r>
        <w:rPr>
          <w:color w:val="000000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Настоящее постановление вступает в силу с 01.01.2023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95" w:leader="none"/>
        </w:tabs>
        <w:spacing w:lineRule="auto" w:line="240" w:before="0" w:after="0"/>
        <w:rPr/>
      </w:pPr>
      <w:r>
        <w:rPr>
          <w:b/>
          <w:bCs/>
          <w:sz w:val="24"/>
          <w:szCs w:val="24"/>
        </w:rPr>
        <w:t>Глава Междуреченского сельского поселения                                                М.Н.Соколов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ar-SA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8"/>
        <w:jc w:val="right"/>
        <w:rPr/>
      </w:pPr>
      <w:r>
        <w:rPr>
          <w:rFonts w:eastAsia="Times New Roman"/>
          <w:sz w:val="24"/>
          <w:szCs w:val="24"/>
          <w:lang w:eastAsia="ar-SA"/>
        </w:rPr>
        <w:t xml:space="preserve">к </w:t>
      </w:r>
      <w:hyperlink w:anchor="sub_0">
        <w:r>
          <w:rPr>
            <w:rStyle w:val="InternetLink"/>
            <w:rFonts w:eastAsia="Times New Roman" w:cs="Arial"/>
            <w:sz w:val="24"/>
            <w:szCs w:val="24"/>
            <w:lang w:val="zxx" w:eastAsia="zxx" w:bidi="zxx"/>
          </w:rPr>
          <w:t>постановлению</w:t>
        </w:r>
      </w:hyperlink>
      <w:r>
        <w:rPr>
          <w:rFonts w:eastAsia="Times New Roman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/>
          <w:sz w:val="24"/>
          <w:szCs w:val="24"/>
          <w:lang w:eastAsia="ar-SA"/>
        </w:rPr>
        <w:t>администр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8"/>
        <w:jc w:val="righ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Междуречен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8"/>
        <w:jc w:val="righ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Заволжского 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8"/>
        <w:jc w:val="righ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Иванов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8"/>
        <w:jc w:val="right"/>
        <w:rPr>
          <w:rFonts w:eastAsia="Times New Roman"/>
          <w:sz w:val="24"/>
          <w:szCs w:val="24"/>
          <w:u w:val="single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от 20.12.2022 г. № 9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  <w:t xml:space="preserve">Муниципальная программ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/>
          <w:b/>
          <w:bCs/>
          <w:sz w:val="24"/>
          <w:szCs w:val="24"/>
          <w:lang w:eastAsia="ar-SA"/>
        </w:rPr>
        <w:t xml:space="preserve">«Энергосбережение и повышение энергетической эффективности в </w:t>
      </w:r>
      <w:r>
        <w:rPr>
          <w:rFonts w:eastAsia="Times New Roman"/>
          <w:b/>
          <w:bCs/>
          <w:iCs/>
          <w:sz w:val="24"/>
          <w:szCs w:val="24"/>
          <w:lang w:eastAsia="ar-SA"/>
        </w:rPr>
        <w:t>администрации</w:t>
      </w:r>
      <w:r>
        <w:rPr>
          <w:rFonts w:eastAsia="Times New Roman"/>
          <w:b/>
          <w:bCs/>
          <w:sz w:val="24"/>
          <w:szCs w:val="24"/>
          <w:lang w:eastAsia="ar-SA"/>
        </w:rPr>
        <w:t xml:space="preserve"> Междуречен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jc w:val="center"/>
        <w:outlineLvl w:val="0"/>
        <w:rPr/>
      </w:pPr>
      <w:r>
        <w:rPr/>
        <w:t>ПАСПОРТ ПРОГРАММЫ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6663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ar-SA"/>
              </w:rPr>
              <w:t xml:space="preserve">Наименование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Энергосбережение и повышение энергетической эффективности в администрации Междуреченского сельского поселения»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ar-SA"/>
              </w:rPr>
              <w:t>Основание для разработк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Федеральный закон от 23 ноября 2009г. № 261 –ФЗ «Об энергосбережении и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Приказа Министерства энергетики Российской Федерации от 30.06.2014 г. № 398 «Об утверждении требований к форме программы в области энергосбережения и повышения энергетической эффективности организаций с участием государства и муниципального образования, организаций осуществляющих регулированные виды деятельности, и отчетности о ходе их реализац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Ф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едеральный закон от 06.10.2003 №131 –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Разработчик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дминистрация Междуреченского сельского поселения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дминистрация  Междуреченского сельского поселения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еречень подпрограм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Энергосбережение и повышение энергетической эффективности в администрации Междуреченского сельского поселения»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Цели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вышение энергетической эффективности  ресурсов при потреблении энергетических ресурсов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 об энергоемкости экономики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экономия топливно-энергетических ресур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обеспечение учета всего объема потребляемых энергетических ресур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нормирование и установление обоснованных лимитов потребления энергетических ресур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снижение затрат на оплату энергетических ресурсов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Целевые показатели 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нижение общего потребления энергоресурсов на 2023-2027 год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-2027 год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Источники и объемы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 реализации программы – средства местного бюджет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муниципальной программы составляет: </w:t>
            </w:r>
          </w:p>
          <w:p>
            <w:pPr>
              <w:pStyle w:val="Style15"/>
              <w:widowControl w:val="false"/>
              <w:jc w:val="both"/>
              <w:rPr/>
            </w:pPr>
            <w:r>
              <w:rPr/>
              <w:t>2023 год – 10,0 тыс. рублей;</w:t>
            </w:r>
          </w:p>
          <w:p>
            <w:pPr>
              <w:pStyle w:val="Style15"/>
              <w:widowControl w:val="false"/>
              <w:jc w:val="both"/>
              <w:rPr/>
            </w:pPr>
            <w:r>
              <w:rPr/>
              <w:t>2024 год – 0,00 тыс. рублей;</w:t>
            </w:r>
          </w:p>
          <w:p>
            <w:pPr>
              <w:pStyle w:val="Style15"/>
              <w:widowControl w:val="false"/>
              <w:jc w:val="both"/>
              <w:rPr/>
            </w:pPr>
            <w:r>
              <w:rPr/>
              <w:t>2025 год – 10,0 тыс. рублей;</w:t>
            </w:r>
          </w:p>
          <w:p>
            <w:pPr>
              <w:pStyle w:val="Style15"/>
              <w:widowControl w:val="false"/>
              <w:jc w:val="both"/>
              <w:rPr/>
            </w:pPr>
            <w:r>
              <w:rPr/>
              <w:t>2026 год – 10,0 тыс. рублей;</w:t>
            </w:r>
          </w:p>
          <w:p>
            <w:pPr>
              <w:pStyle w:val="Style15"/>
              <w:widowControl w:val="false"/>
              <w:jc w:val="both"/>
              <w:rPr/>
            </w:pPr>
            <w:r>
              <w:rPr/>
              <w:t>2027 год – 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емы и структура финансирования мероприятий Программы уточняются при разработке прогнозов социально-экономического развития в соответствии с уточнением бюджетных проектировок Междуреченского сельского поселения. Муниципальный заказчик ежегодно уточняет и согласовывает перечень первоочередных проектов и мероприятий, намеченных к финансированию, руководствуясь постановлениями Правительства Российской Федерации и иными нормативными правовыми актами.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ланируемые результаты реализации Программы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Снижение общего потребления энергоресурсов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Снижение расходов местного бюджета на оплату энергоресурсов в сопоставимых условиях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  <w:t xml:space="preserve">ПОДПРОГРАММ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/>
          <w:b/>
          <w:bCs/>
          <w:sz w:val="24"/>
          <w:szCs w:val="24"/>
          <w:lang w:eastAsia="ar-SA"/>
        </w:rPr>
        <w:t>«Энергосбережение и повышение энергетической эффективности в администрации Междуречен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jc w:val="center"/>
        <w:outlineLvl w:val="0"/>
        <w:rPr/>
      </w:pPr>
      <w:r>
        <w:rPr/>
        <w:t>ПАСПОРТ ПОДПРОГРАММЫ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6897"/>
      </w:tblGrid>
      <w:tr>
        <w:trPr>
          <w:trHeight w:val="135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ar-SA"/>
              </w:rPr>
              <w:t xml:space="preserve">Наименование подпрограммы 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ая программа Междуреченского сельского поселения «Энергосбережение и повышение энергетической эффективности в администрации Междуреченского сельского поселения»</w:t>
            </w:r>
          </w:p>
        </w:tc>
      </w:tr>
      <w:tr>
        <w:trPr>
          <w:trHeight w:val="135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ar-SA"/>
              </w:rPr>
              <w:t>Основание для разработки под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Федеральный закон от 23 ноября 2009г. № 261 –ФЗ «Об энергосбережении и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Приказа Министерства энергетики Российской Федерации от 30.06.2014 г. № 398 «Об утверждении требований к форме программы в области энергосбережения и повышения энергетической эффективности организаций с участием государства и муниципального образования, организаций осуществляющих регулированные виды деятельности, и отчетности о ходе их реализац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Ф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едеральный закон от 06.10.2003 №131 –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Разработчик подпрограммы 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дминистрация Междуреченского сельского поселения 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сполнители под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 Междуреченского сельского поселения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Цели подпрограммы 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подпрограммы 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экономия топливно-энергетически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обеспечение учета всего объема потребляемых энергетически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организация ведения топливно-энергетических балан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снижение затрат на оплату энергетических ресурсов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Целевые показатели  под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Оснащение приборами учета энергетически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Установление лимитов потребления электроэнер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Экономия электрической энергии в администрации и в системах  уличного освещения;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роки реализации под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-2027 год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Источники и объемы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ового обеспечения реализации программы – средства местного бюдже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муниципальной программы составляет: </w:t>
            </w:r>
          </w:p>
          <w:p>
            <w:pPr>
              <w:pStyle w:val="Style15"/>
              <w:widowControl w:val="false"/>
              <w:jc w:val="both"/>
              <w:rPr/>
            </w:pPr>
            <w:r>
              <w:rPr/>
              <w:t>2023 год – 10,0 тыс. рублей;</w:t>
            </w:r>
          </w:p>
          <w:p>
            <w:pPr>
              <w:pStyle w:val="Style15"/>
              <w:widowControl w:val="false"/>
              <w:jc w:val="both"/>
              <w:rPr/>
            </w:pPr>
            <w:r>
              <w:rPr/>
              <w:t>2024 год – 0,00 тыс. рублей;</w:t>
            </w:r>
          </w:p>
          <w:p>
            <w:pPr>
              <w:pStyle w:val="Style15"/>
              <w:widowControl w:val="false"/>
              <w:jc w:val="both"/>
              <w:rPr/>
            </w:pPr>
            <w:r>
              <w:rPr/>
              <w:t>2025 год – 10,0 тыс. рублей;</w:t>
            </w:r>
          </w:p>
          <w:p>
            <w:pPr>
              <w:pStyle w:val="Style15"/>
              <w:widowControl w:val="false"/>
              <w:jc w:val="both"/>
              <w:rPr/>
            </w:pPr>
            <w:r>
              <w:rPr/>
              <w:t>2026 год – 10,0 тыс. рублей;</w:t>
            </w:r>
          </w:p>
          <w:p>
            <w:pPr>
              <w:pStyle w:val="Style15"/>
              <w:widowControl w:val="false"/>
              <w:jc w:val="both"/>
              <w:rPr/>
            </w:pPr>
            <w:r>
              <w:rPr/>
              <w:t>2027 год –  0,0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емы и структура финансирования мероприятий Программы уточняются при разработке прогнозов социально-экономического развития в соответствии с уточнением бюджетных проектировок Междуреченского сельского поселения. Муниципальный заказчик ежегодно уточняет и согласовывает перечень первоочередных проектов и мероприятий, намеченных к финансированию, руководствуясь постановлениями Правительства Российской Федерации и иными нормативными правовыми актами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ланируемые  результаты  реализации подпрограммы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Экономия электрической энергии в здании администрации и в системах  уличного освещени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Повышение заинтересованности в энергосбереж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Снижение затрат местного бюджета на оплату коммунальных ресурсов.</w:t>
            </w:r>
          </w:p>
        </w:tc>
      </w:tr>
    </w:tbl>
    <w:p>
      <w:pPr>
        <w:pStyle w:val="Style15"/>
        <w:widowControl w:val="false"/>
        <w:jc w:val="center"/>
        <w:rPr>
          <w:rStyle w:val="StrongEmphasis"/>
          <w:rFonts w:eastAsia="Calibri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1.Анализ текущей ситуации в сфере реализации Программы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была названа в числе основных задач социально-экономического развития страны в послании Президента Российской Федерации Федеральному Собранию от 10 мая 2006 года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я, принятые Правительством Российской Федерации в развитие этого положения,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дача энергосбережения особенно актуальна в бюджетной сфере, жилищно-коммунальном хозяйстве. Расходы администрации Междуреченского сельского поселения на оплату коммунальных ресурсов занимают значительную часть в бюджете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еализация мероприятий программы, направленных на нормирование энергопотребления, энергосберегающих мероприятий позволят снизить потребление топливно-энергетических ресурсов муниципальным учреждениям и предприятиям ЖКХ.</w:t>
      </w:r>
    </w:p>
    <w:p>
      <w:pPr>
        <w:pStyle w:val="Style17"/>
        <w:ind w:firstLine="567"/>
        <w:jc w:val="both"/>
        <w:rPr/>
      </w:pPr>
      <w:r>
        <w:rPr/>
        <w:t xml:space="preserve">Структура энергопотребления администрации Междуреченского сельского поселения представлена ниже: </w:t>
      </w:r>
    </w:p>
    <w:p>
      <w:pPr>
        <w:pStyle w:val="Style17"/>
        <w:ind w:firstLine="567"/>
        <w:jc w:val="both"/>
        <w:rPr/>
      </w:pPr>
      <w:r>
        <w:rPr/>
      </w:r>
      <w:bookmarkStart w:id="0" w:name="_Hlk161085005"/>
      <w:bookmarkStart w:id="1" w:name="_Hlk161085005"/>
      <w:bookmarkEnd w:id="1"/>
    </w:p>
    <w:p>
      <w:pPr>
        <w:pStyle w:val="Style17"/>
        <w:jc w:val="right"/>
        <w:rPr/>
      </w:pPr>
      <w:r>
        <w:rPr/>
        <w:t>Таблица 1</w:t>
      </w:r>
    </w:p>
    <w:tbl>
      <w:tblPr>
        <w:tblW w:w="987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28"/>
        <w:gridCol w:w="1292"/>
        <w:gridCol w:w="1134"/>
        <w:gridCol w:w="1434"/>
        <w:gridCol w:w="1152"/>
        <w:gridCol w:w="2189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нергетического ресурс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редшествующие годы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23 г.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22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Электрическая энерг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тыс. кВт∙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 </w:t>
            </w:r>
            <w:r>
              <w:rPr/>
              <w:t>15.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.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.1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ереход с централизованного отопления на индивидуальное газовое был в 2020 году</w:t>
            </w:r>
          </w:p>
        </w:tc>
      </w:tr>
      <w:tr>
        <w:trPr>
          <w:trHeight w:val="5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Природный газ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3.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2.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1.79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7"/>
        <w:ind w:firstLine="567"/>
        <w:jc w:val="both"/>
        <w:rPr/>
      </w:pPr>
      <w:bookmarkStart w:id="2" w:name="_Hlk161085005"/>
      <w:bookmarkEnd w:id="2"/>
      <w:r>
        <w:rPr/>
        <w:t xml:space="preserve">Основными поставщиками энергетических ресурсов и коммунальных услуг бюджетного учреждения являются: </w:t>
      </w:r>
    </w:p>
    <w:p>
      <w:pPr>
        <w:pStyle w:val="Style17"/>
        <w:overflowPunct w:val="false"/>
        <w:ind w:firstLine="709"/>
        <w:jc w:val="both"/>
        <w:rPr/>
      </w:pPr>
      <w:r>
        <w:rPr/>
        <w:t xml:space="preserve">- электрической энергии – Общество с ограниченной ответственностью «ЭСК Гарант»; </w:t>
      </w:r>
    </w:p>
    <w:p>
      <w:pPr>
        <w:pStyle w:val="Style17"/>
        <w:overflowPunct w:val="false"/>
        <w:ind w:firstLine="567"/>
        <w:jc w:val="both"/>
        <w:rPr/>
      </w:pPr>
      <w:r>
        <w:rPr/>
        <w:t>- природного газа – «Газпром газораспределение Иваново».</w:t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Style17"/>
        <w:ind w:firstLine="567"/>
        <w:jc w:val="both"/>
        <w:rPr/>
      </w:pPr>
      <w:r>
        <w:rPr/>
        <w:t>Характеристика помещений:</w:t>
      </w:r>
    </w:p>
    <w:p>
      <w:pPr>
        <w:pStyle w:val="Style17"/>
        <w:ind w:firstLine="567"/>
        <w:jc w:val="right"/>
        <w:rPr>
          <w:b/>
          <w:b/>
        </w:rPr>
      </w:pPr>
      <w:r>
        <w:rPr>
          <w:b/>
        </w:rPr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502"/>
      </w:tblGrid>
      <w:tr>
        <w:trPr>
          <w:trHeight w:val="506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с. Заречный ул. Максима Горького д. 6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5"/>
                <w:rFonts w:eastAsia="Calibri"/>
                <w:sz w:val="24"/>
                <w:szCs w:val="24"/>
              </w:rPr>
              <w:t>Техническое описание объек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both"/>
              <w:rPr/>
            </w:pPr>
            <w:r>
              <w:rPr>
                <w:i/>
                <w:sz w:val="24"/>
                <w:szCs w:val="24"/>
              </w:rPr>
              <w:t>Занимаемая  площадь (кв. м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99.7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both"/>
              <w:rPr/>
            </w:pPr>
            <w:r>
              <w:rPr>
                <w:i/>
                <w:sz w:val="24"/>
                <w:szCs w:val="24"/>
              </w:rPr>
              <w:t>отапливаемая площадь (кв. м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99.7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д ввода в эксплуатацию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906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5"/>
                <w:rFonts w:eastAsia="Calibri"/>
                <w:sz w:val="24"/>
                <w:szCs w:val="24"/>
              </w:rPr>
              <w:t>Сведения об оснащенности приборами уче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лектроэнерг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обходимое количество ПУ, шт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 введено в эксплуатацию, шт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родный газ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обходимое количество ПУ, шт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 введено в эксплуатацию, шт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5"/>
                <w:rFonts w:eastAsia="Calibri"/>
                <w:sz w:val="24"/>
                <w:szCs w:val="24"/>
              </w:rPr>
              <w:t>Ок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ующих замены, ед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бующих утепления, ед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текление энергосберегающими</w:t>
            </w:r>
          </w:p>
          <w:p>
            <w:pPr>
              <w:pStyle w:val="ConsPlusNonformat"/>
              <w:ind w:firstLine="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еклопакетами (% от общего остекления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65</w:t>
            </w:r>
          </w:p>
        </w:tc>
      </w:tr>
      <w:tr>
        <w:trPr>
          <w:trHeight w:val="307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5"/>
                <w:rFonts w:eastAsia="Calibri"/>
                <w:sz w:val="24"/>
                <w:szCs w:val="24"/>
              </w:rPr>
              <w:t>Кровл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п кровл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елезо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5"/>
                <w:rFonts w:eastAsia="Calibri"/>
                <w:sz w:val="24"/>
                <w:szCs w:val="24"/>
              </w:rPr>
              <w:t>Кол-во входных дверей, ед., в том числ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ующих замены, ед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 тамбурами, ед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ующих утепления, ед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-</w:t>
            </w:r>
          </w:p>
        </w:tc>
      </w:tr>
    </w:tbl>
    <w:p>
      <w:pPr>
        <w:pStyle w:val="Style15"/>
        <w:widowControl w:val="false"/>
        <w:ind w:firstLine="709"/>
        <w:jc w:val="both"/>
        <w:rPr/>
      </w:pPr>
      <w:r>
        <w:rPr/>
      </w:r>
    </w:p>
    <w:p>
      <w:pPr>
        <w:pStyle w:val="Style17"/>
        <w:ind w:firstLine="851"/>
        <w:jc w:val="both"/>
        <w:rPr/>
      </w:pPr>
      <w:r>
        <w:rPr/>
        <w:t>Средний фактический и физический износ зданий, строений, сооружений организации – данных нет.</w:t>
      </w:r>
    </w:p>
    <w:p>
      <w:pPr>
        <w:pStyle w:val="Style17"/>
        <w:ind w:firstLine="851"/>
        <w:jc w:val="both"/>
        <w:rPr/>
      </w:pPr>
      <w:r>
        <w:rPr/>
        <w:t xml:space="preserve">Общая площадь помещений организации составляет 117,9 кв. м, в том числе отапливаемая – 99.7 кв. м. </w:t>
      </w:r>
    </w:p>
    <w:p>
      <w:pPr>
        <w:pStyle w:val="Style17"/>
        <w:ind w:firstLine="851"/>
        <w:jc w:val="both"/>
        <w:rPr/>
      </w:pPr>
      <w:r>
        <w:rPr/>
        <w:t>Для освещения помещений организации используется 34 энергосберегающих ламп. Внутренняя система освещения не оснащена</w:t>
      </w:r>
      <w:bookmarkStart w:id="3" w:name="_GoBack"/>
      <w:bookmarkEnd w:id="3"/>
      <w:r>
        <w:rPr/>
        <w:t xml:space="preserve"> автоматической системой управления, датчиками движения. </w:t>
      </w:r>
    </w:p>
    <w:p>
      <w:pPr>
        <w:pStyle w:val="Style17"/>
        <w:ind w:firstLine="851"/>
        <w:jc w:val="both"/>
        <w:rPr/>
      </w:pPr>
      <w:r>
        <w:rPr/>
        <w:t>Наружное освещение осуществляется уличным освещением.</w:t>
      </w:r>
    </w:p>
    <w:p>
      <w:pPr>
        <w:pStyle w:val="Style17"/>
        <w:ind w:firstLine="851"/>
        <w:jc w:val="both"/>
        <w:rPr/>
      </w:pPr>
      <w:r>
        <w:rPr/>
      </w:r>
    </w:p>
    <w:p>
      <w:pPr>
        <w:pStyle w:val="Style17"/>
        <w:jc w:val="right"/>
        <w:rPr>
          <w:b/>
          <w:b/>
        </w:rPr>
      </w:pPr>
      <w:r>
        <w:rPr>
          <w:b/>
        </w:rPr>
        <w:t>Таблица 3</w:t>
      </w:r>
    </w:p>
    <w:tbl>
      <w:tblPr>
        <w:tblW w:w="1155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416"/>
        <w:gridCol w:w="1277"/>
        <w:gridCol w:w="992"/>
        <w:gridCol w:w="1557"/>
        <w:gridCol w:w="1134"/>
        <w:gridCol w:w="1969"/>
        <w:gridCol w:w="2179"/>
      </w:tblGrid>
      <w:tr>
        <w:trPr/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Освещение помещений здания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Помещ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Количест-во световых точек, ед.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из них: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Автоматизи-рованная система управления освещением, тип</w:t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 энергосберегающими лампами (светильниками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 использованием датчиков движения, ед./кол-во датчиков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 использованием ЭПРА*, ед.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Кол-во, ед.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омещения админист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ветильники офис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7"/>
        <w:jc w:val="both"/>
        <w:rPr/>
      </w:pPr>
      <w:r>
        <w:rPr/>
        <w:t>* Электронный пускорегулирующий аппарат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Оплата энергетических ресурсов, потребляемых администрацией</w:t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/>
      </w:pPr>
      <w:r>
        <w:rPr/>
        <w:t>Таблица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447"/>
        <w:gridCol w:w="1871"/>
        <w:gridCol w:w="2032"/>
        <w:gridCol w:w="1744"/>
      </w:tblGrid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Вид</w:t>
            </w:r>
          </w:p>
          <w:p>
            <w:pPr>
              <w:pStyle w:val="Style17"/>
              <w:jc w:val="center"/>
              <w:rPr/>
            </w:pPr>
            <w:r>
              <w:rPr/>
              <w:t>энергетического ресурс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Ед. изм.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уммарные годовые затраты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21 г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22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23 г.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Электрическая энерг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/>
            </w:pPr>
            <w:r>
              <w:rPr/>
              <w:t>тыс.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19.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17.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.1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Природный га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/>
            </w:pPr>
            <w:r>
              <w:rPr/>
              <w:t>тыс.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18.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22.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1.7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ВСЕ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/>
            </w:pPr>
            <w:r>
              <w:rPr/>
              <w:t>тыс.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38.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39.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5.8</w:t>
            </w:r>
          </w:p>
        </w:tc>
      </w:tr>
    </w:tbl>
    <w:p>
      <w:pPr>
        <w:pStyle w:val="Style15"/>
        <w:widowControl w:val="false"/>
        <w:ind w:firstLine="709"/>
        <w:jc w:val="both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3. Цели Программы</w:t>
      </w:r>
    </w:p>
    <w:p>
      <w:pPr>
        <w:pStyle w:val="Style17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709"/>
        <w:jc w:val="both"/>
        <w:rPr/>
      </w:pPr>
      <w:r>
        <w:rPr/>
        <w:t>Основными целями Программы являются:</w:t>
      </w:r>
    </w:p>
    <w:p>
      <w:pPr>
        <w:pStyle w:val="Style17"/>
        <w:ind w:firstLine="709"/>
        <w:jc w:val="both"/>
        <w:rPr/>
      </w:pPr>
      <w:r>
        <w:rPr/>
        <w:t>1. Повышение энергетической эффективности при потреблении энергетических ресурсов за счет оптимизации их использования, проведения энергосберегающих мероприятий непосредственно на местах, внедрения энергосберегающих решений и технологий.</w:t>
      </w:r>
    </w:p>
    <w:p>
      <w:pPr>
        <w:pStyle w:val="Style17"/>
        <w:ind w:firstLine="709"/>
        <w:jc w:val="both"/>
        <w:rPr/>
      </w:pPr>
      <w:r>
        <w:rPr/>
        <w:t>2. Совокупное снижение затрат на оплату энергоресурсов, энерго- и теплообеспечения на основе применения современных технологий в сфере энергосбережения и, как следствие, уменьшение энергопотребления на квадратный метр общей площади.</w:t>
      </w:r>
    </w:p>
    <w:p>
      <w:pPr>
        <w:pStyle w:val="Style17"/>
        <w:ind w:firstLine="709"/>
        <w:jc w:val="both"/>
        <w:rPr/>
      </w:pPr>
      <w:r>
        <w:rPr/>
        <w:t>3. Повышение качества и надёжности теплоснабжения и освещения помещений организации, создание более комфортных условий для сотрудников. Уменьшение административной нагрузки на руководство, связанной с обеспечением энерго- и теплоснабжения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и и целевые показатели реализации Программы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Программа рассчитана на 2023-2027 годы. В ходе реализации программных мероприятий планируется достичь снижения электричества, и как следствие, сокращение расходов организации в целом. Ниже приведен ряд целевых показателей энергосбережения и повышения энергетической эффективности, достижение которых должно обеспечиваться в результате реализации мероприятий, содержащихся в программе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Style w:val="Emphasis"/>
          <w:i w:val="false"/>
          <w:i w:val="false"/>
          <w:iCs w:val="false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Приложение 1</w:t>
      </w:r>
    </w:p>
    <w:p>
      <w:pPr>
        <w:pStyle w:val="Heading1"/>
        <w:spacing w:lineRule="auto" w:line="240" w:before="0" w:after="0"/>
        <w:jc w:val="center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Heading1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О ЦЕЛЕВЫХ ПОКАЗАТЕЛЯХ ПРОГРАММЫ ЭНЕРГОСБЕРЕЖЕНИЯ И ПОВЫШЕНИЯ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ЭНЕРГЕТИЧЕСКОЙ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ЭФФЕКТИВНОСТИ</w:t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5803"/>
        <w:gridCol w:w="1309"/>
        <w:gridCol w:w="1309"/>
        <w:gridCol w:w="1309"/>
        <w:gridCol w:w="1311"/>
        <w:gridCol w:w="1303"/>
        <w:gridCol w:w="1304"/>
      </w:tblGrid>
      <w:tr>
        <w:trPr>
          <w:trHeight w:val="61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93"/>
              <w:rPr/>
            </w:pPr>
            <w:r>
              <w:rPr>
                <w:sz w:val="24"/>
                <w:szCs w:val="24"/>
              </w:rPr>
              <w:t>Единиц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8"/>
              <w:jc w:val="center"/>
              <w:rPr/>
            </w:pPr>
            <w:r>
              <w:rPr>
                <w:sz w:val="24"/>
                <w:szCs w:val="24"/>
              </w:rPr>
              <w:t>Плановые значения целевых показателе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</w:tr>
      <w:tr>
        <w:trPr>
          <w:trHeight w:val="27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2023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2024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2025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Целев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жающ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ем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бор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Доля объема электрической энергии, расчеты за котор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ются с использованием приборов учета в общем объем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ической энерг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7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До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че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ют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боров учет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Целев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зующие удель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Удель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иче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.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й площ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.ч/кв.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5</w:t>
            </w:r>
          </w:p>
        </w:tc>
      </w:tr>
      <w:tr>
        <w:trPr>
          <w:trHeight w:val="4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Удель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.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й площ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./кв.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1" w:gutter="0" w:header="0" w:top="1134" w:footer="72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/>
      </w:pPr>
      <w:r>
        <w:rPr>
          <w:rStyle w:val="Emphasis"/>
          <w:i w:val="false"/>
          <w:iCs w:val="false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Style w:val="Emphasis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МЕРОПРИЯТИЙ ПРОГРАММЫ ЭНЕРГОСБЕРЕЖЕНИЯ И ПОВЫШЕНИЯ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ЭНЕРГЕТИЧЕСКОЙ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ЭФФЕКТИВНОСТ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1418"/>
        <w:gridCol w:w="434"/>
        <w:gridCol w:w="500"/>
        <w:gridCol w:w="406"/>
        <w:gridCol w:w="507"/>
        <w:gridCol w:w="721"/>
        <w:gridCol w:w="407"/>
        <w:gridCol w:w="528"/>
        <w:gridCol w:w="367"/>
        <w:gridCol w:w="459"/>
        <w:gridCol w:w="515"/>
        <w:gridCol w:w="427"/>
        <w:gridCol w:w="508"/>
        <w:gridCol w:w="421"/>
        <w:gridCol w:w="405"/>
        <w:gridCol w:w="515"/>
        <w:gridCol w:w="420"/>
        <w:gridCol w:w="94"/>
        <w:gridCol w:w="424"/>
        <w:gridCol w:w="38"/>
        <w:gridCol w:w="40"/>
        <w:gridCol w:w="38"/>
        <w:gridCol w:w="51"/>
        <w:gridCol w:w="365"/>
        <w:gridCol w:w="85"/>
        <w:gridCol w:w="373"/>
        <w:gridCol w:w="96"/>
        <w:gridCol w:w="721"/>
        <w:gridCol w:w="406"/>
        <w:gridCol w:w="121"/>
        <w:gridCol w:w="443"/>
        <w:gridCol w:w="42"/>
        <w:gridCol w:w="62"/>
        <w:gridCol w:w="346"/>
        <w:gridCol w:w="58"/>
        <w:gridCol w:w="40"/>
        <w:gridCol w:w="271"/>
        <w:gridCol w:w="118"/>
        <w:gridCol w:w="36"/>
        <w:gridCol w:w="721"/>
      </w:tblGrid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аименовани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202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2024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202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ероприятий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80"/>
              <w:jc w:val="center"/>
              <w:rPr/>
            </w:pPr>
            <w:r>
              <w:rPr>
                <w:sz w:val="24"/>
                <w:szCs w:val="24"/>
              </w:rPr>
              <w:t>Экономия топлив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етически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ероприятий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80"/>
              <w:jc w:val="center"/>
              <w:rPr/>
            </w:pPr>
            <w:r>
              <w:rPr>
                <w:sz w:val="24"/>
                <w:szCs w:val="24"/>
              </w:rPr>
              <w:t>Экономия топлив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етически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ероприятий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Эконом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пливно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ет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</w:t>
            </w:r>
          </w:p>
        </w:tc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ероприятий</w:t>
            </w:r>
          </w:p>
        </w:tc>
        <w:tc>
          <w:tcPr>
            <w:tcW w:w="1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Эконом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пливно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ет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еализации мероприятий</w:t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Эконом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пливно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ет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firstLine="1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турально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1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137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турально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4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нии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137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турально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4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ии</w:t>
            </w:r>
          </w:p>
        </w:tc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турально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и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</w:t>
            </w:r>
          </w:p>
          <w:p>
            <w:pPr>
              <w:pStyle w:val="TableParagraph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ии</w:t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турально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и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</w:t>
            </w:r>
          </w:p>
          <w:p>
            <w:pPr>
              <w:pStyle w:val="TableParagraph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ии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источ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объем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кол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тыс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ист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ни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объем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кол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тыс.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источ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объем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кол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тыс.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источ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объем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кол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тыс.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источ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объем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кол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тыс.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428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он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ъясни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 с сотрудниками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просам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22"/>
              <w:jc w:val="center"/>
              <w:rPr/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22"/>
              <w:jc w:val="center"/>
              <w:rPr/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22"/>
              <w:jc w:val="center"/>
              <w:rPr/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22"/>
              <w:jc w:val="center"/>
              <w:rPr/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атрат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Повыш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и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осбереж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й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о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22"/>
              <w:jc w:val="center"/>
              <w:rPr/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22"/>
              <w:jc w:val="center"/>
              <w:rPr/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22"/>
              <w:jc w:val="center"/>
              <w:rPr/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22"/>
              <w:jc w:val="center"/>
              <w:rPr/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атрат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Ит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1428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чес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аименовани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202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2024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202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ероприятий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80"/>
              <w:jc w:val="center"/>
              <w:rPr/>
            </w:pPr>
            <w:r>
              <w:rPr>
                <w:sz w:val="24"/>
                <w:szCs w:val="24"/>
              </w:rPr>
              <w:t>Экономия топлив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етически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ероприятий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80"/>
              <w:jc w:val="center"/>
              <w:rPr/>
            </w:pPr>
            <w:r>
              <w:rPr>
                <w:sz w:val="24"/>
                <w:szCs w:val="24"/>
              </w:rPr>
              <w:t>Экономия топлив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етически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ероприятий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Эконом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пливно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ет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</w:t>
            </w:r>
          </w:p>
        </w:tc>
        <w:tc>
          <w:tcPr>
            <w:tcW w:w="11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ероприятий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Экономия топлив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етически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</w:t>
            </w:r>
          </w:p>
        </w:tc>
        <w:tc>
          <w:tcPr>
            <w:tcW w:w="10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ероприятий</w:t>
            </w:r>
          </w:p>
        </w:tc>
        <w:tc>
          <w:tcPr>
            <w:tcW w:w="1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Экономия топлив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етически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</w:t>
            </w:r>
          </w:p>
        </w:tc>
      </w:tr>
      <w:tr>
        <w:trPr>
          <w:trHeight w:val="1860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турально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1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137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турально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и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4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нии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137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турально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и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тоим</w:t>
            </w:r>
          </w:p>
          <w:p>
            <w:pPr>
              <w:pStyle w:val="TableParagraph"/>
              <w:ind w:firstLine="2"/>
              <w:jc w:val="center"/>
              <w:rPr/>
            </w:pPr>
            <w:r>
              <w:rPr>
                <w:sz w:val="24"/>
                <w:szCs w:val="24"/>
              </w:rPr>
              <w:t>ост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нии</w:t>
            </w:r>
          </w:p>
        </w:tc>
        <w:tc>
          <w:tcPr>
            <w:tcW w:w="11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турально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1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1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турально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1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336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hanging="1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hanging="1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hanging="1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hanging="1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источ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объем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кол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тыс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ист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ни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объем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кол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тыс.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источ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объем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кол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тыс.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 ник</w:t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, тыс. руб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 во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источ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объем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кол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тыс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428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2.1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ическ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ия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приборо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сети при 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еиспользовани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22"/>
              <w:jc w:val="center"/>
              <w:rPr/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22"/>
              <w:jc w:val="center"/>
              <w:rPr/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22"/>
              <w:jc w:val="center"/>
              <w:rPr/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перегоревших светодиодных светильников в здании администраци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22"/>
              <w:jc w:val="center"/>
              <w:rPr/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2.3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ссовка и промывка системы ото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22"/>
              <w:jc w:val="center"/>
              <w:rPr/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22"/>
              <w:jc w:val="center"/>
              <w:rPr/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28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 Уличное освещение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ветильников уличного освещения на энергосберегающи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22"/>
              <w:jc w:val="center"/>
              <w:rPr/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Ит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pacing w:lineRule="auto" w:line="240" w:before="0" w:after="0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Style w:val="Emphasis"/>
          <w:i w:val="false"/>
          <w:iCs w:val="false"/>
          <w:sz w:val="24"/>
          <w:szCs w:val="24"/>
        </w:rPr>
        <w:t>Приложение 3</w:t>
      </w:r>
    </w:p>
    <w:p>
      <w:pPr>
        <w:pStyle w:val="Heading1"/>
        <w:spacing w:lineRule="auto" w:line="240" w:before="0" w:after="0"/>
        <w:jc w:val="right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ОСТИЖЕНИИ ЗНАЧЕНИЙ ЦЕЛЕВЫХ ПОКАЗАТЕЛЕЙ ПРОГРАММЫ ЭНЕРГОСБЕРЕЖЕНИЯ И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ЕТИЧЕС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И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770620</wp:posOffset>
                </wp:positionH>
                <wp:positionV relativeFrom="paragraph">
                  <wp:posOffset>52705</wp:posOffset>
                </wp:positionV>
                <wp:extent cx="1356360" cy="368935"/>
                <wp:effectExtent l="635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480" cy="369000"/>
                          <a:chOff x="0" y="0"/>
                          <a:chExt cx="1356480" cy="36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648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6" h="581">
                                <a:moveTo>
                                  <a:pt x="16305" y="-197"/>
                                </a:moveTo>
                                <a:lnTo>
                                  <a:pt x="16296" y="-197"/>
                                </a:lnTo>
                                <a:lnTo>
                                  <a:pt x="16296" y="-188"/>
                                </a:lnTo>
                                <a:lnTo>
                                  <a:pt x="16296" y="88"/>
                                </a:lnTo>
                                <a:lnTo>
                                  <a:pt x="16296" y="98"/>
                                </a:lnTo>
                                <a:lnTo>
                                  <a:pt x="16296" y="374"/>
                                </a:lnTo>
                                <a:lnTo>
                                  <a:pt x="14179" y="374"/>
                                </a:lnTo>
                                <a:lnTo>
                                  <a:pt x="14179" y="98"/>
                                </a:lnTo>
                                <a:lnTo>
                                  <a:pt x="16296" y="98"/>
                                </a:lnTo>
                                <a:lnTo>
                                  <a:pt x="16296" y="88"/>
                                </a:lnTo>
                                <a:lnTo>
                                  <a:pt x="14179" y="88"/>
                                </a:lnTo>
                                <a:lnTo>
                                  <a:pt x="14179" y="-188"/>
                                </a:lnTo>
                                <a:lnTo>
                                  <a:pt x="14179" y="-197"/>
                                </a:lnTo>
                                <a:lnTo>
                                  <a:pt x="14169" y="-197"/>
                                </a:lnTo>
                                <a:lnTo>
                                  <a:pt x="14169" y="-188"/>
                                </a:lnTo>
                                <a:lnTo>
                                  <a:pt x="14169" y="88"/>
                                </a:lnTo>
                                <a:lnTo>
                                  <a:pt x="14169" y="98"/>
                                </a:lnTo>
                                <a:lnTo>
                                  <a:pt x="14169" y="374"/>
                                </a:lnTo>
                                <a:lnTo>
                                  <a:pt x="14169" y="384"/>
                                </a:lnTo>
                                <a:lnTo>
                                  <a:pt x="14179" y="384"/>
                                </a:lnTo>
                                <a:lnTo>
                                  <a:pt x="16296" y="384"/>
                                </a:lnTo>
                                <a:lnTo>
                                  <a:pt x="16305" y="384"/>
                                </a:lnTo>
                                <a:lnTo>
                                  <a:pt x="16305" y="374"/>
                                </a:lnTo>
                                <a:lnTo>
                                  <a:pt x="16305" y="98"/>
                                </a:lnTo>
                                <a:lnTo>
                                  <a:pt x="16305" y="88"/>
                                </a:lnTo>
                                <a:lnTo>
                                  <a:pt x="16305" y="-188"/>
                                </a:lnTo>
                                <a:lnTo>
                                  <a:pt x="16305" y="-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3240"/>
                            <a:ext cx="1350720" cy="181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68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0.6pt;margin-top:4.15pt;width:106.8pt;height:29.05pt" coordorigin="13812,83" coordsize="2136,581">
                <v:shape id="shape_0" coordorigin="14169,4294967099" coordsize="2136,581" path="l16296,-197l16296,-188l16296,88l16296,98l16296,374l14179,374l14179,98l16296,98l16296,88l14179,88l14179,-188l14179,-197l14169,-197l14169,-188l14169,88l14169,98l14169,374l14169,384l14179,384l16296,384l16305,384l16305,374l16305,98l16305,88l16305,-188l16305,-197xe" fillcolor="black" stroked="f" o:allowincell="f" style="position:absolute;left:13812;top:83;width:2135;height:5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3816;top:88;width:2126;height:2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68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ДЫ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нвар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___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Дата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Наименование организации: </w:t>
      </w:r>
      <w:r>
        <w:rPr>
          <w:sz w:val="24"/>
          <w:szCs w:val="24"/>
        </w:rPr>
        <w:t xml:space="preserve">Администрация междуреченского сельского поселения 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4634"/>
        <w:gridCol w:w="1851"/>
        <w:gridCol w:w="2346"/>
        <w:gridCol w:w="2346"/>
        <w:gridCol w:w="2347"/>
      </w:tblGrid>
      <w:tr>
        <w:trPr>
          <w:trHeight w:val="275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Знач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в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</w:tr>
      <w:tr>
        <w:trPr>
          <w:trHeight w:val="27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</w:tr>
      <w:tr>
        <w:trPr>
          <w:trHeight w:val="27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еждуреченского сельского поселения            ____________________        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(подпись)                               (расшифровка подписи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                             ____________________       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(подпись)                               (расшифровка подписи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пециалист администрации                               _____________________        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(подпись)                     (расшифровка подписи)</w:t>
      </w:r>
    </w:p>
    <w:p>
      <w:pPr>
        <w:sectPr>
          <w:type w:val="continuous"/>
          <w:pgSz w:orient="landscape" w:w="16838" w:h="11906"/>
          <w:pgMar w:left="1701" w:right="851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/>
      </w:pPr>
      <w:r>
        <w:rPr>
          <w:rStyle w:val="Emphasis"/>
          <w:i w:val="false"/>
          <w:iCs w:val="false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О РЕАЛИЗАЦИИ МЕРОПРИЯТИЙ ПРОГРАММЫ ЭНЕРГОСБЕРЕЖЕНИЯ И ПОВЫШЕНИЯ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ЭНЕРГЕТИЧЕСКОЙ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ЭФФЕКТИВНОСТИ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702040</wp:posOffset>
                </wp:positionH>
                <wp:positionV relativeFrom="paragraph">
                  <wp:posOffset>134620</wp:posOffset>
                </wp:positionV>
                <wp:extent cx="1356360" cy="368935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480" cy="369000"/>
                          <a:chOff x="0" y="0"/>
                          <a:chExt cx="1356480" cy="36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648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6" h="581">
                                <a:moveTo>
                                  <a:pt x="16305" y="-197"/>
                                </a:moveTo>
                                <a:lnTo>
                                  <a:pt x="16296" y="-197"/>
                                </a:lnTo>
                                <a:lnTo>
                                  <a:pt x="16296" y="-188"/>
                                </a:lnTo>
                                <a:lnTo>
                                  <a:pt x="16296" y="88"/>
                                </a:lnTo>
                                <a:lnTo>
                                  <a:pt x="16296" y="98"/>
                                </a:lnTo>
                                <a:lnTo>
                                  <a:pt x="16296" y="374"/>
                                </a:lnTo>
                                <a:lnTo>
                                  <a:pt x="14179" y="374"/>
                                </a:lnTo>
                                <a:lnTo>
                                  <a:pt x="14179" y="98"/>
                                </a:lnTo>
                                <a:lnTo>
                                  <a:pt x="16296" y="98"/>
                                </a:lnTo>
                                <a:lnTo>
                                  <a:pt x="16296" y="88"/>
                                </a:lnTo>
                                <a:lnTo>
                                  <a:pt x="14179" y="88"/>
                                </a:lnTo>
                                <a:lnTo>
                                  <a:pt x="14179" y="-188"/>
                                </a:lnTo>
                                <a:lnTo>
                                  <a:pt x="14179" y="-197"/>
                                </a:lnTo>
                                <a:lnTo>
                                  <a:pt x="14169" y="-197"/>
                                </a:lnTo>
                                <a:lnTo>
                                  <a:pt x="14169" y="-188"/>
                                </a:lnTo>
                                <a:lnTo>
                                  <a:pt x="14169" y="88"/>
                                </a:lnTo>
                                <a:lnTo>
                                  <a:pt x="14169" y="98"/>
                                </a:lnTo>
                                <a:lnTo>
                                  <a:pt x="14169" y="374"/>
                                </a:lnTo>
                                <a:lnTo>
                                  <a:pt x="14169" y="384"/>
                                </a:lnTo>
                                <a:lnTo>
                                  <a:pt x="14179" y="384"/>
                                </a:lnTo>
                                <a:lnTo>
                                  <a:pt x="16296" y="384"/>
                                </a:lnTo>
                                <a:lnTo>
                                  <a:pt x="16305" y="384"/>
                                </a:lnTo>
                                <a:lnTo>
                                  <a:pt x="16305" y="374"/>
                                </a:lnTo>
                                <a:lnTo>
                                  <a:pt x="16305" y="98"/>
                                </a:lnTo>
                                <a:lnTo>
                                  <a:pt x="16305" y="88"/>
                                </a:lnTo>
                                <a:lnTo>
                                  <a:pt x="16305" y="-188"/>
                                </a:lnTo>
                                <a:lnTo>
                                  <a:pt x="16305" y="-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3240"/>
                            <a:ext cx="1350720" cy="181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68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5.2pt;margin-top:10.6pt;width:106.8pt;height:29.05pt" coordorigin="13704,212" coordsize="2136,581">
                <v:shape id="shape_0" coordorigin="14169,4294967099" coordsize="2136,581" path="l16296,-197l16296,-188l16296,88l16296,98l16296,374l14179,374l14179,98l16296,98l16296,88l14179,88l14179,-188l14179,-197l14169,-197l14169,-188l14169,88l14169,98l14169,374l14169,384l14179,384l16296,384l16305,384l16305,374l16305,98l16305,88l16305,-188l16305,-197xe" fillcolor="black" stroked="f" o:allowincell="f" style="position:absolute;left:13704;top:212;width:2135;height:5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13708;top:217;width:2126;height:2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68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ДЫ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нвар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___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Дата</w:t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>
          <w:b/>
          <w:sz w:val="24"/>
          <w:szCs w:val="24"/>
        </w:rPr>
        <w:t xml:space="preserve">Наименование организации: </w:t>
      </w:r>
      <w:r>
        <w:rPr>
          <w:sz w:val="24"/>
          <w:szCs w:val="24"/>
        </w:rPr>
        <w:t>Администрация Междуреченского сельского поселения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3610"/>
        <w:gridCol w:w="1541"/>
        <w:gridCol w:w="866"/>
        <w:gridCol w:w="866"/>
        <w:gridCol w:w="1204"/>
        <w:gridCol w:w="604"/>
        <w:gridCol w:w="603"/>
        <w:gridCol w:w="1189"/>
        <w:gridCol w:w="693"/>
        <w:gridCol w:w="606"/>
        <w:gridCol w:w="603"/>
        <w:gridCol w:w="1190"/>
      </w:tblGrid>
      <w:tr>
        <w:trPr>
          <w:trHeight w:val="25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Финансовое обеспечение реализаци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5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Эконом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пливно-энергетическ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</w:t>
            </w:r>
          </w:p>
        </w:tc>
      </w:tr>
      <w:tr>
        <w:trPr>
          <w:trHeight w:val="50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туральн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и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ном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выражени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</w:t>
            </w:r>
          </w:p>
        </w:tc>
      </w:tr>
      <w:tr>
        <w:trPr>
          <w:trHeight w:val="37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объем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</w:tr>
      <w:tr>
        <w:trPr>
          <w:trHeight w:val="5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Ит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Ит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851" w:gutter="0" w:header="0" w:top="1134" w:footer="72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220"/>
        <w:gridCol w:w="1566"/>
        <w:gridCol w:w="586"/>
        <w:gridCol w:w="770"/>
        <w:gridCol w:w="769"/>
        <w:gridCol w:w="1189"/>
        <w:gridCol w:w="967"/>
        <w:gridCol w:w="509"/>
        <w:gridCol w:w="1189"/>
        <w:gridCol w:w="598"/>
        <w:gridCol w:w="513"/>
        <w:gridCol w:w="512"/>
        <w:gridCol w:w="1190"/>
      </w:tblGrid>
      <w:tr>
        <w:trPr>
          <w:trHeight w:val="25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4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Финансовое обеспечение реализаци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Эконом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пливно-энергетическ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</w:t>
            </w:r>
          </w:p>
        </w:tc>
      </w:tr>
      <w:tr>
        <w:trPr>
          <w:trHeight w:val="5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туральн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и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ном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выражени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</w:t>
            </w:r>
          </w:p>
        </w:tc>
      </w:tr>
      <w:tr>
        <w:trPr>
          <w:trHeight w:val="3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объем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</w:tr>
      <w:tr>
        <w:trPr>
          <w:trHeight w:val="51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РАВОЧНО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еждуреченского сельского поселения            ____________________        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(подпись)                               (расшифровка подписи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                             ____________________       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(подпись)                               (расшифровка подписи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пециалист администрации                               _____________________        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(подпись)                               (расшифровка подписи)</w:t>
      </w:r>
    </w:p>
    <w:sectPr>
      <w:footerReference w:type="default" r:id="rId6"/>
      <w:type w:val="nextPage"/>
      <w:pgSz w:orient="landscape" w:w="16838" w:h="11906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EKGHE+OfficinaSerifWinC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overflowPunct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overflowPunct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8">
    <w:name w:val="Основной текст (8)"/>
    <w:basedOn w:val="Normal"/>
    <w:qFormat/>
    <w:pPr>
      <w:shd w:fill="FFFFFF" w:val="clear"/>
      <w:overflowPunct w:val="false"/>
      <w:spacing w:lineRule="auto" w:line="240" w:before="0" w:after="0"/>
    </w:pPr>
    <w:rPr>
      <w:rFonts w:eastAsia="Times New Roman"/>
      <w:sz w:val="23"/>
      <w:szCs w:val="23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365" w:hanging="361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38:00Z</dcterms:created>
  <dc:creator>Zam</dc:creator>
  <dc:description/>
  <dc:language>en-US</dc:language>
  <cp:lastModifiedBy>Владелец</cp:lastModifiedBy>
  <cp:lastPrinted>2024-03-21T11:18:00Z</cp:lastPrinted>
  <dcterms:modified xsi:type="dcterms:W3CDTF">2024-12-24T06:38:00Z</dcterms:modified>
  <cp:revision>2</cp:revision>
  <dc:subject/>
  <dc:title/>
</cp:coreProperties>
</file>