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 w:bidi="ar-SA"/>
        </w:rPr>
        <w:drawing>
          <wp:inline distT="0" distB="0" distL="0" distR="0">
            <wp:extent cx="93662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волжского муниципального района Иван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rPr>
          <w:b/>
          <w:b/>
          <w:szCs w:val="28"/>
        </w:rPr>
      </w:pPr>
      <w:r>
        <w:rPr>
          <w:b/>
          <w:szCs w:val="28"/>
        </w:rPr>
        <w:t>От 03.11.2022 г</w:t>
      </w:r>
      <w:r>
        <w:rPr>
          <w:szCs w:val="28"/>
        </w:rPr>
        <w:t xml:space="preserve">.                                                                                            </w:t>
      </w:r>
      <w:r>
        <w:rPr>
          <w:b/>
          <w:szCs w:val="28"/>
        </w:rPr>
        <w:t>№ 5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Заречны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б утверждении прогноза социально-экономического развития Междуреченского сельского поселения на 2023 год и плановый период 2024 и 2025 год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ёй 173 Бюджетного кодекса Российской Федерации, Постановлением Администрации Междуреченского сельского поселения № 46 от 01.03.2016 «Об утверждении порядка разработки прогнозов социально-экономического развития Междуреченского сельского поселения Заволжского муниципального района», Администрация Междуреченского сельского поселения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>Утвердить прогноз социально-экономического развития Междуреченского сельского поселения на 2023 год и на плановый период 2024 и 2025 годов (прилагается).</w:t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Cs w:val="28"/>
        </w:rPr>
        <w:t>Междуреченского сельского поселения:                               М.Н.Сокол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Федосеева А.С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8(4932)34606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волж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3.11.2022 № 5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ого развития Междуреченского сельского поселения на 2023 год и плановый период 2024 и 2025 годо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огноз социально-экономического развития Междуреченского сельского поселения на 2023 год и на плановый период 2024 и 2025 годов разработан</w:t>
      </w:r>
      <w:r>
        <w:rPr>
          <w:bCs/>
          <w:szCs w:val="28"/>
        </w:rPr>
        <w:t xml:space="preserve"> на основании Бюджетного кодекса и является основой для составления проекта бюджета Междуречен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4"/>
        <w:jc w:val="center"/>
        <w:rPr>
          <w:b/>
          <w:b/>
          <w:szCs w:val="28"/>
        </w:rPr>
      </w:pPr>
      <w:r>
        <w:rPr>
          <w:b/>
          <w:szCs w:val="28"/>
        </w:rPr>
        <w:t>Уровень жизни населения</w:t>
      </w:r>
    </w:p>
    <w:p>
      <w:pPr>
        <w:pStyle w:val="Normal"/>
        <w:ind w:firstLine="5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 xml:space="preserve">Общая площадь Междуреченского сельского поселения составляет </w:t>
      </w:r>
      <w:r>
        <w:rPr>
          <w:szCs w:val="28"/>
        </w:rPr>
        <w:t>11612 га.</w:t>
      </w:r>
      <w:r>
        <w:rPr>
          <w:bCs/>
          <w:szCs w:val="28"/>
        </w:rPr>
        <w:t xml:space="preserve"> и включает в себя 24 населенных пункта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ind w:firstLine="709"/>
        <w:jc w:val="both"/>
        <w:rPr>
          <w:bCs/>
          <w:color w:val="FF0000"/>
          <w:szCs w:val="28"/>
        </w:rPr>
      </w:pPr>
      <w:r>
        <w:rPr>
          <w:szCs w:val="28"/>
        </w:rPr>
        <w:t>Значительное влияние на экономические процессы оказывает демографическая ситуация. Демографическую ситуацию сельского поселения характеризует показатель среднегодовой численности населения Междуреченского сельского поселения, который за 2022 г. составил 1900</w:t>
      </w:r>
      <w:r>
        <w:rPr>
          <w:bCs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По данным статистики на 01.01.2022 года в поселении зарегистрировано по месту жительства 1854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озрастная структура населения: численность населения в трудоспособном возрасте – 1308 человек, детей всего –305 человек, в том числе:  в возрасте от 0-14 лет -216 чел, с 15-18 лет 53 чел., от 18 лет и более 1585 чел. Пенсионеров по старости и инвалидности –541 чел. Число инвалидов, всего –</w:t>
      </w:r>
      <w:r>
        <w:rPr/>
        <w:t xml:space="preserve"> </w:t>
      </w:r>
      <w:r>
        <w:rPr>
          <w:szCs w:val="28"/>
        </w:rPr>
        <w:t xml:space="preserve">66 чел. Участники ВОВ-1 чел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Из-за суж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 части населения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Следствием негативных демографических процессов, усугубленных падением объемов производства и его организационно-структурными преобразованиями, становиться потеря трудового потенциала посел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Доходы населения средние, ниже прожиточного уровня. Основным источником доходов населения являются пенсионные выплаты и доходы, получаемые по месту работы,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ля неработающего населения в Междуреченском сельском поселении в трудоспособном возрасте достаточно высока и не может не сказываться отрицательно на социально-экономической сфере посе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А это ведет в свою очередь к тому, что бюджет Междуреченского сельского поселения недополучает денежные средства, которые формируются за счет поступления от НДФЛ, работающих в организациях и предприятиях поселени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Таким образом, проведенный анализ демографического потенциала Междуреченском сельского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ибольший удельный вес в структуре промышленного производства занимают </w:t>
      </w:r>
      <w:r>
        <w:rPr>
          <w:spacing w:val="-1"/>
          <w:szCs w:val="28"/>
        </w:rPr>
        <w:t>текстильное производство. На территории Междуреченского сельского поселения действуют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pacing w:val="-1"/>
          <w:szCs w:val="28"/>
        </w:rPr>
        <w:t xml:space="preserve">1. </w:t>
      </w:r>
      <w:r>
        <w:rPr>
          <w:color w:val="000000"/>
          <w:szCs w:val="28"/>
        </w:rPr>
        <w:t>ООО «Галеон» - в селе Заречны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ООО «Бас» - в селе Заречный.</w:t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хозяйственное производство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>
          <w:szCs w:val="28"/>
        </w:rPr>
        <w:t xml:space="preserve"> ООО «Агроформ» - в деревне Коротиха. Основной вид экономической деятельности - смешанное сельское хозяйство (выращивание зерновых и зернобобовых культур), молочное животноводство и растениеводств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алое и среднее предпринимательства</w:t>
      </w:r>
    </w:p>
    <w:p>
      <w:pPr>
        <w:pStyle w:val="Normal"/>
        <w:ind w:right="-2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обое значение в современных условиях приобретает развитие малого и среднего бизнеса. Малое и среднее предпринимательство охватывает практически все отрасли экономики. Наибольшую долю составляют малые предприятия сферы потребительского рынка. На данный момент на территории Междуреченского сельского поселения действуют 6 магазин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Магазин смешанных товаров «Заря» ИП Митюшиной А.Ф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Хозяйственный магазин ИП Митюшина А.Ф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Магазин смешанных товаров ООО «Авокадо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Магазин трикотажных изделий «Заречье» при предприятии </w:t>
      </w:r>
      <w:r>
        <w:rPr>
          <w:color w:val="000000"/>
          <w:szCs w:val="28"/>
        </w:rPr>
        <w:t>ООО «Галеон»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Магазин «Смак» ИП Кошелев А.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Магазин «Всё для дома» ИП Клюев С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же на территории Междуреченского сельского поселения расположены 3 базы отдыха - это «Мера», «Кантри Хоум», «Лесная сказка». Все они расположены в деревне Стёпанов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казатели социальной сферы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2"/>
        <w:ind w:left="-67" w:right="-6" w:firstLine="775"/>
        <w:jc w:val="both"/>
        <w:rPr>
          <w:sz w:val="28"/>
          <w:szCs w:val="28"/>
        </w:rPr>
      </w:pPr>
      <w:r>
        <w:rPr>
          <w:sz w:val="28"/>
          <w:szCs w:val="28"/>
        </w:rPr>
        <w:t>В Междуреченском сельском поселении расположены детский садик и школа (оба в с. Заречный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Население </w:t>
      </w:r>
      <w:r>
        <w:rPr>
          <w:szCs w:val="28"/>
        </w:rPr>
        <w:t xml:space="preserve">Междуреченского сельского поселения </w:t>
      </w:r>
      <w:r>
        <w:rPr>
          <w:bCs/>
          <w:szCs w:val="28"/>
        </w:rPr>
        <w:t>обслуживается двумя фельдшерско-акушерским пунктами и одним Заречным врачебным участком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Сеть культурно-досуговых учреждений поселения представлена 2 библиотеками, 2 клубными учреждениями. В плановом и прогнозном периодах будет продолжена работа по улучшению условий для массового отдыха населен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 территории </w:t>
      </w:r>
      <w:r>
        <w:rPr>
          <w:szCs w:val="28"/>
        </w:rPr>
        <w:t xml:space="preserve">Междуреченского сельского поселения </w:t>
      </w:r>
      <w:r>
        <w:rPr>
          <w:bCs/>
          <w:szCs w:val="28"/>
        </w:rPr>
        <w:t>имеется одно отделения связи и одно отделение сбербанк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се население территории </w:t>
      </w:r>
      <w:r>
        <w:rPr>
          <w:szCs w:val="28"/>
        </w:rPr>
        <w:t xml:space="preserve">Междуреченского </w:t>
      </w:r>
      <w:r>
        <w:rPr>
          <w:bCs/>
          <w:szCs w:val="28"/>
        </w:rPr>
        <w:t>сельского поселения охвачено услугами мобильной связ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Б</w:t>
      </w:r>
      <w:r>
        <w:rPr>
          <w:b/>
          <w:color w:val="000000"/>
          <w:szCs w:val="28"/>
        </w:rPr>
        <w:t>лагоустройств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В 2023 году будет осуществляться реализация полномочий органов местного самоуправления в части содержания и благоустройства территории.</w:t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48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ПОКАЗАТЕЛИ ПРОГНОЗ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циально-экономического развития Междуреченского сельского поселения на 2023-2025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"/>
        <w:gridCol w:w="3668"/>
        <w:gridCol w:w="1049"/>
        <w:gridCol w:w="1137"/>
        <w:gridCol w:w="1390"/>
        <w:gridCol w:w="1390"/>
        <w:gridCol w:w="1390"/>
      </w:tblGrid>
      <w:tr>
        <w:trPr>
          <w:trHeight w:val="756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. оценк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. прогноз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. прогноз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. прогноз</w:t>
            </w:r>
          </w:p>
        </w:tc>
      </w:tr>
      <w:tr>
        <w:trPr>
          <w:trHeight w:val="61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на конец года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прибывших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выбывших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, всего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6,82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33,06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45,813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логовые доходы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ыс.руб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88,2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18,5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31,25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ДФ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,2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5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,25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кциз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 транспортный налог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лог на имущество физических ли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61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единый сельскохозяйственный налог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земельный налог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0,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5,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5,00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гос.пошлин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налоговые доходы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ыс.руб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7,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7,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7,00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очие доходы от оказания платных услуг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аренда земл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аренда имуще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(от продажи земли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езвозмездные поступл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ыс.руб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991,57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967,56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967,563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5,4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4,7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4,700</w:t>
            </w:r>
          </w:p>
        </w:tc>
      </w:tr>
      <w:tr>
        <w:trPr>
          <w:trHeight w:val="427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6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9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90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57,57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,96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,963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, всего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тыс.руб</w:t>
            </w:r>
            <w:r>
              <w:rPr>
                <w:b/>
                <w:i/>
                <w:color w:val="000000"/>
              </w:rPr>
              <w:t>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36,93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33,06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45,813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4078,1898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968,0798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4122,41666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 w:cs="Times New Roman"/>
                <w:szCs w:val="28"/>
              </w:rPr>
              <w:t>Судебная систем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6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9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900</w:t>
            </w:r>
          </w:p>
        </w:tc>
      </w:tr>
      <w:tr>
        <w:trPr>
          <w:trHeight w:val="604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безопасность 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охранительная деятельност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000</w:t>
            </w:r>
          </w:p>
        </w:tc>
      </w:tr>
      <w:tr>
        <w:trPr>
          <w:trHeight w:val="40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761,96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761,96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761,96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1805,9473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1796,173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1522,19736</w:t>
            </w:r>
          </w:p>
        </w:tc>
      </w:tr>
      <w:tr>
        <w:trPr>
          <w:trHeight w:val="394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430,4677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433,1809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575,56998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60,76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60,76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60,7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8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Style15">
    <w:name w:val="Основной текст с отступом Знак"/>
    <w:qFormat/>
    <w:rPr>
      <w:rFonts w:eastAsia="Lucida Sans Unicode" w:cs="Mangal;Courier New"/>
      <w:kern w:val="2"/>
      <w:sz w:val="28"/>
      <w:szCs w:val="24"/>
      <w:lang w:eastAsia="zh-CN" w:bidi="hi-IN"/>
    </w:rPr>
  </w:style>
  <w:style w:type="character" w:styleId="Style16">
    <w:name w:val="Название Знак"/>
    <w:qFormat/>
    <w:rPr>
      <w:sz w:val="30"/>
    </w:rPr>
  </w:style>
  <w:style w:type="character" w:styleId="S">
    <w:name w:val="S_Обычный Знак"/>
    <w:qFormat/>
    <w:rPr>
      <w:sz w:val="24"/>
      <w:szCs w:val="24"/>
    </w:rPr>
  </w:style>
  <w:style w:type="character" w:styleId="Normal1">
    <w:name w:val="Normal Знак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 w:cs="Times New Roman"/>
      <w:kern w:val="0"/>
      <w:sz w:val="3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tabs>
        <w:tab w:val="clear" w:pos="709"/>
        <w:tab w:val="left" w:pos="0" w:leader="none"/>
      </w:tabs>
      <w:suppressAutoHyphens w:val="false"/>
      <w:ind w:firstLine="709"/>
      <w:jc w:val="center"/>
    </w:pPr>
    <w:rPr>
      <w:rFonts w:eastAsia="Times New Roman" w:cs="Times New Roman"/>
      <w:b/>
      <w:kern w:val="0"/>
      <w:sz w:val="24"/>
      <w:lang w:bidi="ar-SA"/>
    </w:rPr>
  </w:style>
  <w:style w:type="paragraph" w:styleId="S1">
    <w:name w:val="S_Обычны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 w:cs="Times New Roman"/>
      <w:kern w:val="0"/>
      <w:sz w:val="24"/>
      <w:lang w:val="en-US" w:bidi="ar-SA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35:00Z</dcterms:created>
  <dc:creator>Владелец</dc:creator>
  <dc:description/>
  <cp:keywords/>
  <dc:language>en-US</dc:language>
  <cp:lastModifiedBy>Владелец</cp:lastModifiedBy>
  <cp:lastPrinted>2022-11-07T11:15:00Z</cp:lastPrinted>
  <dcterms:modified xsi:type="dcterms:W3CDTF">2022-11-07T08:15:00Z</dcterms:modified>
  <cp:revision>21</cp:revision>
  <dc:subject/>
  <dc:title/>
</cp:coreProperties>
</file>