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61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2022 г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b/>
          <w:sz w:val="28"/>
          <w:szCs w:val="28"/>
        </w:rPr>
        <w:t>№ 1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  <w:r>
        <w:rPr>
          <w:b/>
          <w:bCs/>
          <w:sz w:val="28"/>
          <w:szCs w:val="28"/>
        </w:rPr>
        <w:t>о ходе реализации и оценке эффективности муниципальных программ Междуреченского сельского поселения за 2021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еждуреченского сельского поселения от 01.10.2013 № 89 «Об утверждении Порядка разработки, реализации и оценки эффективности муниципальных программ Междуреченского сельского поселения» </w:t>
      </w:r>
      <w:r>
        <w:rPr>
          <w:bCs/>
          <w:sz w:val="28"/>
          <w:szCs w:val="28"/>
        </w:rPr>
        <w:t>администрация  Междуречен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 ходе реализации и оценке эффективности муниципальных программ Междуреченского сельского поселения за 2021 год </w:t>
      </w:r>
      <w:r>
        <w:rPr>
          <w:rFonts w:eastAsia="Calibri"/>
          <w:sz w:val="28"/>
          <w:szCs w:val="28"/>
          <w:lang w:eastAsia="en-US"/>
        </w:rPr>
        <w:t xml:space="preserve">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19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Style24"/>
        <w:tabs>
          <w:tab w:val="clear" w:pos="708"/>
          <w:tab w:val="left" w:pos="619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М.Н.Соколов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сеева А.С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2.02.2022 № 17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ходе реализации и оценке эффективности муниципальных программ Междуреченского сельского поселения за 2021 год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Междуреченского сельского поселения Заволжского муниципального района Ивановской области за 2021 год проведена главным специалистом-главным бухгалтером администрации Междуреченского сельского поселения Заволжского муниципального района Ивановской области в соответствии Порядком, утвержденным постановлением администрации Междуреченского сельского поселения от 01.10.2013 № 89 «Об утверждении Порядке разработки, реализации и оценки эффективности муниципальных программ Междуреч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еждуреченского сельского поселения в 2021 году обеспечена реализация 9 муниципальных программ, в том числе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) Муниципальная программа «Организация культурно-массовых мероприятий на территории Междуреченского сельского поселения Заволжского муниципального района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Муниципальная программа «Управление муниципальным имуществом Междуреченского сельского поселения Заволжского муниципального района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Муниципальная программа «Устойчивое развитие сельских территорий Междуреченского сельского поселения Заволжского муниципального района на 2021-2023годы»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4) Муниципальная программа «Развитие культуры на территории  Междуреченского сельского поселения Заволжского муниципального района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>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Муниципальная программа «</w:t>
      </w:r>
      <w:r>
        <w:rPr>
          <w:sz w:val="28"/>
          <w:szCs w:val="28"/>
          <w:lang w:eastAsia="ar-SA"/>
        </w:rPr>
        <w:t>Совершенствование местного самоуправления Междуречен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Муниципальная программа «Энергосбережения и повышения энергетической эффективности в Междуреченском сельском поселении Заволжского муниципального района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Муниципальная программа Междуреченского сельского поселения «Формирование современной городской среды на 2018-2022 год.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) </w:t>
      </w:r>
      <w:r>
        <w:rPr>
          <w:bCs/>
          <w:sz w:val="28"/>
          <w:szCs w:val="28"/>
        </w:rPr>
        <w:t>Муниципальная программа «Использование и охрана земель на территории Междуреченского сельского поселения на 2020-2022 год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программ была направлена на удовлетворение потребностей населения, улучшения состояния автомобильных дорог общего пользования, осуществление культурно-досуговой деятельности, обеспечение безопасности населения, улучшение внешнего вида территории поселения, надежности и энергоэффективности, предоставления коммунальных услуг, противопожарную защиту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точненным данным объем финансирования муниципальных программ в 2021 году составил </w:t>
      </w:r>
      <w:r>
        <w:rPr>
          <w:color w:val="000000"/>
          <w:sz w:val="28"/>
          <w:szCs w:val="28"/>
        </w:rPr>
        <w:t>7432,93562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тыс. руб. из всех источников финансирования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местного бюджета — 5114,9515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 бюджета Заволжского муниципального района –1809,2560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областного бюджета — 508,72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 программы характеризуются высокой степенью исполнения средств бюджета поселения по отношению к запланированным в программных документах (по состоянию на начало года, или по состоянию на момент их утверждени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968"/>
        <w:gridCol w:w="231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рганизация культурно-массовых мероприятий на территории Междуреченского сельского поселения </w:t>
            </w:r>
            <w:r>
              <w:rPr>
                <w:color w:val="000000"/>
                <w:spacing w:val="-1"/>
                <w:sz w:val="28"/>
                <w:szCs w:val="28"/>
              </w:rPr>
              <w:t>Заволжского муниципального район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 имуществом Междуреченского сельского поселения Заволжского муниципального район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«Устойчивое развитие сельских территорий Междуреченского сельского поселения Заволжского муниципального района на 2021-2023годы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униципальная программа «Развитие культуры на территории  Междуреченского сельского поселения Заволжского муниципального район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местного самоуправления Междуреченского сельского поселени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Энергосбережения и повышения энергетической эффективности в Междуреченском сельском поселении Заволжского муниципального район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Междуреченского сельского поселения «Формирование современной городской среды на 2018-2022 год.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Использование и охрана земель на территории Междуреченского сельского поселения на 2020-2022 год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добились высоких показателей исполнения программ за счет своевременного внесение корректировок в запланирован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3"/>
        <w:tabs>
          <w:tab w:val="clear" w:pos="708"/>
          <w:tab w:val="left" w:pos="-57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анализа исполнение программ за 2021 год признано эффективным.</w:t>
      </w:r>
    </w:p>
    <w:p>
      <w:pPr>
        <w:pStyle w:val="Style23"/>
        <w:tabs>
          <w:tab w:val="clear" w:pos="708"/>
          <w:tab w:val="left" w:pos="-57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Междуреченского сельского поселения не превышают объемов бюджетных ассигнований, предусмотренных в муниципальных программах.</w:t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«Организация культурно-массовых мероприятий на территории Междуреченского сельского поселе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культурно-массовых мероприятий на территории Междурече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остановлением администрации Междуреченского сельского поселения от 29.01.2018 г № 17. Оценка эффективности реализации муниципальной программы за 2021 год в финансовых показателях составила 100 баллов. На реализацию мероприятий Программы в 2021 году было выделено 35,000 тыс. руб., исполнение составило 35,000 тыс. руб. По данной программе проводились следующие мероприятия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ела (деревни) (с. Заречный, д. Коротиха, д. Пырешево, д. Чеганово)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овогодних подарков для детей из многодетных семей, детей инвалидов, опекаемых детей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одарков на День знаний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одарков на День защиты детей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иобретение венков, цветов и подарков ко Дню Побед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следующие цели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здание благоприятной социально-культурной среды в поселении, удовлетворение общественных потребностей в сохранении и развитии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.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1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1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 «Управление муниципальным имуществом Междуреченского сельского поселения Заволжского муниципального района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highlight w:val="yellow"/>
          <w:lang w:eastAsia="ru-RU"/>
        </w:rPr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Управление муниципальным имуществом Междуреченского сельского поселения Заволж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Междурече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10.12.2020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08. 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1 год в финансовых показателях составила 100 баллов. На реализацию мероприятий Программы в 2021 году было выделено 197,010 тыс. руб., исполнение составило 161,35156 тыс. руб. По данной программе проводились следующие мероприятия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ование земельных участков из состава земель сельскохозяйственного назначения, выделенных в счет земельных долей, находящихся в муниципальной собственности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 следующие цели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управления муниципальной собственностью, направленной на пополнение (увеличение) доходов бюджета Междуреченского сельского посел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1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</w:t>
      </w:r>
      <w:r>
        <w:rPr>
          <w:rFonts w:cs="Times New Roman" w:ascii="Times New Roman" w:hAnsi="Times New Roman"/>
          <w:color w:val="C0504D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а за 2021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C0504D"/>
          <w:sz w:val="28"/>
          <w:szCs w:val="28"/>
          <w:highlight w:val="yellow"/>
          <w:lang w:eastAsia="ru-RU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сельских территорий Междуреченского сельского посел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Междуреч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а</w:t>
      </w: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Междуреченского сельского поселения от 12.01.2021 № 4.</w:t>
      </w: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2021 года в программу вносились изменения на основании постановлений администрации Междур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kern w:val="0"/>
          <w:sz w:val="28"/>
          <w:szCs w:val="28"/>
          <w:shd w:fill="FFFFFF" w:val="clear"/>
          <w:lang w:eastAsia="ru-RU"/>
        </w:rPr>
        <w:t>№ 28 от 16.03.2021., № 49 от 02.07.20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1 год в финансовых показателях составила 100 баллов. На реализацию мероприятий Программы в 2021 году было выделено 880,76848 тыс. руб., исполнение составило 820,76848 тыс. руб. По данной программе проводились следующие мероприятия: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лись расходы по оплате за уличное освещение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ние уличного освещения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лата за подвесы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кашивание сорной растительности, уборка мусора;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рнизация сетей уличного освещения в д. Коротиха, д. Пырешево, с. Бредихино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детских площадок (покраска, приобретение дополнительных элементов)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программы является: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CFAEC" w:val="clear"/>
        </w:rPr>
        <w:t>улучшение санитарно-эпидемиологического состояния территорий населенных пунктов поселения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ровня жизни в поселении;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лучшение внешнего вида населенных пунктов; 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освещенных населенных пунктов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дение противопожарной опашки в населенных пунктах, подверженных угрозе лесных пожаров;</w:t>
      </w:r>
    </w:p>
    <w:p>
      <w:pPr>
        <w:pStyle w:val="P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информирование населения о правилах поведения и действиях в чрезвычайных ситуациях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ение количества субъектов малого и среднего предпринимательства в сельском поселении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держка малого и среднего предпринимательства на уровне местно самоуправл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1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1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территории Междуреченского сельского поселения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roTa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Междуреченского сельского посе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ол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ена постановлением администрации Междуреченского сельского поселения от 29.01.2018.№ 16. В течение 2021 года в программу вносились изменения на основании постановлений администрации Междуреченского сельского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 xml:space="preserve"> поселения от 13.01.2021 г. № 6, от 11.02.2021 № 1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1 год в финансовых показателях составила 100 баллов. На реализацию мероприятий Программы в 2021 году было выделено 2968,31824 тыс. руб., исполнение составило 2647,72475 тыс. руб. 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мотря на ограничения, связанные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КУ КБО «Волжанка», продолжала вести свою деятельность, соблюдая все профилактические мер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ой программе расходование средств проводилось на следующие мероприятия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МКУ КБО «Волжанка» Междуреченского сельского поселения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упку музыкального оборудования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О на софинансирование расходов, связанных с поэтапным доведением средней заработной платы работников культуры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осуга населения</w:t>
      </w:r>
      <w:r>
        <w:rPr>
          <w:sz w:val="28"/>
          <w:szCs w:val="28"/>
        </w:rPr>
        <w:t xml:space="preserve"> Междуреченского сельского поселения</w:t>
      </w:r>
      <w:r>
        <w:rPr>
          <w:color w:val="000000"/>
          <w:sz w:val="28"/>
          <w:szCs w:val="28"/>
        </w:rPr>
        <w:t xml:space="preserve"> и создание условий для развития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библиотечного обслуживания населения; </w:t>
      </w:r>
      <w:r>
        <w:rPr>
          <w:sz w:val="28"/>
          <w:szCs w:val="28"/>
        </w:rPr>
        <w:t xml:space="preserve">Междуреченского сельского поселения </w:t>
      </w:r>
      <w:r>
        <w:rPr>
          <w:color w:val="000000"/>
          <w:sz w:val="28"/>
          <w:szCs w:val="28"/>
        </w:rPr>
        <w:t>и обеспечение доступа к информационным ресурсам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объектов </w:t>
      </w:r>
      <w:r>
        <w:rPr>
          <w:sz w:val="28"/>
          <w:szCs w:val="28"/>
        </w:rPr>
        <w:t xml:space="preserve">культуры, создание условий для </w:t>
      </w:r>
      <w:r>
        <w:rPr>
          <w:color w:val="000000"/>
          <w:sz w:val="28"/>
          <w:szCs w:val="28"/>
        </w:rPr>
        <w:t>обеспечения безопасного функционирования учреждений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следующие цели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 доступ к информационным ресурсам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сохранение и развитие культурно - досуговой деятельности.</w:t>
      </w:r>
    </w:p>
    <w:p>
      <w:pPr>
        <w:pStyle w:val="ProTab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1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1 год признана эффективно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color w:val="C0504D"/>
          <w:sz w:val="28"/>
          <w:szCs w:val="28"/>
          <w:highlight w:val="yellow"/>
          <w:lang w:eastAsia="ru-RU"/>
        </w:rPr>
      </w:pPr>
      <w:r>
        <w:rPr>
          <w:rFonts w:cs="Times New Roman"/>
          <w:color w:val="C0504D"/>
          <w:sz w:val="28"/>
          <w:szCs w:val="28"/>
          <w:highlight w:val="yellow"/>
          <w:lang w:eastAsia="ru-RU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Междуреченского сельского поселения и развитие муниципальной службы»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ограмма «Совершенствование местного самоуправления Междуреченского сельского поселения и развитие муниципальной службы» постановлением администрации Междуреченского сельского поселения от 14.01.2021 г № 7. В течение 2021 года в Программу вносились изменения на основании постановлений администрации Междуреченского сельского поселения  от 16.03.2021 № 27, от 27.09.2021 № 66, от 24.12.2021 № 85.</w:t>
      </w:r>
    </w:p>
    <w:p>
      <w:pPr>
        <w:pStyle w:val="ProTa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за 2021 год в финансовых показателях составила 100 баллов. На реализацию мероприятий Программы в 2021 году было выделено 3329,8489 тыс. руб., исполнение составило 2815,46665 тыс. руб. По данной программе расходование средств проводилось на следующие мероприятия: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повышения квалификации, профессиональной переподготовки, обучение, проведение семинаров и курсов муниципальных служащих за счет средств бюджета администрации Междуреченского сельского поселения;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- обслуживание Интернет – сайта Администрации Междуреченского сельского поселения;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новление и модернизация программного обеспечения;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оргтехники.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игнуты следующие цели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звития, совершенствования и повышения эффективности деятельности органов местного самоуправления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валификации сотрудников органов местного самоуправления;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;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антикоррупционных механизмов; 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муниципальной службы;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современной материально- технической базы муниципальной службы.</w:t>
      </w:r>
    </w:p>
    <w:p>
      <w:pPr>
        <w:pStyle w:val="ProTab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1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1 год признана эффективной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«Энергосбережение и повышение энергетической эффективности в Междуреченском сельском поселении»</w:t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в Междуреченском сельском поселен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постановлением администрации Междурече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.01.201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№ 14. В течение 2021 года в программу вносились изменения на основании постановления администрации Междурече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12.01.2021 № 1, от 16.03.2021 № 26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за 2021 год в финансовых показателях составила 100 баллов. На реализацию мероприятий Программы в 2021 году было выделено </w:t>
      </w:r>
      <w:r>
        <w:rPr>
          <w:rFonts w:cs="Times New Roman" w:ascii="Times New Roman" w:hAnsi="Times New Roman"/>
          <w:sz w:val="28"/>
          <w:szCs w:val="28"/>
        </w:rPr>
        <w:t xml:space="preserve">20,000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., исполнение составило 20,000 тыс. руб. По данной программе расходование средств проводилось на: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купка фотореле и светильников.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игнуты следующие цели: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одернизация электрических сетей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, доля объемов электрической энергии, расчеты за которую осуществляются с использованием приборов учета;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экономия электрической энергии.</w:t>
      </w:r>
    </w:p>
    <w:p>
      <w:pPr>
        <w:pStyle w:val="P3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Анализ реализации Программы за 2021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ProTab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1 год признана эффективной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ProTa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</w:t>
      </w:r>
    </w:p>
    <w:p>
      <w:pPr>
        <w:pStyle w:val="ProTab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а постановлением администрации Междурече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30.01.2018 </w:t>
      </w:r>
      <w:r>
        <w:rPr>
          <w:rFonts w:cs="Times New Roman" w:ascii="Times New Roman" w:hAnsi="Times New Roman"/>
          <w:sz w:val="28"/>
          <w:szCs w:val="28"/>
          <w:lang w:eastAsia="ru-RU"/>
        </w:rPr>
        <w:t>г. № 20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гнуты следующие цели: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я совместного взаимодействия субъектов профилактики правонарушений в сфере правового просвещения и правового информирования граждан, в том числе несовершеннолетних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уровня преступности, в том числе несовершеннолетних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количества неблагополучных семей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количества несовершеннолетних «группы риска»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нижение уровня антиобщественного поведения граждан.</w:t>
      </w:r>
    </w:p>
    <w:p>
      <w:pPr>
        <w:pStyle w:val="ProTab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1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1 год признана эффективной.</w:t>
      </w:r>
    </w:p>
    <w:p>
      <w:pPr>
        <w:pStyle w:val="ProTab"/>
        <w:spacing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 Междуреченского сельского поселения «Формирование современной городской среды на 2018-2022 год»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Формирование современной городской среды на 2018-2022 год» утверждена постановлением администрации Междуреченского сельского поселения от </w:t>
      </w:r>
      <w:r>
        <w:rPr>
          <w:bCs/>
          <w:sz w:val="28"/>
          <w:szCs w:val="28"/>
        </w:rPr>
        <w:t xml:space="preserve">30.03.2018 </w:t>
      </w:r>
      <w:r>
        <w:rPr>
          <w:sz w:val="28"/>
          <w:szCs w:val="28"/>
        </w:rPr>
        <w:t>г. № 36. В течение 2021 в программу вносились изменения на основании постановления администрации Междуреченского сельского поселения от 15.02.2021 г. № 20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остигнуты следующие цели: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а инвентаризация дворовых территорий Междуреченского сельского поселения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яты от жителей предложения по благоустройству дворовых территорий;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овышение уровня качества и комфорта городской среды на территории Междуреченского сельского поселения. 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ля благоустроенных дворовых территорий МКД от общего количества территорий.</w:t>
      </w:r>
    </w:p>
    <w:p>
      <w:pPr>
        <w:pStyle w:val="ProTab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ы за 2021 год показал, что программные цели и ожидаемые результаты от реализации Программы на данном этапе достигнуты</w:t>
      </w:r>
      <w:r>
        <w:rPr>
          <w:sz w:val="28"/>
          <w:szCs w:val="28"/>
        </w:rPr>
        <w:t>.</w:t>
      </w:r>
    </w:p>
    <w:p>
      <w:pPr>
        <w:pStyle w:val="ProTa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1 год признана эффективной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Использование и охрана земель на территории Междуреченского сельского поселения на 2020-2022год»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«Использование и охрана земель на территории Междуреченского сельского поселения на 2020-2022 год» утверждена постановлением администрации Междуреченского сельского поселения от 17.06.2020 г. № 65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гнуты следующие цели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восстановление зеленых насаждений, почв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bCs/>
          <w:sz w:val="28"/>
          <w:szCs w:val="28"/>
        </w:rPr>
        <w:t>- рациональное использование земель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bCs/>
          <w:sz w:val="28"/>
          <w:szCs w:val="28"/>
        </w:rPr>
        <w:t>- улучшение экологической обстановки в сельском поселении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bCs/>
          <w:sz w:val="28"/>
          <w:szCs w:val="28"/>
        </w:rPr>
        <w:t>- предотвращение деградации, загрязнения, захламления, нарушения земель и других негативных (вредных) воздействий хозяйственной деятельност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еализации Программы за 2021 год показал, что программные цели и ожидаемые результаты от реализации Программы на данном этапе достигнуты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рядком разработки, реализации и оценки эффективности программ Междуреченского сельского поселения программа за 2021 год признана эффективной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w w:val="8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8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kern w:val="2"/>
      <w:sz w:val="16"/>
      <w:szCs w:val="20"/>
      <w:lang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1:00Z</dcterms:created>
  <dc:creator>Customer</dc:creator>
  <dc:description/>
  <cp:keywords/>
  <dc:language>en-US</dc:language>
  <cp:lastModifiedBy>Владелец</cp:lastModifiedBy>
  <cp:lastPrinted>2019-02-15T09:59:00Z</cp:lastPrinted>
  <dcterms:modified xsi:type="dcterms:W3CDTF">2022-02-22T10:38:00Z</dcterms:modified>
  <cp:revision>43</cp:revision>
  <dc:subject/>
  <dc:title>Р О С С И Й С К А Я       Ф Е Д Е Р А Ц И Я</dc:title>
</cp:coreProperties>
</file>