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 20.12.2022 г</w:t>
      </w:r>
      <w:r>
        <w:rPr>
          <w:sz w:val="24"/>
          <w:szCs w:val="24"/>
        </w:rPr>
        <w:t xml:space="preserve">.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№ 92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. Заречный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/>
      </w:pPr>
      <w:r>
        <w:rPr>
          <w:rFonts w:eastAsia="Lucida Sans Unicode" w:cs="Mangal"/>
          <w:b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b/>
          <w:sz w:val="24"/>
          <w:szCs w:val="24"/>
          <w:lang w:eastAsia="ar-SA"/>
        </w:rPr>
        <w:t>«Энергосбережение и повышение энергетической эффективности в Междуреченском сельском поселен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ar-SA"/>
        </w:rPr>
        <w:t>(в редакции постановления администрации от 12.03.2024 № 16, от 24.12.2024 № 72, от 24.04.2025 № 2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Федерального закона № 261-ФЗ от 23.11.2009 года «Об энергосбережении и повышении энергетической эффективности и о внесении изменений в отдельные законодательные акты РФ»,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, администрация Междуреч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Энергосбережение и повышение энергетической эффективности в Междуреченском сельском поселен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и силу постановления администрации Междурече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т 25.01.2017 г. № 14 «</w:t>
      </w:r>
      <w:r>
        <w:rPr>
          <w:rFonts w:eastAsia="Lucida Sans Unicode" w:cs="Mangal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  <w:lang w:eastAsia="ar-SA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- от 18.04.2017 г. № 46 «</w:t>
      </w:r>
      <w:r>
        <w:rPr>
          <w:sz w:val="24"/>
          <w:szCs w:val="24"/>
        </w:rPr>
        <w:t>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</w:rPr>
        <w:t>«Энергосбережение и повышение энергетической эффективности в Междуреченском сельском поселении»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- от 04.</w:t>
      </w:r>
      <w:r>
        <w:rPr>
          <w:sz w:val="24"/>
          <w:szCs w:val="24"/>
        </w:rPr>
        <w:t>12.2017 г. № 11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т 29.01.2018 г. № 1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т 09.10.2018 г. № 6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т 09.01.2020 г. № 3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т 12.01.2021 г. № 1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16.03.2021 г. № 26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т 28.01.2022 г. № 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4"/>
          <w:szCs w:val="24"/>
          <w:lang w:eastAsia="zh-CN"/>
        </w:rPr>
        <w:t xml:space="preserve">Об утверждении муниципальной программы </w:t>
      </w:r>
      <w:r>
        <w:rPr>
          <w:sz w:val="24"/>
          <w:szCs w:val="24"/>
        </w:rPr>
        <w:t>«Энергосбережение и повышение энергетической эффективности в Междуреченском сельском поселени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бнародованию путем размещения на информационном стенде поселения, находящемся по адресу: с. Заречный, ул. Максима Горького, дом 6 и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 01.01.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Глава Междуреченского сельского поселения                                                М.Н.Сокол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к </w:t>
      </w:r>
      <w:hyperlink w:anchor="sub_0">
        <w:r>
          <w:rPr>
            <w:rStyle w:val="InternetLink"/>
            <w:rFonts w:eastAsia="Times New Roman" w:cs="Arial"/>
            <w:sz w:val="24"/>
            <w:szCs w:val="24"/>
            <w:lang w:val="zxx" w:eastAsia="zxx" w:bidi="zxx"/>
          </w:rPr>
          <w:t>постановлению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Междурече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Заволж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Ива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т 20.12.2022 г. № 9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«Энергосбережение и повышение энергетической эффективности в </w:t>
      </w:r>
      <w:r>
        <w:rPr>
          <w:rFonts w:eastAsia="Times New Roman"/>
          <w:b/>
          <w:bCs/>
          <w:iCs/>
          <w:sz w:val="24"/>
          <w:szCs w:val="24"/>
          <w:lang w:eastAsia="ar-SA"/>
        </w:rPr>
        <w:t>администрации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 Междурече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/>
        <w:t>ПАСПОРТ ПРОГРАММЫ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66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Наименование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Энергосбережение и повышение энергетической эффективности в администрации Междуреченского сельского поселения»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3 ноября 2009г.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Ф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деральный закон от 06.10.2003 №131 –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 Междуреченского сельского поселения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Энергосбережение и повышение энергетической эффективности в администрации Междуреченского сельского поселения»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энергетической эффективности  ресурсов при потреблении энергетических ресурсо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экономия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нижение затрат на оплату энергетических ресурсо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евые показатели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ижение общего потребления энергоресурсов на 2023-2027 год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-2027 год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реализации программы – средства местного бюдже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: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3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5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6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7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и структура финансирования мероприятий Программы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ируемые результаты реализации Программ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нижение общего потребления энергоресурс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нижение расходов местного бюджета на оплату энергоресурсов в сопоставимых услов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«Энергосбережение и повышение энергетической эффективности в администрации Междурече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/>
        <w:t>ПАСПОРТ ПОДПРОГРАММЫ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897"/>
      </w:tblGrid>
      <w:tr>
        <w:trPr>
          <w:trHeight w:val="135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Наименование подпрограммы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Междуреченского сельского поселения «Энергосбережение и повышение энергетической эффективности в администрации Междуреченского сельского поселения»</w:t>
            </w:r>
          </w:p>
        </w:tc>
      </w:tr>
      <w:tr>
        <w:trPr>
          <w:trHeight w:val="135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Основание для разработки под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3 ноября 2009г.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Ф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деральный закон от 06.10.2003 №131 –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Разработчик подпрограммы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Междурече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и подпрограммы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экономия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нижение затрат на оплату энергетических ресурсов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евые показатели  под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снащение приборами учета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тановление лимитов потребления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Экономия электрической энергии в администрации и в системах  уличного освещения;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-2027 год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реализации программы – средства ме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: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3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5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6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7 год – 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и структура финансирования мероприятий Программы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ируемые  результаты  реализации подпрограмм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Экономия электрической энергии в здании администрации и в системах  улич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вышение заинтересованности в энергосбере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нижение затрат местного бюджета на оплату коммунальных ресурсов.</w:t>
            </w:r>
          </w:p>
        </w:tc>
      </w:tr>
    </w:tbl>
    <w:p>
      <w:pPr>
        <w:pStyle w:val="Style15"/>
        <w:widowControl w:val="false"/>
        <w:jc w:val="center"/>
        <w:rPr>
          <w:rStyle w:val="StrongEmphasis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.Анализ текущей ситуации в сфере реализации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0 мая 2006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ятые Правительством Российской Федерации в развитие этого положения,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энергосбережения особенно актуальна в бюджетной сфере, жилищно-коммунальном хозяйстве. Расходы администрации Междуреченского сельского поселения на оплату коммунальных ресурсов занимают значительную часть в бюджете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мероприятий программы, направленных на нормирование энергопотребления, энергосберегающих мероприятий позволят снизить потребление топливно-энергетических ресурсов муниципальным учреждениям и предприятиям ЖКХ.</w:t>
      </w:r>
    </w:p>
    <w:p>
      <w:pPr>
        <w:pStyle w:val="Style17"/>
        <w:ind w:firstLine="567"/>
        <w:jc w:val="both"/>
        <w:rPr/>
      </w:pPr>
      <w:r>
        <w:rPr/>
        <w:t xml:space="preserve">Структура энергопотребления администрации Междуреченского сельского поселения представлена ниже: </w:t>
      </w:r>
    </w:p>
    <w:p>
      <w:pPr>
        <w:pStyle w:val="Style17"/>
        <w:ind w:firstLine="567"/>
        <w:jc w:val="both"/>
        <w:rPr/>
      </w:pPr>
      <w:r>
        <w:rPr/>
      </w:r>
      <w:bookmarkStart w:id="0" w:name="_Hlk161085005"/>
      <w:bookmarkStart w:id="1" w:name="_Hlk161085005"/>
      <w:bookmarkEnd w:id="1"/>
    </w:p>
    <w:p>
      <w:pPr>
        <w:pStyle w:val="Style17"/>
        <w:jc w:val="right"/>
        <w:rPr/>
      </w:pPr>
      <w:r>
        <w:rPr/>
        <w:t>Таблица 1</w:t>
      </w:r>
    </w:p>
    <w:tbl>
      <w:tblPr>
        <w:tblW w:w="98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8"/>
        <w:gridCol w:w="1292"/>
        <w:gridCol w:w="1134"/>
        <w:gridCol w:w="1434"/>
        <w:gridCol w:w="1152"/>
        <w:gridCol w:w="218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нергетического ресурс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едшествующие год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3 г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тыс. кВт∙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15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ход с централизованного отопления на индивидуальное газовое был в 2020 году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иродный га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3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.7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firstLine="567"/>
        <w:jc w:val="both"/>
        <w:rPr/>
      </w:pPr>
      <w:bookmarkStart w:id="2" w:name="_Hlk161085005"/>
      <w:bookmarkEnd w:id="2"/>
      <w:r>
        <w:rPr/>
        <w:t xml:space="preserve">Основными поставщиками энергетических ресурсов и коммунальных услуг бюджетного учреждения являются: </w:t>
      </w:r>
    </w:p>
    <w:p>
      <w:pPr>
        <w:pStyle w:val="Style17"/>
        <w:overflowPunct w:val="false"/>
        <w:ind w:firstLine="709"/>
        <w:jc w:val="both"/>
        <w:rPr/>
      </w:pPr>
      <w:r>
        <w:rPr/>
        <w:t xml:space="preserve">- электрической энергии – Общество с ограниченной ответственностью «ЭСК Гарант»; </w:t>
      </w:r>
    </w:p>
    <w:p>
      <w:pPr>
        <w:pStyle w:val="Style17"/>
        <w:overflowPunct w:val="false"/>
        <w:ind w:firstLine="567"/>
        <w:jc w:val="both"/>
        <w:rPr/>
      </w:pPr>
      <w:r>
        <w:rPr/>
        <w:t>- природного газа – «Газпром газораспределение Иваново»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Характеристика помещений:</w:t>
      </w:r>
    </w:p>
    <w:p>
      <w:pPr>
        <w:pStyle w:val="Style17"/>
        <w:ind w:firstLine="567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502"/>
      </w:tblGrid>
      <w:tr>
        <w:trPr>
          <w:trHeight w:val="50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. Заречный ул. Максима Горького д. 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Техническое описание объ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/>
            </w:pPr>
            <w:r>
              <w:rPr>
                <w:i/>
                <w:sz w:val="24"/>
                <w:szCs w:val="24"/>
              </w:rPr>
              <w:t>Занимаемая  площадь (кв. м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9.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/>
            </w:pPr>
            <w:r>
              <w:rPr>
                <w:i/>
                <w:sz w:val="24"/>
                <w:szCs w:val="24"/>
              </w:rPr>
              <w:t>отапливаемая площадь (кв. м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9.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ввода в эксплуатацию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0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Сведения об оснащенности приборами уч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энерг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ое количество ПУ, шт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введено в эксплуатацию, шт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родный га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ое количество ПУ, шт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введено в эксплуатацию, шт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Ок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ующих замены, е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ующих утепления, е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екление энергосберегающими</w:t>
            </w:r>
          </w:p>
          <w:p>
            <w:pPr>
              <w:pStyle w:val="ConsPlusNonformat"/>
              <w:ind w:firstLine="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клопакетами (% от общего остеклени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5</w:t>
            </w:r>
          </w:p>
        </w:tc>
      </w:tr>
      <w:tr>
        <w:trPr>
          <w:trHeight w:val="30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Кров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кровл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елезо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Кол-во входных дверей, ед., в том числ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ующих замены, е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тамбурами, е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ующих утепления, е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5"/>
        <w:widowControl w:val="false"/>
        <w:ind w:firstLine="709"/>
        <w:jc w:val="both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  <w:t>Средний фактический и физический износ зданий, строений, сооружений организации – данных нет.</w:t>
      </w:r>
    </w:p>
    <w:p>
      <w:pPr>
        <w:pStyle w:val="Style17"/>
        <w:ind w:firstLine="851"/>
        <w:jc w:val="both"/>
        <w:rPr/>
      </w:pPr>
      <w:r>
        <w:rPr/>
        <w:t xml:space="preserve">Общая площадь помещений организации составляет 117,9 кв. м, в том числе отапливаемая – 99.7 кв. м. </w:t>
      </w:r>
    </w:p>
    <w:p>
      <w:pPr>
        <w:pStyle w:val="Style17"/>
        <w:ind w:firstLine="851"/>
        <w:jc w:val="both"/>
        <w:rPr/>
      </w:pPr>
      <w:r>
        <w:rPr/>
        <w:t>Для освещения помещений организации используется 34 энергосберегающих ламп. Внутренняя система освещения не оснащена</w:t>
      </w:r>
      <w:bookmarkStart w:id="3" w:name="_GoBack"/>
      <w:bookmarkEnd w:id="3"/>
      <w:r>
        <w:rPr/>
        <w:t xml:space="preserve"> автоматической системой управления, датчиками движения. </w:t>
      </w:r>
    </w:p>
    <w:p>
      <w:pPr>
        <w:pStyle w:val="Style17"/>
        <w:ind w:firstLine="851"/>
        <w:jc w:val="both"/>
        <w:rPr/>
      </w:pPr>
      <w:r>
        <w:rPr/>
        <w:t>Наружное освещение осуществляется уличным освещением.</w:t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1155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16"/>
        <w:gridCol w:w="1277"/>
        <w:gridCol w:w="992"/>
        <w:gridCol w:w="1557"/>
        <w:gridCol w:w="1134"/>
        <w:gridCol w:w="1969"/>
        <w:gridCol w:w="2179"/>
      </w:tblGrid>
      <w:tr>
        <w:trPr/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свещение помещений здания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омещ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оличест-во световых точек, ед.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з них: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втоматизи-рованная система управления освещением, тип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 энергосберегающими лампами (светильниками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 использованием датчиков движения, ед./кол-во датчиков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 использованием ЭПРА*, ед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ол-во, ед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мещения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ветильники офи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>* Электронный пускорегулирующий аппарат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плата энергетических ресурсов, потребляемых администрацией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47"/>
        <w:gridCol w:w="1871"/>
        <w:gridCol w:w="2032"/>
        <w:gridCol w:w="1744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  <w:p>
            <w:pPr>
              <w:pStyle w:val="Style17"/>
              <w:jc w:val="center"/>
              <w:rPr/>
            </w:pPr>
            <w:r>
              <w:rPr/>
              <w:t>энергетического ресурс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Ед. изм.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ммарные годовые затраты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1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2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9.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8.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2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.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8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9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.8</w:t>
            </w:r>
          </w:p>
        </w:tc>
      </w:tr>
    </w:tbl>
    <w:p>
      <w:pPr>
        <w:pStyle w:val="Style15"/>
        <w:widowControl w:val="false"/>
        <w:ind w:firstLine="709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3. Цели Программы</w:t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Style17"/>
        <w:ind w:firstLine="709"/>
        <w:jc w:val="both"/>
        <w:rPr/>
      </w:pPr>
      <w:r>
        <w:rPr/>
        <w:t>1. Повышение энергетической эффективности при потреблении энергетических ресурсов за счет оптимизации их использования, проведения энергосберегающих мероприятий непосредственно на местах, внедрения энергосберегающих решений и технологий.</w:t>
      </w:r>
    </w:p>
    <w:p>
      <w:pPr>
        <w:pStyle w:val="Style17"/>
        <w:ind w:firstLine="709"/>
        <w:jc w:val="both"/>
        <w:rPr/>
      </w:pPr>
      <w:r>
        <w:rPr/>
        <w:t>2. Совокупное снижение затрат на оплату энергоресурсов, энерго- и теплообеспечения на основе применения современных технологий в сфере энергосбережения и, как следствие, уменьшение энергопотребления на квадратный метр общей площади.</w:t>
      </w:r>
    </w:p>
    <w:p>
      <w:pPr>
        <w:pStyle w:val="Style17"/>
        <w:ind w:firstLine="709"/>
        <w:jc w:val="both"/>
        <w:rPr/>
      </w:pPr>
      <w:r>
        <w:rPr/>
        <w:t>3. Повышение качества и надёжности теплоснабжения и освещения помещений организации, создание более комфортных условий для сотрудников. Уменьшение административной нагрузки на руководство, связанной с обеспечением энерго- и теплоснабжения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целевые показатели реализации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Программа рассчитана на 2023-2027 годы. В ходе реализации программных мероприятий планируется достичь снижения электричества, и как следствие, сокращение расходов организации в целом. Ниже приведен ряд целевых показателей энергосбережения и повышения энергетической эффективности, достижение которых должно обеспечиваться в результате реализации мероприятий, содержащихся в программе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Style w:val="Emphasis"/>
          <w:i w:val="false"/>
          <w:i w:val="false"/>
          <w:iCs w:val="false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иложение 1</w:t>
      </w:r>
    </w:p>
    <w:p>
      <w:pPr>
        <w:pStyle w:val="Heading1"/>
        <w:spacing w:lineRule="auto" w:line="240" w:before="0" w:after="0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 ЦЕЛЕВЫХ ПОКАЗАТЕЛЯХ ПРОГРАММЫ ЭНЕРГОСБЕРЕЖЕНИЯ И ПОВЫШ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ЭНЕРГЕТИЧЕ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803"/>
        <w:gridCol w:w="1309"/>
        <w:gridCol w:w="1309"/>
        <w:gridCol w:w="1309"/>
        <w:gridCol w:w="1311"/>
        <w:gridCol w:w="1303"/>
        <w:gridCol w:w="1304"/>
      </w:tblGrid>
      <w:tr>
        <w:trPr>
          <w:trHeight w:val="6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93"/>
              <w:rPr/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"/>
              <w:jc w:val="center"/>
              <w:rPr/>
            </w:pPr>
            <w:r>
              <w:rPr>
                <w:sz w:val="24"/>
                <w:szCs w:val="24"/>
              </w:rPr>
              <w:t>Плановые значения целевых показа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я объема электрической энергии, расчеты за 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ся с использованием приборов учета в общем объ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 энерг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 уче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щие уде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д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д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/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2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i w:val="false"/>
          <w:iCs w:val="false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РОПРИЯТИЙ ПРОГРАММЫ ЭНЕРГОСБЕРЕЖЕНИЯ И ПОВЫШ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ЭНЕРГЕТИЧЕ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418"/>
        <w:gridCol w:w="447"/>
        <w:gridCol w:w="500"/>
        <w:gridCol w:w="406"/>
        <w:gridCol w:w="508"/>
        <w:gridCol w:w="721"/>
        <w:gridCol w:w="406"/>
        <w:gridCol w:w="528"/>
        <w:gridCol w:w="366"/>
        <w:gridCol w:w="459"/>
        <w:gridCol w:w="518"/>
        <w:gridCol w:w="426"/>
        <w:gridCol w:w="508"/>
        <w:gridCol w:w="420"/>
        <w:gridCol w:w="405"/>
        <w:gridCol w:w="518"/>
        <w:gridCol w:w="420"/>
        <w:gridCol w:w="94"/>
        <w:gridCol w:w="425"/>
        <w:gridCol w:w="37"/>
        <w:gridCol w:w="40"/>
        <w:gridCol w:w="37"/>
        <w:gridCol w:w="51"/>
        <w:gridCol w:w="366"/>
        <w:gridCol w:w="83"/>
        <w:gridCol w:w="376"/>
        <w:gridCol w:w="94"/>
        <w:gridCol w:w="723"/>
        <w:gridCol w:w="405"/>
        <w:gridCol w:w="123"/>
        <w:gridCol w:w="443"/>
        <w:gridCol w:w="43"/>
        <w:gridCol w:w="60"/>
        <w:gridCol w:w="346"/>
        <w:gridCol w:w="59"/>
        <w:gridCol w:w="40"/>
        <w:gridCol w:w="269"/>
        <w:gridCol w:w="120"/>
        <w:gridCol w:w="37"/>
        <w:gridCol w:w="20"/>
        <w:gridCol w:w="68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</w:p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</w:p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ст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2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 сотрудникам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3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18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оим</w:t>
            </w:r>
          </w:p>
          <w:p>
            <w:pPr>
              <w:pStyle w:val="TableParagraph"/>
              <w:ind w:firstLine="2"/>
              <w:jc w:val="center"/>
              <w:rPr/>
            </w:pPr>
            <w:r>
              <w:rPr>
                <w:sz w:val="24"/>
                <w:szCs w:val="24"/>
              </w:rPr>
              <w:t>о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1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3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ст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 ник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2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я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рибор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сети пр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использован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ерегоревших светодиодных светильников в здании администра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и промывка системы от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уличного освещения на энергосберегающ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i w:val="false"/>
          <w:iCs w:val="false"/>
          <w:sz w:val="24"/>
          <w:szCs w:val="24"/>
        </w:rPr>
        <w:t>Приложение 3</w:t>
      </w:r>
    </w:p>
    <w:p>
      <w:pPr>
        <w:pStyle w:val="Heading1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ЦЕЛЕВЫХ ПОКАЗАТЕЛЕЙ ПРОГРАММЫ ЭНЕРГОСБЕРЕЖЕНИЯ И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70620</wp:posOffset>
                </wp:positionH>
                <wp:positionV relativeFrom="paragraph">
                  <wp:posOffset>52705</wp:posOffset>
                </wp:positionV>
                <wp:extent cx="1356360" cy="36893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369000"/>
                          <a:chOff x="0" y="0"/>
                          <a:chExt cx="135648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581">
                                <a:moveTo>
                                  <a:pt x="16305" y="-197"/>
                                </a:moveTo>
                                <a:lnTo>
                                  <a:pt x="16296" y="-197"/>
                                </a:lnTo>
                                <a:lnTo>
                                  <a:pt x="16296" y="-188"/>
                                </a:lnTo>
                                <a:lnTo>
                                  <a:pt x="16296" y="8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374"/>
                                </a:lnTo>
                                <a:lnTo>
                                  <a:pt x="14179" y="374"/>
                                </a:lnTo>
                                <a:lnTo>
                                  <a:pt x="14179" y="9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88"/>
                                </a:lnTo>
                                <a:lnTo>
                                  <a:pt x="14179" y="88"/>
                                </a:lnTo>
                                <a:lnTo>
                                  <a:pt x="14179" y="-188"/>
                                </a:lnTo>
                                <a:lnTo>
                                  <a:pt x="14179" y="-197"/>
                                </a:lnTo>
                                <a:lnTo>
                                  <a:pt x="14169" y="-197"/>
                                </a:lnTo>
                                <a:lnTo>
                                  <a:pt x="14169" y="-188"/>
                                </a:lnTo>
                                <a:lnTo>
                                  <a:pt x="14169" y="88"/>
                                </a:lnTo>
                                <a:lnTo>
                                  <a:pt x="14169" y="98"/>
                                </a:lnTo>
                                <a:lnTo>
                                  <a:pt x="14169" y="374"/>
                                </a:lnTo>
                                <a:lnTo>
                                  <a:pt x="14169" y="384"/>
                                </a:lnTo>
                                <a:lnTo>
                                  <a:pt x="14179" y="384"/>
                                </a:lnTo>
                                <a:lnTo>
                                  <a:pt x="16296" y="384"/>
                                </a:lnTo>
                                <a:lnTo>
                                  <a:pt x="16305" y="384"/>
                                </a:lnTo>
                                <a:lnTo>
                                  <a:pt x="16305" y="374"/>
                                </a:lnTo>
                                <a:lnTo>
                                  <a:pt x="16305" y="98"/>
                                </a:lnTo>
                                <a:lnTo>
                                  <a:pt x="16305" y="88"/>
                                </a:lnTo>
                                <a:lnTo>
                                  <a:pt x="16305" y="-188"/>
                                </a:lnTo>
                                <a:lnTo>
                                  <a:pt x="16305" y="-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1350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pt;margin-top:4.15pt;width:106.8pt;height:29.05pt" coordorigin="13812,83" coordsize="2136,581">
                <v:shape id="shape_0" coordorigin="14169,4294967099" coordsize="2136,581" path="l16296,-197l16296,-188l16296,88l16296,98l16296,374l14179,374l14179,98l16296,98l16296,88l14179,88l14179,-188l14179,-197l14169,-197l14169,-188l14169,88l14169,98l14169,374l14169,384l14179,384l16296,384l16305,384l16305,374l16305,98l16305,88l16305,-188l16305,-197xe" fillcolor="black" stroked="f" o:allowincell="f" style="position:absolute;left:13812;top:83;width:2135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816;top:88;width:212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___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изации: </w:t>
      </w:r>
      <w:r>
        <w:rPr>
          <w:sz w:val="24"/>
          <w:szCs w:val="24"/>
        </w:rPr>
        <w:t xml:space="preserve">Администрация междуреченского сельского поселения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34"/>
        <w:gridCol w:w="1851"/>
        <w:gridCol w:w="2346"/>
        <w:gridCol w:w="2346"/>
        <w:gridCol w:w="2347"/>
      </w:tblGrid>
      <w:tr>
        <w:trPr>
          <w:trHeight w:val="27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Зна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ждуреченского сельского поселения            ____________________        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____________________       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ист администрации                               _____________________        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sectPr>
          <w:type w:val="continuous"/>
          <w:pgSz w:orient="landscape" w:w="16838" w:h="11906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i w:val="false"/>
          <w:iCs w:val="false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 РЕАЛИЗАЦИИ МЕРОПРИЯТИЙ ПРОГРАММЫ ЭНЕРГОСБЕРЕЖЕНИЯ И ПОВЫШ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ЭНЕРГЕТИЧЕ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02040</wp:posOffset>
                </wp:positionH>
                <wp:positionV relativeFrom="paragraph">
                  <wp:posOffset>134620</wp:posOffset>
                </wp:positionV>
                <wp:extent cx="1356360" cy="368935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369000"/>
                          <a:chOff x="0" y="0"/>
                          <a:chExt cx="135648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581">
                                <a:moveTo>
                                  <a:pt x="16305" y="-197"/>
                                </a:moveTo>
                                <a:lnTo>
                                  <a:pt x="16296" y="-197"/>
                                </a:lnTo>
                                <a:lnTo>
                                  <a:pt x="16296" y="-188"/>
                                </a:lnTo>
                                <a:lnTo>
                                  <a:pt x="16296" y="8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374"/>
                                </a:lnTo>
                                <a:lnTo>
                                  <a:pt x="14179" y="374"/>
                                </a:lnTo>
                                <a:lnTo>
                                  <a:pt x="14179" y="9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88"/>
                                </a:lnTo>
                                <a:lnTo>
                                  <a:pt x="14179" y="88"/>
                                </a:lnTo>
                                <a:lnTo>
                                  <a:pt x="14179" y="-188"/>
                                </a:lnTo>
                                <a:lnTo>
                                  <a:pt x="14179" y="-197"/>
                                </a:lnTo>
                                <a:lnTo>
                                  <a:pt x="14169" y="-197"/>
                                </a:lnTo>
                                <a:lnTo>
                                  <a:pt x="14169" y="-188"/>
                                </a:lnTo>
                                <a:lnTo>
                                  <a:pt x="14169" y="88"/>
                                </a:lnTo>
                                <a:lnTo>
                                  <a:pt x="14169" y="98"/>
                                </a:lnTo>
                                <a:lnTo>
                                  <a:pt x="14169" y="374"/>
                                </a:lnTo>
                                <a:lnTo>
                                  <a:pt x="14169" y="384"/>
                                </a:lnTo>
                                <a:lnTo>
                                  <a:pt x="14179" y="384"/>
                                </a:lnTo>
                                <a:lnTo>
                                  <a:pt x="16296" y="384"/>
                                </a:lnTo>
                                <a:lnTo>
                                  <a:pt x="16305" y="384"/>
                                </a:lnTo>
                                <a:lnTo>
                                  <a:pt x="16305" y="374"/>
                                </a:lnTo>
                                <a:lnTo>
                                  <a:pt x="16305" y="98"/>
                                </a:lnTo>
                                <a:lnTo>
                                  <a:pt x="16305" y="88"/>
                                </a:lnTo>
                                <a:lnTo>
                                  <a:pt x="16305" y="-188"/>
                                </a:lnTo>
                                <a:lnTo>
                                  <a:pt x="16305" y="-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1350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.2pt;margin-top:10.6pt;width:106.8pt;height:29.05pt" coordorigin="13704,212" coordsize="2136,581">
                <v:shape id="shape_0" coordorigin="14169,4294967099" coordsize="2136,581" path="l16296,-197l16296,-188l16296,88l16296,98l16296,374l14179,374l14179,98l16296,98l16296,88l14179,88l14179,-188l14179,-197l14169,-197l14169,-188l14169,88l14169,98l14169,374l14169,384l14179,384l16296,384l16305,384l16305,374l16305,98l16305,88l16305,-188l16305,-197xe" fillcolor="black" stroked="f" o:allowincell="f" style="position:absolute;left:13704;top:212;width:2135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3708;top:217;width:212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___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4"/>
          <w:szCs w:val="24"/>
        </w:rPr>
        <w:t xml:space="preserve">Наименование организации: </w:t>
      </w:r>
      <w:r>
        <w:rPr>
          <w:sz w:val="24"/>
          <w:szCs w:val="24"/>
        </w:rPr>
        <w:t>Администрация Междуреченского сельского поселения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610"/>
        <w:gridCol w:w="1541"/>
        <w:gridCol w:w="866"/>
        <w:gridCol w:w="866"/>
        <w:gridCol w:w="1204"/>
        <w:gridCol w:w="604"/>
        <w:gridCol w:w="603"/>
        <w:gridCol w:w="1189"/>
        <w:gridCol w:w="693"/>
        <w:gridCol w:w="606"/>
        <w:gridCol w:w="603"/>
        <w:gridCol w:w="1190"/>
      </w:tblGrid>
      <w:tr>
        <w:trPr>
          <w:trHeight w:val="25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реализ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энерге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5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ном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ыражен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</w:tr>
      <w:tr>
        <w:trPr>
          <w:trHeight w:val="37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5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2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20"/>
        <w:gridCol w:w="1566"/>
        <w:gridCol w:w="586"/>
        <w:gridCol w:w="770"/>
        <w:gridCol w:w="769"/>
        <w:gridCol w:w="1189"/>
        <w:gridCol w:w="967"/>
        <w:gridCol w:w="509"/>
        <w:gridCol w:w="1189"/>
        <w:gridCol w:w="598"/>
        <w:gridCol w:w="513"/>
        <w:gridCol w:w="512"/>
        <w:gridCol w:w="1190"/>
      </w:tblGrid>
      <w:tr>
        <w:trPr>
          <w:trHeight w:val="2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реализ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энерге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5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ном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ыражен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</w:tr>
      <w:tr>
        <w:trPr>
          <w:trHeight w:val="3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ждуреченского сельского поселения            ____________________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____________________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_____________________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sectPr>
      <w:footerReference w:type="default" r:id="rId6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overflowPunct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 (8)"/>
    <w:basedOn w:val="Normal"/>
    <w:qFormat/>
    <w:pPr>
      <w:shd w:fill="FFFFFF" w:val="clear"/>
      <w:overflowPunct w:val="false"/>
      <w:spacing w:lineRule="auto" w:line="240" w:before="0" w:after="0"/>
    </w:pPr>
    <w:rPr>
      <w:rFonts w:eastAsia="Times New Roman"/>
      <w:sz w:val="23"/>
      <w:szCs w:val="23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65" w:hanging="361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2:00Z</dcterms:created>
  <dc:creator>Zam</dc:creator>
  <dc:description/>
  <dc:language>en-US</dc:language>
  <cp:lastModifiedBy>Владелец</cp:lastModifiedBy>
  <cp:lastPrinted>2024-03-21T11:18:00Z</cp:lastPrinted>
  <dcterms:modified xsi:type="dcterms:W3CDTF">2025-04-25T08:12:00Z</dcterms:modified>
  <cp:revision>2</cp:revision>
  <dc:subject/>
  <dc:title/>
</cp:coreProperties>
</file>