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43610" cy="737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2.2022 года                                                                              № 78-р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ечны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 утверждении муниципальных заданий на оказание услуг (выполнение работ) МКУ КБО «Волжанка» Междуреченского сельского поселения Заволжского муниципального района» на 2023 год и плановый период 2024-2025 г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69.2 Бюджетного кодекса Российской Федерации, подпунктом 3 пункта 7 статьи 9.2 Федерального закона «О некоммерческих организациях», подпункта 3 пункта 5 статьи 4 Федерального закона «Об автономных учреждениях», во исполнение постановлений администрации Междуреченского сельского поселения от 01</w:t>
      </w:r>
      <w:r>
        <w:rPr>
          <w:b w:val="false"/>
          <w:color w:val="000000"/>
          <w:sz w:val="28"/>
          <w:szCs w:val="28"/>
        </w:rPr>
        <w:t>.11.2011 № 93 «</w:t>
      </w:r>
      <w:r>
        <w:rPr>
          <w:b w:val="false"/>
          <w:sz w:val="28"/>
          <w:szCs w:val="28"/>
        </w:rPr>
        <w:t>Об утверждении перечня муниципальных услуг оказываемых МКУ КБО «Волжанка» Междуреченского сельского поселения Заволжского муниципального района</w:t>
      </w:r>
      <w:r>
        <w:rPr>
          <w:b w:val="false"/>
          <w:color w:val="000000"/>
          <w:sz w:val="28"/>
          <w:szCs w:val="28"/>
        </w:rPr>
        <w:t>» и № 174 от 18.09.2015 «</w:t>
      </w:r>
      <w:r>
        <w:rPr>
          <w:b w:val="false"/>
          <w:sz w:val="28"/>
          <w:szCs w:val="28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Междуреченского сельского поселения и финансового обеспечения выполнения муниципального задания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Утвердить муниципальные задания на оказание услуг «Библиотечно-информационное обслуживание населения» и «Организация досуга и условий для массового отдыха» для МКУ КБО «Волжанка» Междуреченского сельского поселения Заволжского муниципального района» на 2023 год и плановый период 2024-2025 г. (Прилагаются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исполнение распоряжения оставляю за собой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Междуреченского сельского поселения                               М.Н.Соколов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2.12.2022 № 78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КУ КБО «Волжанка» Междуреченского сельского поселения Заволжского муниципального района» на 2023 год и на плановый период 2024 – 202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Наименование муниципальной услуги </w:t>
      </w:r>
      <w:r>
        <w:rPr>
          <w:b/>
          <w:sz w:val="28"/>
          <w:szCs w:val="28"/>
        </w:rPr>
        <w:t>Библиотечно-информационное обслуживание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Потребители муниципальной услуги </w:t>
      </w:r>
      <w:r>
        <w:rPr>
          <w:b/>
          <w:sz w:val="28"/>
          <w:szCs w:val="28"/>
        </w:rPr>
        <w:t>Физические и юридические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оказываемой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1. Показатели, характеризующие качество муниципальной услуги**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676"/>
        <w:gridCol w:w="1242"/>
        <w:gridCol w:w="1449"/>
        <w:gridCol w:w="1221"/>
        <w:gridCol w:w="1221"/>
        <w:gridCol w:w="1793"/>
      </w:tblGrid>
      <w:tr>
        <w:trPr>
          <w:trHeight w:val="480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ях показателя (исходные данные для ее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планово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5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6-НК «Сведения об общедоступной публичной библиотеке»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нд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5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совых мероприят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2. Объем муниципальной услуги (в натуральных показателях)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532"/>
        <w:gridCol w:w="1148"/>
        <w:gridCol w:w="1586"/>
        <w:gridCol w:w="915"/>
        <w:gridCol w:w="915"/>
        <w:gridCol w:w="1609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объема муниципальной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плано-вого перио-д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плано-вого перио-да</w:t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взрослых пользователей библиотек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6-НК «Сведения об обще-доступной публичной библиотеке»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детей пользователей библиотек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ниговыдач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5</w:t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ГОСТ Р 52113-2003 «Услуги населению. Номенклатура показателей качеств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ГОСТ Р 50646-94 «Услуги населению. Термины и опреде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ОСТ Р 50691-94 «Модель обеспечения качества усл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ФЗ от 29.12.1994 года № 78-ФЗ «О библиотечном дел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СанПиН 2.2.4.548-96 от 01.10.19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773"/>
        <w:gridCol w:w="3081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хода в зд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ъективные обстоятельства, не зависящие от учреждения, выполняющего муниципальное задание: чрезвычайные, непредвиденные и непредотвратимые обстоятельства (непреодолимой силы), в том числе явления стихийного характера и военные дейст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Нарушение условий выполнения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убъективные обстоятельства, которые возникли по вине учреждения, выполняющего муниципальное зад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еорганизация или ликвидация МКУ КБ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Исключение муниципальной услуги из перечня  услуг (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Иные основания, предусмотренные нормативными правовыми ак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е, если их оказание предусмотрено на платной осно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ельная стоимость на муниципальную услугу устанавливается учредителем в зависимости от материальных затрат и затрат на оплату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153"/>
        <w:gridCol w:w="460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исполнительной власти, осуществляющие контроль за оказанием услуг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провер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Формы отчета об исполнении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66"/>
        <w:gridCol w:w="1629"/>
        <w:gridCol w:w="1550"/>
        <w:gridCol w:w="1653"/>
        <w:gridCol w:w="17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утвержден-ное в муници-пальном задании на отчетн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 значение за отчетный пери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 причин отклонения от запланированных знач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фактическом значении  показа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6-НК «Сведения об обще-доступной публичной библиоте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н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6-НК «Сведения об обще-доступной публичной библиоте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совых мероприя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6-НК «Сведения об обще-доступной публичной библиоте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взрослых пользователей библиоте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6-НК «Сведения об обще-доступной публичной библиоте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детей пользователей библиоте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6-НК «Сведения об обще-доступной публичной библиоте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ниговыда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6-НК «Сведения об обще-доступной публичной библиотеке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чет предоставляется ежегодно в срок до 20 январ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2.12.2022 г. № 78-р</w:t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КУ КБО «Волжанка» Междуреченского сельского поселения Заволжского муниципального района» на 2023 год и на плановый период 2024 - 202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Наименование муниципальной услуги </w:t>
      </w:r>
      <w:r>
        <w:rPr>
          <w:b/>
          <w:sz w:val="28"/>
          <w:szCs w:val="28"/>
        </w:rPr>
        <w:t>Организация досуга и условий для массового отды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Потребители муниципальной услуги </w:t>
      </w:r>
      <w:r>
        <w:rPr>
          <w:b/>
          <w:sz w:val="28"/>
          <w:szCs w:val="28"/>
        </w:rPr>
        <w:t>Физические и юридические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 и (или) качество оказываемой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Показатели, характеризующие качество муниципальной услуги**:</w:t>
      </w:r>
    </w:p>
    <w:tbl>
      <w:tblPr>
        <w:tblW w:w="96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20"/>
        <w:gridCol w:w="1312"/>
        <w:gridCol w:w="1440"/>
        <w:gridCol w:w="945"/>
        <w:gridCol w:w="883"/>
        <w:gridCol w:w="188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ях показателя (исходные данные для ее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плано-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</w:t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массовых мероприяти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-НК «Сведения об организациях культурно-досугового тип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досуговых мероприятий для дете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досуговых формировани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2. Объем муниципальной услуги (в натуральных показателях)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111"/>
        <w:gridCol w:w="1289"/>
        <w:gridCol w:w="945"/>
        <w:gridCol w:w="1080"/>
        <w:gridCol w:w="174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-ца измере-ния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объема муниципальной услуг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ях показател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-ной финансовый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плано-вого перио-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планово-го перио-да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лиц, посещающих культурно-массовые 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4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-НК «Сведения об организациях культурно-досугового типа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лиц, посещающих мероприятия для дет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лиц, проводящих досуг в клубных формированиях на регулярной основ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ОСТ Р 52113-2003 «Услуги населению. Номенклатура показателей качеств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ОСТ Р 50646-94 «Услуги населению. Термины и опреде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ОСТ Р 50691-94 «Модель обеспечения качества усл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кон ивановской области от 24.10.2005 года № 143-ОЗ «О культур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анПиН 2.2.4.548-96 от 01.10.19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753"/>
        <w:gridCol w:w="309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хода в здани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формационных буклета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ультурно-массовых и культурно-досуговых мероприят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ъективные обстоятельства, не зависящие от учреждения, выполняющего муниципальное задание: чрезвычайные, непредвиденные и непредотвратимые обстоятельства (непреодолимой силы), в том числе явления стихийного характера и военные дейст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Нарушение условий выполнения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Субъективные обстоятельства, которые возникли по вине учреждения, выполняющего муниципальное зад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Реорганизация или ликвидация МКУ КБ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Исключение муниципальной услуги из перечня  услуг (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Иные основания, предусмотренные нормативными правовыми ак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е, если их оказание предусмотрено на платной осно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ельная стоимость на муниципальную услугу устанавливается учредителем в зависимости от материальных затрат и затрат на оплату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. Порядок контроля за исполнением муниципального зада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153"/>
        <w:gridCol w:w="460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исполнительной власти, осуществляющие контроль за оказанием услуг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провер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8.1. Формы отчета об исполнении муниципального зада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02"/>
        <w:gridCol w:w="1729"/>
        <w:gridCol w:w="1429"/>
        <w:gridCol w:w="1649"/>
        <w:gridCol w:w="1666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 отклон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планиров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ическ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массовых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7-НК «Сведения об организациях культурно-досугового типа»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досуговых мероприятий для де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7-НК «Сведения об организациях культурно-досугового типа»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досуговых формирова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7-НК «Сведения об организациях культурно-досугового типа»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лиц, посещающих культурно-массовые меро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7-НК «Сведения об организациях культурно-досугового типа»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лиц, посещающих мероприятия для де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7-НК «Сведения об организациях культурно-досугового типа»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лиц, проводящих досуг в клубных формированиях на регулярной основ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7-НК «Сведения об организациях культурно-досугового тип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чет предоставляется ежегодно в срок до 20 январ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01:00Z</dcterms:created>
  <dc:creator>Administration</dc:creator>
  <dc:description/>
  <dc:language>en-US</dc:language>
  <cp:lastModifiedBy>Владелец</cp:lastModifiedBy>
  <cp:lastPrinted>2022-12-12T16:01:00Z</cp:lastPrinted>
  <dcterms:modified xsi:type="dcterms:W3CDTF">2022-12-12T13:01:00Z</dcterms:modified>
  <cp:revision>2</cp:revision>
  <dc:subject/>
  <dc:title/>
</cp:coreProperties>
</file>