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361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жду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ол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11.01.2022                                                                                            № 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ре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540" w:leader="none"/>
        </w:tabs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назначении ответственного лица за внесение сведений в Единый реестр видов федерального государственного контроля (надзора), регионального государственного контроля (надзора), муниципального контроля и их актуализацию</w:t>
      </w:r>
    </w:p>
    <w:p>
      <w:pPr>
        <w:pStyle w:val="Normal"/>
        <w:tabs>
          <w:tab w:val="clear" w:pos="708"/>
          <w:tab w:val="left" w:pos="-426" w:leader="none"/>
          <w:tab w:val="left" w:pos="540" w:leader="none"/>
        </w:tabs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взаимодействия с федеральной государственной информационной системой «Федеральный реестр государственных и муниципальных услуг (функций)» в части ведения единого реестра видов федерального государственного контроля (надзора), регионального государственного контроля (надзора), муниципального контроля во исполнение требований Федерального закона от 31.07.2020 № 248-ФЗ «О государственном контроле (надзоре) и муниципальном контроле в Российской Федерации», Постановлений Правительства РФ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от 02.04.2021 № 528 «О внесении изменений в некоторые акты Правительства Российской Федерации в части создания, эксплуатации и развития единого реестра видов федерального государственного контроля (надзора), регионального государственного контроля (надзора), муниципального контроля»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Назначить ответственным лицом за внесение сведений в федеральную государственную информационную систему «Федеральный реестр государственных и муниципальных услуг (функций)» в части ведения единого реестра видов федерального государственного контроля (надзора), регионального контроля (надзора), муниципального контроля, единого реестра контрольно (надзорных) мероприятий при осуществлении муниципального контроля и их актуализаци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ыстрову Ольгу Александровну, заместителя главы администрации Междуреченского сельского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му лицу обеспечить своевременное, достоверное внесение сведений в федеральную государственную информационную систему «Федеральный реестр государственных и муниципальных услуг (функций)» в части ведения единого реестра видов федерального государственного контроля (надзора), регионального контроля (надзора), муниципального контроля, единого реестра контрольно (надзорных) мероприяти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ждуреченского сельского поселения                     М.Н.Сокол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95" w:leader="none"/>
        </w:tabs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54:00Z</dcterms:created>
  <dc:creator>Zam</dc:creator>
  <dc:description/>
  <cp:keywords/>
  <dc:language>en-US</dc:language>
  <cp:lastModifiedBy>Владелец</cp:lastModifiedBy>
  <cp:lastPrinted>2022-03-22T11:48:00Z</cp:lastPrinted>
  <dcterms:modified xsi:type="dcterms:W3CDTF">2022-03-22T08:49:00Z</dcterms:modified>
  <cp:revision>5</cp:revision>
  <dc:subject/>
  <dc:title> </dc:title>
</cp:coreProperties>
</file>