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2 года                                                                              № 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свящённых Всемир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охраны труда в 2022 году на территории Между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целях реализации основных направлений государственной политики в области охраны труда на территории Междуреченского сельского поселения, в честь празднования 28 апреля 2022 года Всемирного дня охраны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посвящённых Всемирному дню охраны труда в 2022 году на территории Междуреченского сельского поселения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предприятий всех форм собственности, расположенных на территории сельского поселения принять активное участие в выполнении мероприятий, посвящённых Всемирному дню охран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реченского сельского поселения                            М.Н.Сок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1.01.2022 № 6-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ённых Всемирному дню охраны труда в 2022 году на территории Между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62"/>
        <w:gridCol w:w="2514"/>
        <w:gridCol w:w="2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(период) и место провед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вовое, нормативное информационное обеспечение мероприятий по охран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одателей поселения о проведении Всемирного дня охраны тру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с/ 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противопожарных средств, соблюдение сроков проверок огнетуш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/п, МКУ КБО «Волжанка», МКУ «Управление ЖКХ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ждуреченского с/п, специалист МКУ КБО «Волжанка»,  МКУ «Управление ЖКХ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ботниками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мероприятий по вопросам охраны труда, отраженных в трудовом договоре и улучшений условий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ссовые ситуации, профилактика и способы преодо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трудовой культуры и культуры взаимоотношений в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производственного травматизма и профессиональных заболевания, меры профилактики травматиз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апре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/п, МКУ КБО «Волжанка», МКУ «Управление ЖК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ждуреченского поселения, специалист МКУ КБО «Волжанка», директор МКУ «Управление ЖКХ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нормативных документов: инструкций, положений, приказов, стандартов в соответствие с государственными требованиями охраны тру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/п, МКУ КБО «Волжанка», МКУ «Управление ЖК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ждуреченского сельского поселения, руководители подведомственных организ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 с работниками учреждения по охране тру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2 года Администрация Междуречен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администрации Междуреченского сельского посе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субботника по санитарной очистке территории учрежд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/п, МКУ КБО «Волжанка», МКУ «Управление ЖК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администрации Междуреченского сельского поселения, МКУ КБО «Волжска»,  МКУ «Управление ЖКХ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условий и охраны труда на рабочих местах, правильность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руктур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ми МКУ КБО «Волжа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блюдение работниками правил, норм и инструкций по охране тру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БО «Волжанка»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, проводимые работодателями 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формление стенда, посвященного Всемирному дню охраны тру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структурны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формление памятки «Как снять профессиональные стресы» и размещение на стенде «Охрана труд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 .04.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структурным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онкурс рисунков «Что я знаю о безопасност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 .04.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руктур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 охране труда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 .04.2022 года  Сельские библиоте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руктур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5:00Z</dcterms:created>
  <dc:creator>Administration</dc:creator>
  <dc:description/>
  <dc:language>en-US</dc:language>
  <cp:lastModifiedBy>Владелец</cp:lastModifiedBy>
  <cp:lastPrinted>2022-02-09T14:24:00Z</cp:lastPrinted>
  <dcterms:modified xsi:type="dcterms:W3CDTF">2022-02-09T11:25:00Z</dcterms:modified>
  <cp:revision>2</cp:revision>
  <dc:subject/>
  <dc:title/>
</cp:coreProperties>
</file>