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9498" w:leader="none"/>
          <w:tab w:val="right" w:pos="9976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drawing>
          <wp:inline distT="0" distB="0" distL="0" distR="0">
            <wp:extent cx="877570" cy="751205"/>
            <wp:effectExtent l="0" t="0" r="0" b="0"/>
            <wp:docPr id="1" name="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9498" w:leader="none"/>
          <w:tab w:val="right" w:pos="9976" w:leader="none"/>
        </w:tabs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СПОРЯ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9498" w:leader="none"/>
          <w:tab w:val="right" w:pos="9976" w:leader="none"/>
        </w:tabs>
        <w:suppressAutoHyphens w:val="true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Междуреченского сельского поселения</w:t>
      </w:r>
    </w:p>
    <w:p>
      <w:pPr>
        <w:pStyle w:val="Normal"/>
        <w:tabs>
          <w:tab w:val="clear" w:pos="708"/>
          <w:tab w:val="center" w:pos="4988" w:leader="none"/>
          <w:tab w:val="right" w:pos="997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волжского муниципального района Ивановской области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426" w:leader="none"/>
          <w:tab w:val="left" w:pos="6960" w:leader="none"/>
        </w:tabs>
        <w:suppressAutoHyphens w:val="true"/>
        <w:ind w:left="-360" w:hanging="0"/>
        <w:jc w:val="center"/>
        <w:rPr/>
      </w:pPr>
      <w:r>
        <w:rPr>
          <w:b/>
          <w:sz w:val="28"/>
          <w:szCs w:val="28"/>
          <w:lang w:eastAsia="ar-SA"/>
        </w:rPr>
        <w:t>17.06.2022                                                                                                          № 32-р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Заречный</w:t>
      </w:r>
    </w:p>
    <w:p>
      <w:pPr>
        <w:pStyle w:val="Normal"/>
        <w:tabs>
          <w:tab w:val="clear" w:pos="708"/>
          <w:tab w:val="left" w:pos="-426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"/>
        <w:rPr/>
      </w:pPr>
      <w:r>
        <w:rPr>
          <w:color w:val="000000"/>
          <w:szCs w:val="28"/>
        </w:rPr>
        <w:t>Об утверждении</w:t>
      </w:r>
      <w:r>
        <w:rPr>
          <w:color w:val="000000"/>
        </w:rPr>
        <w:t xml:space="preserve"> </w:t>
      </w:r>
      <w:r>
        <w:rPr>
          <w:szCs w:val="28"/>
          <w:lang w:eastAsia="ar-SA"/>
        </w:rPr>
        <w:t xml:space="preserve">отчета о результатах </w:t>
      </w:r>
      <w:r>
        <w:rPr/>
        <w:t>проведения годового мониторинга качества финансового менеджмента, осуществляемого главными распорядителями средств бюджета Междуреченского сельского поселения за 2021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</w:rPr>
        <w:t>В соответствии с постановлением администрации Междуреченского сельского поселения № 37 от 15.06.2022г. «Об утверждении Порядка проведения мониторинга качества финансового менеджмента, осуществляемого главными распорядителями средств бюджета Междуреч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Mangal"/>
          <w:bCs/>
          <w:kern w:val="2"/>
          <w:sz w:val="28"/>
          <w:szCs w:val="28"/>
          <w:lang w:eastAsia="zh-CN" w:bidi="hi-IN"/>
        </w:rPr>
        <w:t xml:space="preserve">1. Утвердить </w:t>
      </w:r>
      <w:r>
        <w:rPr>
          <w:sz w:val="28"/>
          <w:szCs w:val="28"/>
          <w:lang w:eastAsia="ar-SA"/>
        </w:rPr>
        <w:t xml:space="preserve">отчет о результатах проведения годового мониторинга качества финансового менеджмента, осуществляемого главными распорядителями средств бюджета Междуреченского сельского поселения за 2021 год </w:t>
      </w:r>
      <w:r>
        <w:rPr>
          <w:sz w:val="28"/>
          <w:szCs w:val="28"/>
        </w:rPr>
        <w:t>(прилагаетс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Глава Междуреченского 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                                                                     М.Н.Соколов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  <w:t>А.С. Федосе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22 № 32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Heading"/>
        <w:rPr/>
      </w:pPr>
      <w:r>
        <w:rPr/>
        <w:t>о результатах проведения годового мониторинга качества финансового менеджмента, осуществляемого главными распорядителями средств бюджета Междуреченского сельского поселения</w:t>
      </w:r>
    </w:p>
    <w:p>
      <w:pPr>
        <w:pStyle w:val="Heading"/>
        <w:rPr/>
      </w:pPr>
      <w:r>
        <w:rPr/>
        <w:t>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качества финансового менеджмента, осуществляемого главными распорядителями средств </w:t>
      </w:r>
      <w:r>
        <w:rPr>
          <w:bCs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, за 2021 год проводился на основе показателей согласно приложению № 1 к Положению об организации проведения финансового менеджмента, осуществляемого главными распорядителями средств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сельского поселения, утвержденному постановлением Администрации Междуреченского сельского поселения от 15.06.2022 № 37, по следующим блокам показателей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-целевое планировани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 расход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исполнение бюджета по доход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чет и отчетнос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контроль и аудит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розрачность бюджет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ценке качества финансового менеджмента учтено качество правовых актов главных распорядителей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оценкой качества правовых актов рассчитывались количественные показатели качества финансового менеджмента. При этом наиболее значительны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доля бюджетных ассигнований, представленных в программном вид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ля бюджетных ассигнований на предоставление муниципальных услуг в соответствии с муниципальными зад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ые показатели и оценки качества финансового менеджмента, а также рейтинг главных распорядителей бюджета Междуреченского сельского поселения представлены в приложениях к отчёту о результатах проведения мониторинга качества финансового менедж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существлена по 1 главному распорядителю средств бюджета сельского поселения, фактически осуществлявшего свою деятельность в 2021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мониторинга качества финансового менеджмента за 2021 год по главному распорядителю получена оценка 89,58 балла (при максимальном значении 100 баллов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Финансов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планирования расходов: количество изменений, внесенных в сводную бюджетную роспись бюджета поселения; </w:t>
      </w:r>
      <w:r>
        <w:rPr>
          <w:bCs/>
          <w:sz w:val="28"/>
          <w:szCs w:val="28"/>
        </w:rPr>
        <w:t xml:space="preserve">доля суммы изменений в сводную бюджетную роспись бюджета </w:t>
      </w:r>
      <w:r>
        <w:rPr>
          <w:rFonts w:cs="Arial"/>
          <w:bCs/>
          <w:sz w:val="28"/>
          <w:szCs w:val="28"/>
        </w:rPr>
        <w:t xml:space="preserve">поселения; </w:t>
      </w:r>
      <w:r>
        <w:rPr>
          <w:spacing w:val="-2"/>
          <w:sz w:val="28"/>
          <w:szCs w:val="28"/>
        </w:rPr>
        <w:t>своевременность представления реестра расходных обязательств ГРБС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баллов в целом по блоку «Финансовое планирование» составило 12,7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а при 20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но-целевое план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бюджетных ассигнований, формируемых в рамка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оставленных квартальных отчетов и годового отчета в установленный с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редоставленных в полном объеме отчетов о реализации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информации о муниципальных программах и фактических результатах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сложилась по ГРБС, у которого преобладают расходы, предусмотренные в рамках федеральных, областных,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оценки по данному показателю сложилось по одному главному распорядителю, значение баллов в целом по блоку «Среднесрочное финансовое планирование» составило 9,0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лла при 10 бальной шкале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ете оценивались показатели: равномерность расходов, эффективность управления кредиторской задолженностью, сумма подлежащая к взысканию по исполн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лавному распорядителю. Значение оценки по данному блоку показателей сложилось по1-му ГРБ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баллов в целом по блоку «Исполнение бюджета по расходам» составило 12,79 балла по 15 бальной шка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нение бюджета по доход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эффективность работы с невыясненными поступлениями, наличие правовой базы по администрированию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значение баллов в целом по блоку «Исполнение бюджета по доходам» составил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лла по 15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чет и отче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качество формирования бухгалтерской отчетности бюджетных учреждений, соблюдение сроков предоставления ГРБС бюджетной отчетности и бухгалтерской отчетности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Учет и отчетность» составило 10 баллов по 10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Контроль и ауди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ценивались показатели: осуществление мероприятий внутреннего контроля, динамика нарушения, выявленных в ходе внешних контрольных мероприятий, проведение инвентаризаций, доля недостач и хищений денежных средств и материальных ценностей, качество правового акта ГРБС об организации внутреннего финансового контроля, качество правого акта о порядке ведения мониторинга результатов деятельности (результативности бюджетных расходов, качества предоставляемых услу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Контроль и аудит» составило 15 баллов по 15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Прозрачность бюджетного процес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оценивались показа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на официальном сайте муниципальных заданий на оказание муниципальных услуг учреждениями Междуреченского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официальном сайте отчета о выполнении муниципального задания учреждениям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на официальном сайте показателей плана финансово- хозяйственной деятельности учреждениям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мещение подведомственными учреждениями сведений на официальном сайте РФ для размещения информации о государственных (муниципальных) учреждениях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казатели рассматривались по 1 ГРБС. Значение оценки по данному блоку показателей сложилось по 1-му ГРБ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баллов в целом по блоку «Кадровый потенциал финансово-экономического подразделения ГРБС» составило 15 балла по 15 ба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ый отчет о результатах проведения годового мониторинга качества финансового менеджмента по главным распорядителям средств бюджета сельского поселения и результаты оценки по каждому блоку прилагаю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11"/>
          <w:bCs/>
          <w:szCs w:val="20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/>
      </w:pPr>
      <w:r>
        <w:rPr/>
        <w:t>Отчет о результатах годового мониторинга качества финансового менеджмента</w:t>
      </w:r>
      <w:r>
        <w:rPr>
          <w:lang w:eastAsia="en-US"/>
        </w:rPr>
        <w:t>, осуществляемого главными распорядителями бюджетных средств за 2021 год</w:t>
      </w:r>
    </w:p>
    <w:p>
      <w:pPr>
        <w:pStyle w:val="ListParagraph"/>
        <w:ind w:left="0" w:hanging="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42"/>
        <w:gridCol w:w="789"/>
        <w:gridCol w:w="837"/>
        <w:gridCol w:w="585"/>
        <w:gridCol w:w="585"/>
        <w:gridCol w:w="458"/>
        <w:gridCol w:w="585"/>
        <w:gridCol w:w="458"/>
        <w:gridCol w:w="458"/>
        <w:gridCol w:w="458"/>
        <w:gridCol w:w="458"/>
        <w:gridCol w:w="585"/>
        <w:gridCol w:w="458"/>
        <w:gridCol w:w="458"/>
        <w:gridCol w:w="458"/>
        <w:gridCol w:w="458"/>
        <w:gridCol w:w="458"/>
        <w:gridCol w:w="458"/>
        <w:gridCol w:w="532"/>
        <w:gridCol w:w="532"/>
        <w:gridCol w:w="458"/>
        <w:gridCol w:w="458"/>
        <w:gridCol w:w="458"/>
        <w:gridCol w:w="45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в баллах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оценк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еждуреченского сельского по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9</w:t>
            </w:r>
            <w:r>
              <w:rPr>
                <w:sz w:val="24"/>
                <w:szCs w:val="24"/>
              </w:rPr>
              <w:t>,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Старший бухгалтер _________________________    __</w:t>
      </w:r>
      <w:r>
        <w:rPr>
          <w:u w:val="single"/>
        </w:rPr>
        <w:t>Федосеева А.С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</w:t>
      </w:r>
      <w:r>
        <w:rPr>
          <w:vertAlign w:val="superscript"/>
        </w:rPr>
        <w:t>(подпись)                                                      (расшифровка подписи)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auto" w:line="244"/>
        <w:jc w:val="center"/>
        <w:rPr/>
      </w:pPr>
      <w:r>
        <w:rPr>
          <w:b/>
        </w:rPr>
        <w:t>для расчёта показателей ежегодного мониторинга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качества финансового менеджмента, осуществляемого главными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распорядителями средств бюджета Междуреченского сельского поселения</w:t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jc w:val="center"/>
        <w:rPr>
          <w:b/>
          <w:b/>
        </w:rPr>
      </w:pPr>
      <w:r>
        <w:rPr>
          <w:b/>
        </w:rPr>
        <w:t>на 01 янва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Администрация Междурече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Междуреченского сельского поселения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45"/>
        <w:gridCol w:w="2078"/>
        <w:gridCol w:w="1734"/>
      </w:tblGrid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47"/>
        <w:gridCol w:w="2078"/>
        <w:gridCol w:w="1734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оличество уведомлений об изменении бюджетных назначений сводной бюджетной росписи бюджета Междурече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положительных изменений сводной бюджетной росписи бюджета Междуреченского сельского поселения (за исключением целевых поступлений из областного и федерального бюджетов и внесений изменений в решение о бюджете Междуреченского сельского поселения на соответствующий перио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2,74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бюджетных ассигнований главных распорядителей средств бюджета Междуреченского сельского поселения (далее – ГРБС) согласно сводной бюджетной росписи бюджета Междуреченского сельского поселения с учётом внесённых в неё изменений по состоянию на конец отчё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981,29353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умма бюджетных ассигнований ГРБС на отчётный (текущий) финансовый год, формируемых в рамках муниципальных програм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432,93562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щая сумма бюджетных ассигнований ГРБС, предусмотренная решением о бюджете Междуреченского сельского поселения на отчётный (текущий) финансовый г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981,29353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Количество дней отклонений от установленного </w:t>
            </w:r>
            <w:r>
              <w:rPr>
                <w:spacing w:val="-4"/>
              </w:rPr>
              <w:t>срока представления реестра расходных обязательств ГРБС до даты регистрации в отдел финансов и экономики письма ГРБС, к которому приложен реестр расходных обязательств ГРБ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lang w:val="en-US"/>
              </w:rPr>
            </w:pPr>
            <w:r>
              <w:rPr/>
              <w:t>Дн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ое исполнение расходов ГРБС в отчётном период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645,87581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совые расходы ГРБС в четвёртом квартале отчётного финансового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,166875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редний объём кассовых расходов ГРБС </w:t>
              <w:br/>
              <w:t>за первый-третий кварталы отчётного финансового г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,493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просроченной кредиторской задолженности ГРБС и подведомственных муниципальных учреждений по состоянию на конец отчё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бъём просроченной кредиторской задолженности ГРБС и подведомственных муниципальных учреждений по состоянию на начало отчётного пери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кред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Объём дебиторской задолженности по расчётам с поставщиками и подрядчиками по состоянию на 01 января года, следующего за отчётны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Сумма, </w:t>
            </w:r>
            <w:r>
              <w:rPr>
                <w:color w:val="000000"/>
              </w:rPr>
              <w:t>подлежащая взысканию по поступившим с начала финансового года исполнительным</w:t>
            </w:r>
            <w:r>
              <w:rPr/>
              <w:t xml:space="preserve"> документам </w:t>
            </w:r>
            <w:r>
              <w:rPr>
                <w:color w:val="000000"/>
              </w:rPr>
              <w:t>за счёт средств бюджета междуреченского сельского поселения,</w:t>
            </w:r>
            <w:r>
              <w:rPr/>
              <w:t xml:space="preserve"> по состоянию на конец отчётного перио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ъём невыясненных поступлений по главному администратору доходов бюджета Междуреченского сельского поселения за отчётный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авовой акт главного администратора доходов бюджета Междуреченского сельского поселения по администрированию доход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на размещение правового акта на официальном сайт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еждуреченского сельского поселения </w:t>
            </w:r>
            <w:r>
              <w:rPr>
                <w:color w:val="000000"/>
              </w:rPr>
              <w:t>(далее – Ссылк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hyperlink r:id="rId3">
              <w:r>
                <w:rPr>
                  <w:rStyle w:val="InternetLink"/>
                </w:rPr>
                <w:t>http://междуреченское.рф/documents/1142.html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Размещение на официальном сайте Междуреченского сельского поселения   информации о муниципальных программах и фактических результатах их реализ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 xml:space="preserve">Ссылка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hyperlink r:id="rId4">
              <w:r>
                <w:rPr>
                  <w:rStyle w:val="InternetLink"/>
                </w:rPr>
                <w:t>http://междуреченское.рф/documents/1163.html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еждуреченского сельского поселения муниципальных заданий на оказание муниципальных услуг (выполнение работ) муниципальными учреждениями </w:t>
            </w:r>
            <w:r>
              <w:rPr/>
              <w:t>Междурече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междуреченское.рф/</w:t>
              </w:r>
              <w:r>
                <w:rPr>
                  <w:rStyle w:val="InternetLink"/>
                  <w:lang w:val="en-US"/>
                </w:rPr>
                <w:t>documents</w:t>
              </w:r>
              <w:r>
                <w:rPr>
                  <w:rStyle w:val="InternetLink"/>
                </w:rPr>
                <w:t>/87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 xml:space="preserve">Размещение на официальном сайте Междуреченского сельского поселения   отчёта об исполнении муниципальных заданий на оказание муниципальных услуг (выполнение работ) муниципальными учреждениями </w:t>
            </w:r>
            <w:r>
              <w:rPr/>
              <w:t>Междурече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hyperlink r:id="rId6">
              <w:r>
                <w:rPr>
                  <w:rStyle w:val="InternetLink"/>
                </w:rPr>
                <w:t>http://междуреченское.рф/</w:t>
              </w:r>
            </w:hyperlink>
            <w:r>
              <w:rPr/>
              <w:t xml:space="preserve"> 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на официальном сайте Междуреченского сельского поселения показателей планов финансово-хозяйственной деятельности или информации о бюджетных обязательствах муниципальных учреждений Междурече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hyperlink r:id="rId7">
              <w:r>
                <w:rPr>
                  <w:rStyle w:val="InternetLink"/>
                </w:rPr>
                <w:t>http://междуреченское.рф/</w:t>
              </w:r>
            </w:hyperlink>
            <w:r>
              <w:rPr/>
              <w:t xml:space="preserve">  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учреждений разместивших сведения на официальном сайте Российской Федерации для размещения информации о государственных (муниципальных) учреждениях bus.gov.ru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муниципальных учрежден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796"/>
        <w:gridCol w:w="1196"/>
        <w:gridCol w:w="2214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    __________________   </w:t>
            </w:r>
            <w:r>
              <w:rPr>
                <w:u w:val="single"/>
              </w:rPr>
              <w:t>Соколов М.Н.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дпись)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  <w:r>
              <w:rPr>
                <w:u w:val="single"/>
              </w:rPr>
              <w:t>Главный бухгалтер</w:t>
            </w:r>
            <w:r>
              <w:rPr/>
              <w:t xml:space="preserve">   ___________   </w:t>
            </w:r>
            <w:r>
              <w:rPr>
                <w:u w:val="single"/>
              </w:rPr>
              <w:t>Зубова Л.Н. 34-60-65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должность)           (подпись)           (расшифровка подписи)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45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1"/>
          <w:bCs/>
          <w:szCs w:val="20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уммах бюджетных ассигнований на финансовое обеспечение </w:t>
        <w:br/>
        <w:t>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 января 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Администрация Междуреченского сельского поселения</w:t>
      </w:r>
    </w:p>
    <w:p>
      <w:pPr>
        <w:pStyle w:val="Normal"/>
        <w:jc w:val="center"/>
        <w:rPr/>
      </w:pPr>
      <w:r>
        <w:rPr>
          <w:bCs/>
          <w:iCs/>
          <w:vertAlign w:val="superscript"/>
        </w:rPr>
        <w:t>(главный распорядитель средств бюджета Междуреченского сельского поселения)</w:t>
      </w:r>
    </w:p>
    <w:p>
      <w:pPr>
        <w:pStyle w:val="Normal"/>
        <w:rPr/>
      </w:pPr>
      <w:r>
        <w:rPr/>
        <w:t>Периодичность: годова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1 г.</w:t>
            </w:r>
          </w:p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отчётный год)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юджетные ассигнования на реализацию муниципальных программ, всего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7432,93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Муниципальная программа «Организация культурно-массовых мероприятий на территории Междуреченского сельского поселения Заволжского муниципального райо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 Муниципальная программа «Управление муниципальным имуществом Междуреченского сельского поселения Заволжского муниципального райо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9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bCs/>
                <w:iCs/>
                <w:sz w:val="22"/>
                <w:szCs w:val="22"/>
              </w:rPr>
              <w:t>Муниципальная программа «Устойчивое развитие сельских территорий Междуреченского сельского поселения Заволжского муниципального района на 2021-2023 год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0,768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. Муниципальная программа «Развитие культуры на территории Междуреченского сельского поселения Заволжского муниципального район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68,318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. Муниципальная программа «Профилактика правонарушений, борьба с преступностью и обеспечение безопасности граждан Междуреченского сельского поселения Заволжского муниципального района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.</w:t>
            </w:r>
            <w:r>
              <w:rPr>
                <w:bCs/>
                <w:color w:val="000000"/>
                <w:sz w:val="22"/>
                <w:szCs w:val="22"/>
              </w:rPr>
              <w:t xml:space="preserve"> Муниципальная программа «Совершенствование местного самоуправления Междуреченского сельского поселения и развитие муниципальной службы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29,8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. Муниципальная программа «Энергосбережения и повышения энергетической эффективности в Междуреченском сельском поселен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. Муниципальная программа «Использование и охраны земель на территории Междуреченского сельского поселения на 2020-2022 го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. Муниципальная программа Междуреченского сельского поселения «Формирование современной городской среды на 2018-2022 год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Бюджетные ассигнования главного распорядителя средств бюджета Междуреченского  сельского поселения, предусмотренные решением о бюджете междуреченского сельского поселения на очередной (текущий) финансовый го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81,29353</w:t>
            </w:r>
          </w:p>
        </w:tc>
      </w:tr>
    </w:tbl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15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  <w:gridCol w:w="639"/>
        <w:gridCol w:w="654"/>
        <w:gridCol w:w="3510"/>
        <w:gridCol w:w="1801"/>
      </w:tblGrid>
      <w:tr>
        <w:trPr>
          <w:trHeight w:val="300" w:hRule="atLeast"/>
        </w:trPr>
        <w:tc>
          <w:tcPr>
            <w:tcW w:w="97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уководитель     __________________   </w:t>
            </w:r>
            <w:r>
              <w:rPr>
                <w:u w:val="single"/>
              </w:rPr>
              <w:t>Соколов М.Н.</w:t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95" w:type="dxa"/>
            <w:gridSpan w:val="2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дпись)             (расшифровка подписи)</w:t>
            </w:r>
          </w:p>
        </w:tc>
        <w:tc>
          <w:tcPr>
            <w:tcW w:w="59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50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  <w:r>
              <w:rPr>
                <w:u w:val="single"/>
              </w:rPr>
              <w:t>Главный бухгалтер</w:t>
            </w:r>
            <w:r>
              <w:rPr/>
              <w:t xml:space="preserve">   ___________   </w:t>
            </w:r>
            <w:r>
              <w:rPr>
                <w:u w:val="single"/>
              </w:rPr>
              <w:t>Зубова Л.Н. 34-60-65</w:t>
            </w:r>
          </w:p>
        </w:tc>
      </w:tr>
      <w:tr>
        <w:trPr>
          <w:trHeight w:val="300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(должность)           (подпись)           (расшифровка подписи)    (телефон)</w:t>
            </w:r>
          </w:p>
        </w:tc>
        <w:tc>
          <w:tcPr>
            <w:tcW w:w="1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84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  _________________20 ___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1"/>
          <w:bCs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ind w:firstLine="55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8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6"/>
      <w:ind w:firstLine="55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8"/>
      <w:ind w:hanging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00Z</dcterms:created>
  <dc:creator>Гапон</dc:creator>
  <dc:description/>
  <cp:keywords/>
  <dc:language>en-US</dc:language>
  <cp:lastModifiedBy>Владелец</cp:lastModifiedBy>
  <cp:lastPrinted>2022-02-11T13:41:00Z</cp:lastPrinted>
  <dcterms:modified xsi:type="dcterms:W3CDTF">2022-06-17T12:02:00Z</dcterms:modified>
  <cp:revision>19</cp:revision>
  <dc:subject/>
  <dc:title>Пояснительная записка</dc:title>
</cp:coreProperties>
</file>