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____.2022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                                                № ____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567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«Управление муниципальным имуществом Междуреченского сельского поселения»</w:t>
      </w:r>
    </w:p>
    <w:p>
      <w:pPr>
        <w:pStyle w:val="Normal"/>
        <w:widowControl w:val="false"/>
        <w:suppressAutoHyphens w:val="false"/>
        <w:jc w:val="center"/>
        <w:rPr>
          <w:rFonts w:eastAsia="Arial"/>
          <w:b/>
          <w:b/>
          <w:bCs/>
          <w:iCs/>
          <w:sz w:val="24"/>
          <w:szCs w:val="24"/>
          <w:lang w:eastAsia="ru-RU"/>
        </w:rPr>
      </w:pPr>
      <w:r>
        <w:rPr>
          <w:rFonts w:eastAsia="Arial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Междуреченского сельского поселения Заволжского муниципального района от 01.10.2013 № 89 «Об утверждении Порядка разработки, реализации и оценки эффективности муниципальных программ Междуреченского сельского поселения»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администрация Междурече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b/>
          <w:sz w:val="28"/>
          <w:szCs w:val="28"/>
          <w:lang w:eastAsia="ru-RU"/>
        </w:rPr>
        <w:t>постановляет</w:t>
      </w:r>
      <w:r>
        <w:rPr>
          <w:rFonts w:eastAsia="Calibri"/>
          <w:sz w:val="28"/>
          <w:szCs w:val="28"/>
          <w:lang w:eastAsia="ru-RU"/>
        </w:rPr>
        <w:t>: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 Утвердить муниципальную программу Междуреченского сельского поселения «Управление муниципальным имуществом Междуреченского сельского поселения» (прилагается).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uppressAutoHyphens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sz w:val="28"/>
          <w:szCs w:val="28"/>
        </w:rPr>
        <w:t>- № 108 от 10.12.2020 г.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"/>
          <w:bCs/>
          <w:kern w:val="2"/>
          <w:sz w:val="28"/>
          <w:szCs w:val="28"/>
          <w:lang w:eastAsia="zh-CN" w:bidi="hi-IN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7 от 28.01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12 от 16.02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7 от 19.04.2022 г. «О внесении изменений в постановление администрации Междуреченского сельского поселения № 108 от 10.12.2020 г «</w:t>
      </w:r>
      <w:r>
        <w:rPr>
          <w:rFonts w:eastAsia="Arial"/>
          <w:bCs/>
          <w:sz w:val="28"/>
          <w:szCs w:val="28"/>
        </w:rPr>
        <w:t xml:space="preserve">Об утверждении муниципальной программы «Управление муниципальным имуществом Междуреченского сельского поселения </w:t>
      </w:r>
      <w:r>
        <w:rPr>
          <w:rFonts w:eastAsia="Arial Unicode MS"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Cs/>
          <w:sz w:val="28"/>
          <w:szCs w:val="28"/>
        </w:rPr>
        <w:t>»;</w:t>
      </w:r>
    </w:p>
    <w:p>
      <w:pPr>
        <w:pStyle w:val="TextBodyIndent"/>
        <w:widowControl w:val="false"/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jc w:val="both"/>
        <w:rPr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Calibri"/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М.Н.Соколо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-426" w:leader="none"/>
        </w:tabs>
        <w:suppressAutoHyphens w:val="false"/>
        <w:rPr>
          <w:lang w:eastAsia="ru-RU"/>
        </w:rPr>
      </w:pPr>
      <w:r>
        <w:rPr>
          <w:lang w:eastAsia="ru-RU"/>
        </w:rPr>
        <w:t>О.А.Быстрова</w:t>
      </w:r>
    </w:p>
    <w:p>
      <w:pPr>
        <w:pStyle w:val="ConsPlusDocList"/>
        <w:tabs>
          <w:tab w:val="clear" w:pos="720"/>
          <w:tab w:val="left" w:pos="7815" w:leader="none"/>
        </w:tabs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Заволжского муниципального района</w:t>
      </w:r>
    </w:p>
    <w:p>
      <w:pPr>
        <w:pStyle w:val="ConsPlusDocList"/>
        <w:suppressAutoHyphens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№ ___</w:t>
      </w:r>
    </w:p>
    <w:p>
      <w:pPr>
        <w:pStyle w:val="ConsPlusDocList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cs="Times New Roman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8"/>
          <w:szCs w:val="28"/>
          <w:lang w:eastAsia="ru-RU"/>
        </w:rPr>
        <w:t xml:space="preserve">Междуреченск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2"/>
        <w:gridCol w:w="6282"/>
      </w:tblGrid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 Оформление права муниципальной собственности на все объекты недвижимости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zh-CN" w:bidi="hi-IN"/>
              </w:rPr>
              <w:t>- 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 w:bidi="hi-IN"/>
              </w:rPr>
              <w:t>2023 год – 5,000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асходование бюджетных средств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учёта муниципального имущества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1. Анализ текущей ситуаци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1.1. Сложившаяся социально-экономическая ситу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Муниципальная собственность составляет экономическую основу местного самоуправления. Вопросы эффективного управления и распоряжения муниципальной собственностью являются приоритетными дл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Реализация правомочий собственника по владению, пользованию и распоряжению имуществом требует объективных и точных сведений о его составе, количестве и характеристиках. Учет муниципального имущества осуществляется администрацией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(далее - Администрация) в реестре муниципальной собственности. Отсутствие паспортизации и инвентаризации объектов, данных о кадастровом учете земельных участков затрудняет формирование электронного банка данных об объектах и оперативное принятие решений по вопросам управления и распоряжения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Учитывая системное сокращение физического объема муниципальной собственности и переход ее в разряд частного капитала, динамика поступления доходов в основном имеет тенденцию лишь несущественного роста. Повышение доходности от распоряжения муниципальной собственностью возможно благодаря реализации программных мероприятий, которые позволят повысить эффективность управления муниципальным имуще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Структура и состав муниципальной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ключают в себя много самостоятельных элементов: землю, нежилые помещения, иное движимое и недвижимое имущество. Каждый из указанных элементов характеризуется качественной однородностью, имеет ярко выраженную специфику, в том числе и с точки зрения форм и методов упра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На территории Междуреченского сельского поселения выявляется бесхозяйное имущество, обращение, которого в муниципальную собственность, позволит данные объекты вовлечь в хозяйственный оборот, увеличить неналоговые дох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формление технической документации и регистрация права собственности на объекты недвижимости, а также выделение средств на проведение их капитального и текущего ремонта позволит решить выше обозначенные проблемы, приведет имущественные отношения в соответствие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земельно-имущественными ресурсами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указанными органами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Имущественная поддержка востребована среди субъектов МСП в отношении таких видов имущества, как производственные и административные здания, помещения, земельные участки, в том числе из земель сельскохозяйственного назначения, транспортные средства, оборудование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Субъекты МСП отмечают следующие причины, затрудняющие получение имущественной поддержки: большое количество документов при обращении за получением муниципального имущества, длительные сроки предоставления имущества, неясность порядка получения поддержки и отсутствие информации об имуществе и процедурах его предоста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в информационно-телекоммуникационной сети «Интернет» создан раздел «Малый и средний бизнес» по направлению имущественной поддержки субъектам МСП. Деятельность администрации по предоставлению имущества в аренду субъектам МСП урегулирована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 xml:space="preserve">1.2. Описание и оценка основных результатов деятельности администрации </w:t>
      </w:r>
      <w:r>
        <w:rPr>
          <w:rFonts w:eastAsia="Calibri"/>
          <w:b/>
          <w:sz w:val="28"/>
          <w:szCs w:val="28"/>
          <w:lang w:eastAsia="ru-RU"/>
        </w:rPr>
        <w:t>Междуреч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Arial"/>
          <w:b/>
          <w:kern w:val="2"/>
          <w:sz w:val="28"/>
          <w:szCs w:val="28"/>
          <w:lang w:eastAsia="zh-CN" w:bidi="hi-IN"/>
        </w:rPr>
        <w:t>достигнутых к началу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Большая часть объектов недвижимости была принята в муниципальную собственность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в 2010 году, когда произошло объединение Заречного и Чегановского сельских поселений. Объекты передавались без технической документации и надлежащего оформления перехода прав собственности на ни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свидетельство о государственной регистрации права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ередача муниципального имущества в аренду или его приватизация возможны только при наличии правоустанавливающих документов на объекты и на земельные участки, на которых они расположе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В 2018 году объекты водоснабжения, теплоснабжения и жилфонда </w:t>
      </w:r>
      <w:r>
        <w:rPr>
          <w:sz w:val="28"/>
          <w:szCs w:val="28"/>
        </w:rPr>
        <w:t>в соответствии с распоряжением Правительства Ивановской области от 04.10.2017 № 182-рп «О разграничении имущества, находящегося в муниципальной собственности, между Заволжским муниципальным районом и сельскими поселениями, входящими в его состав, в связи с изменением перечня вопросов местного значения сельского поселения</w:t>
      </w:r>
      <w:r>
        <w:rPr>
          <w:sz w:val="24"/>
          <w:szCs w:val="24"/>
        </w:rPr>
        <w:t xml:space="preserve">» </w:t>
      </w:r>
      <w:r>
        <w:rPr>
          <w:rFonts w:eastAsia="Arial"/>
          <w:kern w:val="2"/>
          <w:sz w:val="28"/>
          <w:szCs w:val="28"/>
          <w:lang w:eastAsia="zh-CN" w:bidi="hi-IN"/>
        </w:rPr>
        <w:t>были переданы в собственность Заволж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1.3. Анализ проблематики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настоящее время в сфере управления муниципальным имуществом существуют следующие пробле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наличие недвижимого имущества, в отношении которого право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не зарегистрировано в реестре прав на недвижимое имущество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наличие земельных участков, в отношении которых не проведены кадастровые работы по межеванию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низкая инвестиционная привлекательность части подлежащих приватизации объектов, находящихся в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отсутствие покупателей на определенные подлежащие реализации объекты, находящиеся в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тсутствие Программы косвенным образ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ведет к недостаточному финансированию мероприятий по учету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затрудняет деятельность органов местного самоуправления по управлению объектами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Для осуществления на практике поставленных задач, требуется четкая координация работ по их исполнению, а также согласованные по времени выполнения с соответствующими мероприятиями и объемами привлечения средств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действия всех заинтересованных органов. Средства планируется направить на финансирование предусмотренны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ыполнение запланированных мероприятий обеспечит как процесс ведения реестра объектов муниципальной собственности, так и пополнение его достоверными сведениями об объектах, что в свою очередь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казатели, характеризующие текущую ситуацию в сфере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tbl>
      <w:tblPr>
        <w:tblW w:w="9214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4272"/>
        <w:gridCol w:w="992"/>
        <w:gridCol w:w="1134"/>
        <w:gridCol w:w="992"/>
        <w:gridCol w:w="1276"/>
      </w:tblGrid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д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сти, в отношении которых проведена процедура технической инвентариза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сти, в отношении которых проведена процедура регистрации права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договоров аренды нежилых муниципальных помещений (зданий, сооруж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купли-продажи нежилых муниципальных помещений (зда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купли-продажи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 Прогнозного плана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ого имущества, составляющего казну муниципального образования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е сельское поселение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олжского муниципального района Ивановской област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192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закрепленного на праве хозяйственного ведения за муниципальными унитарными предприят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переданного на праве оперативного управления муниципальным учрежден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вижимого муниципальн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 эффективности использования муниципального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1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 Цель (цели) и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1. Цель (цели)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Основная цель муниципальной программы </w:t>
      </w: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zh-CN" w:bidi="hi-IN"/>
        </w:rPr>
        <w:t>Управление муниципальным имуществом</w:t>
      </w:r>
      <w:r>
        <w:rPr>
          <w:rFonts w:eastAsia="Calibri"/>
          <w:sz w:val="28"/>
          <w:szCs w:val="28"/>
          <w:lang w:eastAsia="ru-RU"/>
        </w:rPr>
        <w:t xml:space="preserve"> 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» - повышение эффективности управления муниципальной собственностью, направленной на пополнение (увеличение) доходов бюджета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Arial"/>
          <w:kern w:val="2"/>
          <w:sz w:val="28"/>
          <w:szCs w:val="28"/>
          <w:lang w:eastAsia="zh-CN" w:bidi="hi-IN"/>
        </w:rPr>
        <w:t>проведение инвентаризации муниципальных объектов, актуализация сведений в реестре объектов муниципальной собственност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ведение кадастровых работ, государственная регистрация прав собственности на недвижимое имущество (в том числе на земельные участк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формирование земельных участков с целью проведения аукцион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иватизац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оведение единой муниципальной политики в сфере земельно-имущественных отношени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обеспечение своевременного и полного поступления  в бюджет доходов от использования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защита имущественных интересов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повышение качества и оперативности управления объектами муниципальной собственности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создание единого информационного ресурса (базы достоверных данных), связанного с технической инвентаризацией, регистрацией прав, управлением и распоряжением объектами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обеспечение органов местного самоуправления, а также других потребителей достоверной информацией об объектах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оведение независимой оценки размера арендной платы, рыночной стоимости объекто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обеспечение сохранности в надлежащем виде объектов недвижимости, входящих в состав имущества муниципальной казны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- увеличение количества муниципального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в перечне имущества, предназначенного для предоставления субъектам МСП (далее – Перечень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расширение состава имущества, включаемого в Перечень, улучшение его кач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увеличение количества имущества, предоставляемого субъектам МСП в долгосрочное владение (пользование) на основании договоров из Перечней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совершенствование льготного порядка предоставления имущества в аренду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>- упрощение и повышение прозрачности процедур предоставления имущества во владение (пользование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оведение ежегодных информационных кампаний для субъектов МСП по муниципальному имуществу на сайтах в информационно-телекоммуникационной сети «Интернет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Оказание имущественной поддержки субъектам МСП на территор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строится на следующих принципах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- информационная открытость (транспарентность): размещение на официальных сайтах в сети «Интернет» информации об имуществе, включенном в реестр муниципального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об имуществе, включенном в Перечень, о правовых актах, регулирующих оказание имущественной поддержки и проектах таких актов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равный доступ субъектов МСП к получению имущественной поддержки: соблюдение требований законодательства Российской Федерации о защите конкуренции в процессе подготовки, принятия и исполнения решений о предоставлении имущества во владение и (или) в пользование субъектам МСП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приоритетность включения в Перечень имущества, поступившего в муниципальную собственность, вновь выявленного, а также неиспользуемого, неэффективно используемого или используемого не по назначению, за исключением случаев, если использование такого имущества необходимо для размещения органов местного самоуправления или муниципальных организаций для решения вопросов местного значения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ежегодное дополнение Перечня новыми объектами с целью замещения имущества, в отношении которого реализовано преимущественное право субъектов МСП на выкуп арендуемого муниципального имуществ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востребованность имущества, включенного в Перечень: недопустимость включения в Перечень имущества,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- 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, разрешенной законодательством Российской Федерации и предусмотренной в нормативных правовых актах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- 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, применения заявительного принципа при инициировании проведения таких торгов, а также предоставления без проведения торгов в рамках муниципальных преференций, предусмотренных программами (подпрограммами), содержащими мероприятия по развитию МСП или в соответствии с земель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2.2. Ожидаемые результаты реализации Программы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В ходе реализации Программы ожидается достижение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. Пополнение (увеличение) доходной части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 продажи объектов недвижимости и земельных участков, от сдачи в аренду муниципального имущества 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2. Приватизация муниципальных объектов, которые не имеют значения для социально-экономического развити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 Образование земельных участков из земель сельскохозяйственного назначения, выделенных в счет земельных до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. Совершенствование системы предоставления в аренду имущества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5. Обеспечение контроля эффективного использования муниципального имущ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6. Создание единого информационного ресурса (базы данных), содержащего актуальную, объективную информацию об объектах муниципальной собственности, что позволит принимать более квалифицированные и своевременные управленческие решения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7. Увеличение показателя востребованности имущества, включенного в Перечень, субъектами МСП до 100 %.</w:t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8. Заключение максимально возможного количества договоров аренды в срок не позднее года с даты  включения имущества в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3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4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false"/>
        <w:ind w:firstLine="709"/>
        <w:rPr/>
      </w:pPr>
      <w:r>
        <w:rPr>
          <w:sz w:val="28"/>
          <w:szCs w:val="28"/>
        </w:rPr>
        <w:t>Программа рассчитана на период реализации с 2023 по 2025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widowControl w:val="false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5. Объемы и источники финансирования программы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яснения к расчетам и источникам информации по целевым показателям (индикаторам) программы «Управление муниципальной собственностью Междуречен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 Доля объектов недвижимости, на которые зарегистрировано право муниципальной собственности (земельные участки, нежилые объекты)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»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и подлежащих государственной регистрации,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1066800" cy="38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о - количество объектов недвижимости, на которые зарегистрировано право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 Доля объектов недвижимости, в отношении которых проведена техническая инвентаризация и паспортизация, в общем количестве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 и подлежащих государственной регистра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1181100" cy="389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к - общее количество объектов недвижимости, учитываемых в реестре муниципального образования «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Инв - количество объектов недвижимости, в отношении которых проведена техническая инвентаризация и паспорт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 Пополнение (увеличение) доходной части местного бюджета за счет неналоговых доход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Значения показателя определяются в соответствии со следующими нормативно-правовыми акта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- Приказ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 имуществом, иных договоров, предусматривающих переход прав в  отношении государственного или муниципального  имущества, и перечне 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Устав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Заволжского муниципального района Ивановской области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- Порядок управления и распоряжения муниципальной собственностью, утвержденный решением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Arial"/>
          <w:kern w:val="2"/>
          <w:sz w:val="28"/>
          <w:szCs w:val="28"/>
          <w:lang w:eastAsia="zh-CN" w:bidi="hi-IN"/>
        </w:rPr>
        <w:t>от 15.03.2019 № 9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- Прогнозный план (программа) приватизации муниципального имущества</w:t>
      </w:r>
      <w:r>
        <w:rPr>
          <w:rFonts w:eastAsia="Arial"/>
          <w:sz w:val="24"/>
          <w:szCs w:val="24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sz w:val="28"/>
          <w:szCs w:val="28"/>
          <w:lang w:eastAsia="ru-RU"/>
        </w:rPr>
        <w:t xml:space="preserve">, (утверждается решением Совета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rFonts w:eastAsia="Arial"/>
          <w:sz w:val="28"/>
          <w:szCs w:val="28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- Решение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sz w:val="28"/>
          <w:szCs w:val="28"/>
          <w:lang w:eastAsia="ru-RU"/>
        </w:rPr>
        <w:t xml:space="preserve"> от 26.12.2018 № 47 «О порядке формирования, ведения, обязательного опубликования перечня и условия предоставления в аренду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sz w:val="28"/>
          <w:szCs w:val="28"/>
          <w:lang w:eastAsia="ru-RU"/>
        </w:rPr>
        <w:t xml:space="preserve"> Заволжского муниципального района, свободного от прав третьих лиц (за исключением имущественных прав субъектов малого и среднего предпринимательств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«Управление муниципальным имущество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Междуреченского сельского поселения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Arial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ПОД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 xml:space="preserve">«Управление муниципальным имуществом </w:t>
      </w:r>
      <w:r>
        <w:rPr>
          <w:rFonts w:eastAsia="Calibri"/>
          <w:b/>
          <w:sz w:val="28"/>
          <w:szCs w:val="28"/>
          <w:lang w:eastAsia="ru-RU"/>
        </w:rPr>
        <w:t xml:space="preserve">Междуреченского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сельского поселения</w:t>
      </w:r>
      <w:r>
        <w:rPr>
          <w:rFonts w:eastAsia="Arial"/>
          <w:b/>
          <w:bCs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6365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zh-CN" w:bidi="hi-IN"/>
              </w:rPr>
              <w:t>Междуреченского сельского поселения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управления муниципальной собственностью, направленной на пополнение (увеличение) доходов бюдже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zh-CN" w:bidi="hi-IN"/>
              </w:rPr>
              <w:t>Оформление права муниципальной собственности на все объекты недвижимости муниципальной собственности.</w:t>
            </w:r>
          </w:p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 w:bidi="hi-IN"/>
              </w:rPr>
              <w:t>2023 год – 5,000 тыс.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доходной части местного бюджета;</w:t>
            </w:r>
          </w:p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расходование бюджетных средств;</w:t>
            </w:r>
          </w:p>
          <w:p>
            <w:pPr>
              <w:pStyle w:val="Normal"/>
              <w:widowControl w:val="false"/>
              <w:suppressAutoHyphens w:val="false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учёта муниципального имуществ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eastAsia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Краткая характеристика сферы деятельности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ми целями деятельности администраци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являются осуществление от имен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bookmarkStart w:id="2" w:name="DDE_LINK"/>
      <w:r>
        <w:rPr>
          <w:sz w:val="28"/>
          <w:szCs w:val="28"/>
          <w:lang w:eastAsia="ru-RU"/>
        </w:rPr>
        <w:t>полномочий собственника по управлению и распоряжению объектами муниципальной собственности</w:t>
      </w:r>
      <w:bookmarkEnd w:id="2"/>
      <w:r>
        <w:rPr>
          <w:sz w:val="28"/>
          <w:szCs w:val="28"/>
          <w:lang w:eastAsia="ru-RU"/>
        </w:rPr>
        <w:t>, в том числе земельными ресурсами,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выполняет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</w:t>
      </w:r>
      <w:r>
        <w:rPr>
          <w:color w:val="000000"/>
          <w:sz w:val="28"/>
          <w:szCs w:val="28"/>
          <w:lang w:eastAsia="ru-RU"/>
        </w:rPr>
        <w:t xml:space="preserve">азрабатывает и вносит на рассмотрение Сов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, Главы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роекты нормативных и муниципальных правовых актов по вопросам управления, распоряжения, приватизации муниципального имущества, аудиторской и оценочной деятельности, землепользования и землеустройства муниципальных земель, в области земельных отношений в рамках полномочий органов местного самоуправ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одит анализ эффективности использования муниципальной собственности, участвует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установленном порядке в осуществлении изъятия излишнего, неиспользуемого или используемого не по назначению имущества </w:t>
      </w:r>
      <w:r>
        <w:rPr>
          <w:rFonts w:eastAsia="Calibri"/>
          <w:sz w:val="28"/>
          <w:szCs w:val="28"/>
          <w:lang w:eastAsia="ru-RU"/>
        </w:rPr>
        <w:t>Междуреченского сельского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непосредственное выполнение мероприятий, связанных с передачей из муниципальной собственности и приемом в муниципальную собственность объектов движимого и недвижимого имуществ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существляет подготовку документов для проведения государственной регистрации права собственности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ru-RU"/>
        </w:rPr>
        <w:t>, а так же иных вещных прав и обременений, на объекты недвижимости и сделок с н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осуществляет подготовку документов и проводит необходимые мероприятия, в том числе проведение торгов, при приватизации муниципального имущества и земельных участков, находящихся в муниципальной собственности, в порядке, установленном действующим законодательством РФ и Ивановской области, нормативно-правовыми актами органов местного самоуправления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zh-CN"/>
        </w:rPr>
        <w:t xml:space="preserve">организует торги: </w:t>
      </w:r>
      <w:r>
        <w:rPr>
          <w:sz w:val="28"/>
          <w:szCs w:val="28"/>
          <w:lang w:eastAsia="zh-CN"/>
        </w:rPr>
        <w:t xml:space="preserve">по продаже муниципального имущества, в том числе земельных участков, по продаже права на заключение договоров аренды муниципального имущества, в том числе земельных участков, </w:t>
      </w:r>
      <w:r>
        <w:rPr>
          <w:sz w:val="28"/>
          <w:szCs w:val="28"/>
          <w:lang w:eastAsia="ru-RU"/>
        </w:rPr>
        <w:t>находящихся в муниципальной собственности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/>
        </w:rPr>
        <w:t>иные торги в соответствии с полномочиями Администрации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организует выявление и осуществляет постановку на учет бесхозяйного недвижимого имущества, расположенного на территории </w:t>
      </w:r>
      <w:r>
        <w:rPr>
          <w:rFonts w:eastAsia="Calibri"/>
          <w:sz w:val="28"/>
          <w:szCs w:val="28"/>
          <w:lang w:eastAsia="ru-RU"/>
        </w:rPr>
        <w:t>Междуреченское сельское поселе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3. Ожидаем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еализация цели указанной подпрограммы направлена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1) пополнение (увеличение) доходной части бюджета </w:t>
      </w:r>
      <w:r>
        <w:rPr>
          <w:rFonts w:eastAsia="Calibri"/>
          <w:sz w:val="28"/>
          <w:szCs w:val="28"/>
          <w:lang w:eastAsia="ru-RU"/>
        </w:rPr>
        <w:t>Междуреченского сельского 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) совершенствование механизма управления и распоряжения объектами недвижимости, обеспечение полноты и достоверности учета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) увеличение доли объектов, на которые будет зарегистрировано право муниципальной собственности, и объектов, прошедших техническую инвентаризацию и паспорт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4) внесение полной информации обо всех объектах муниципального имущества в  реестр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5) обеспечение сохранности в надлежащем виде объектов недвижимости, входящих в состав имущества муниципальной казны, для их последующей реал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 xml:space="preserve">6) вовлечение муниципального имущества в хозяйственный оборот, увеличение показателя востребованности имущества, включенного в Перечень, субъектами МСП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4. Перечень основных мероприятий Подпрограммы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36"/>
        <w:gridCol w:w="2073"/>
        <w:gridCol w:w="1665"/>
        <w:gridCol w:w="2095"/>
        <w:gridCol w:w="52"/>
        <w:gridCol w:w="53"/>
      </w:tblGrid>
      <w:tr>
        <w:trPr>
          <w:trHeight w:val="23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ватизации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Формирование земельных участков с целью проведения аукцио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-20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zh-CN" w:bidi="hi-IN"/>
              </w:rPr>
              <w:t>Проведение ежегодных информационных кампаний для субъектов МСП по муниципальному имуществу в СМИ и на сайтах в информационно-телекоммуникационной сети «Интернет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реже 1 раза в полугод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Обеспечение сохранности в надлежащем виде объектов недвижимости, входящих в состав имущества муниципальной каз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 марта года, следующего за отчетны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/>
      </w:pPr>
      <w:r>
        <w:rPr>
          <w:b/>
          <w:sz w:val="28"/>
          <w:szCs w:val="28"/>
          <w:lang w:eastAsia="zh-CN" w:bidi="hi-IN"/>
        </w:rPr>
        <w:t xml:space="preserve">5. </w:t>
      </w:r>
      <w:r>
        <w:rPr>
          <w:b/>
          <w:sz w:val="28"/>
          <w:szCs w:val="28"/>
        </w:rPr>
        <w:t xml:space="preserve">Сведения о целевых индикаторах (показателях)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4009"/>
        <w:gridCol w:w="976"/>
        <w:gridCol w:w="1254"/>
        <w:gridCol w:w="1362"/>
        <w:gridCol w:w="1205"/>
      </w:tblGrid>
      <w:tr>
        <w:trPr>
          <w:trHeight w:val="75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6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недвижимости, на которые зарегистрировано право муниципальной собственности (земельные участки, нежилые объекты) в установленном порядк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земельных участков, находящихся в муниципальной собственности Междуреч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овлеченных в хозяйственный обор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6. Ресурсное обеспечение Подпрограммы</w:t>
      </w:r>
    </w:p>
    <w:p>
      <w:pPr>
        <w:pStyle w:val="Normal"/>
        <w:widowControl w:val="false"/>
        <w:tabs>
          <w:tab w:val="clear" w:pos="720"/>
          <w:tab w:val="left" w:pos="7890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01"/>
        <w:gridCol w:w="1686"/>
        <w:gridCol w:w="1685"/>
        <w:gridCol w:w="1682"/>
      </w:tblGrid>
      <w:tr>
        <w:trPr/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91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685" w:hRule="atLeast"/>
          <w:cantSplit w:val="true"/>
        </w:trPr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Style2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1"/>
    <w:basedOn w:val="Normal"/>
    <w:qFormat/>
    <w:pPr>
      <w:widowControl w:val="false"/>
      <w:suppressAutoHyphens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9:00Z</dcterms:created>
  <dc:creator>Олег</dc:creator>
  <dc:description/>
  <cp:keywords/>
  <dc:language>en-US</dc:language>
  <cp:lastModifiedBy>Владелец</cp:lastModifiedBy>
  <cp:lastPrinted>2022-04-19T10:49:00Z</cp:lastPrinted>
  <dcterms:modified xsi:type="dcterms:W3CDTF">2022-11-11T12:35:00Z</dcterms:modified>
  <cp:revision>11</cp:revision>
  <dc:subject/>
  <dc:title> </dc:title>
</cp:coreProperties>
</file>