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186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ол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.2020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Междуреченского сельского поселения Заволж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Ивановской области от 15.10.2008 № 269-п «Об административных регламентах осуществления регионального государственного контроля (надзора) и административных регламентах предоставления государственных услуг», 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 Заволжского муниципального района, Администрация Междуреч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ки и утверждения административных регламентов осуществления муниципально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тменить постановление администрации Междуреченского сельского поселения Заволжского муниципального района Ивановской области от 01.02.2011 № 6 «Об административных регламентах исполнения муниципальных функций и административных регламентах предоставления муниципальных услуг» с изменениями и дополн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 Настоящее постановление вступает в силу со дня е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4. Контроль за исполнением настоящего постановление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Быстрову О.А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сельского поселения                          М.Н.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реч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20 г. № 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Междуреченского сельского поселения Заволжского муниципального района (далее - администрация), устанавливающий сроки и последовательность административных процедур (действий), осуществляемых администрацией в процессе предоставления муниципальной услуги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должностными лицами органов местного самоуправления Междуреченского сельского поселения Заволжского муниципального района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Ивановской области, учреждениями и организациями в процесс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ов местного самоуправления Междуреченского сельского поселения Заволжского муниципального района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Междуреченского сельского поселения Заволжского муниципального района отдельных государственных полномочий Ивановской области, переданных им на основании закона Иванов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Ивановской области, если иное не установлено законом Ива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вановской области и иными нормативными правовыми актами Иванов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муниципальной услуги в перечень государственных услуг и функций по осуществлению государственного контроля (надзора) (далее -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ект регламента и пояснительная записка к нему размещаются на официальном сайте администрации, в разделе «Документы» в информационно-телекоммуникационной сети «Интернет» (далее - сеть «Интернет») на срок не ме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 месяца со дня раз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 постановлением Правительства Ивановской области от 25.07.2011 № 295-п «Об утверждении Порядка разработки и утверждения органами исполнительной власти Ивановской области административных регламентов предоставления государственных услуг, Порядка разработки и утверждения органами исполнительной власти Ивановской области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а также в соответствии с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 Междуреченского сельского поселения Заволжского муниципального района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регламента недействующим полностью или в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именовании администрации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именования регламентов определяются администрацией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администрации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, или на официальном сайте Администрации Ивановской области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графики работы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государственную услугу,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ой услугу, или на официальном сайте Администрации Ивановской области в сети «Интернет», в региональной информационной системе «Реестр государственных и муниципальных услуг (функций) Ивановской области» (далее - региональный реестр) и на Едином портале, о чем указывается в тексте регламента. Администрация обеспечивает размещение и актуализацию справочной информации в установленном порядке на своем официальном сайте, на официальном сайте Администрации Ивановской области, а также в соответствующем разделе регионального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андарт предоставления государственной услуги должен содержать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Иванов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а также в соответствующем разделе регионального реестра и на Едином портале. Перечень нормативных правовых актов, регулирующих предоставление муниципальной услуги, не приводится в тексте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размещение и актуализацию перечня нормативных правовых актов, регулирующих предоставление муниципальной услуг, на своем официальном сайте, на официальном сайте Администрации Ивановской области, а также в соответствующем разделе регионального реест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Ивановской области предусмотрена свободная форма подачи этих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Иванов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Ивановской области и муниципальными правовыми актами Ивановской области находятся в распоряжении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статьи 10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ой услуг, включенных в перечни муниципальной услуг в соответствии с подпунктом 2 части 6 статьи 15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м разделе описывается, в том числе,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ой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, и органов, предоставляющих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ой услугу, по согласованию с Управлением федеральной службы безопасности России по Ставропольскому краю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аздел, касающийся форм контроля за исполнением регламента, состоит из следующих подраздел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исполнительной власти Иванов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государственных гражданских служащих администраци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исполнительной власти Иванов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64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лж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г. № ___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цией Междуреченского сельского поселения Заволжского муниципального района (далее - администрация) административных регламентов осуществления муниципального контроля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 органа местного самоуправления, наделенного в соответствии с федеральным законом полномочиями по исполнению муниципальных функций по осуществлению муниципального контроля (далее - органы муниципального контроля), устанавливающий сроки и последовательность административных процедур (действий), осуществляемых органами местного самоуправления в процессе осуществления муниципального контроля, который полностью или частично осуществляется в соответствии с положениями Федерального закона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федеральными законами, актом Президента Российской Федерации или Правительства Российской Федераци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 законом, законами Ивановской области, иными нормативными правовыми актами Ивановской области,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 муниципального контроля, осуществляющий подготовку регламента, может установить в регламенте сокращенные сроки исполнения муниципального контроля, а также сроки выполнения административных процедур (действий) в рамках исполнения муниципального контроля по отношению к соответствующим срокам, установленным законодательством Российской Федерации, законами Иван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исполнении муниципальной функции по осуществлению муниципального контроля участвуют несколько органов муниципального контроля, регламент утверждается совместным приказом таки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отдельных государственных полномочий Ивановской области по осуществлению регионального государственного контроля (надзора), переданных им на основании закона Ивановской области, осуществляется в порядке, установленном соответствующим регламентом, утвержденным исполнительным органом государственной власти Ивановской области, если иное не установлено законом Ива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органами муниципального контрол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вановской области и иными нормативными правовыми актами Ивановской области, а также с учетом иных требований к порядку осуществления муниципального контрол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далее -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гламента и пояснительная записка к нему размещаются на официальном сайте администрации, являющегося разработчиком регламента,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8"/>
      <w:bookmarkEnd w:id="1"/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разработанные органами муниципального контроля, подлежат независимой экспертизе и экспертизе, проводимой уполномоченным структурным подраздел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 муниципального контроля, являющийся разработчиком проекта, готовит и представляет в уполномоченное структурное подразделение администрации на экспертизу вместе с проектом регламента проект нормативного правового акта администрации об утверждении регламента, о внесении изменений в ранее изданные регламенты, о признании регламента утратившим силу, а также пояснительную записку, в которой приводится информация об основных предполагаемых оптимизациях осуществления муниципального контроля в случае принятия регламента, сведения об учете (при наличии)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о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ормативным правовым актом органа местного самоуправления, а также в соответствии с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лючение на проект регламента, в том числе на проект, предусматривающий внесение изменений в регламенты, представляется уполномоченным сотрудником администрации разработчику проекта в срок не более 30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ногласия между органами муниципального контроля по проектам нормативных правовых актов по внесению изменений в ранее изданные регламенты, признанию регламента утратившим силу разрешаются в порядке, установленном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работчик проекта обеспечивает учет замечаний и предложений, содержащихся в заключении уполномоченного сотрудник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именованиях органа муниципального контроля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осуществления муниципального контроля, а также не затрагивают прав и законных интересов физических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ых сайтах органов исполнительной власти, предоставляющих государственные услуги, в государственных информационных системах Ивановской области «Интернет-портал органов исполнительной власти Ивановской области», «Реестр государственных услуг (функций) Ивановской области», «Портал государственных и муниципальных услуг (функций) Ивановской области». Тексты административных регламентов предоставления государственных услуг размещаются также в местах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именования регламентов определяются администрацией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осуществление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муниципальный контроль. Если в осуществлении муниципального контроля участвуют также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естного самоуправления в сети «Интернет», а также в федеральной государственной информационной системе «Единый портал государственных услуг (функций)» (далее - Единый портал), в региональной информационной системе «Реестр государственных и муниципальных услуг Ивановской области» (далее - региональный реес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«Интернет», а также в соответствующем разделе регионального реес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результата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нность администрации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нность должностного лица администрации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соответствии с межведомственным переч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одразделе, касающемся порядка информирования об исполнении функции,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я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структурных подразд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, а подлежит обязательному размещению на официальном сайте администрации, в сети «Интернет», а также в региональном реестре и на Едином портале, о чем указывается в тексте регламента. Администрация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естного самоуправления, организации и уполномоченные на рассмотрение жалобы лица, которым может быть направлена жалоба заинтересованного лица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екты регламентов подлежат независимой эксперти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регламента проводится во время его размещения в сети «Интернет» в соответствии с пунктом 9 настоящих Правил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рок, отведенный для проведения независимой экспертизы, указывается при размещении проекта регламента в сети «Интернет» на официальном сайте администрации, составляет 30 календарных дней со дня размещения проекта регламент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. Администрация обязана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епоступление заключения независимой экспертизы в администрацию в срок, отведенный для проведения независимой экспертизы, не является препятствием для проведения экспертизы уполномоченным структурным подразделением (сотрудником) администрации в соответствии с пунктом 9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6:00Z</dcterms:created>
  <dc:creator>borisova</dc:creator>
  <dc:description/>
  <dc:language>en-US</dc:language>
  <cp:lastModifiedBy>Владелец</cp:lastModifiedBy>
  <cp:lastPrinted>2020-01-27T10:44:00Z</cp:lastPrinted>
  <dcterms:modified xsi:type="dcterms:W3CDTF">2020-04-13T08:56:00Z</dcterms:modified>
  <cp:revision>2</cp:revision>
  <dc:subject/>
  <dc:title>Типовой проект</dc:title>
</cp:coreProperties>
</file>