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_____ 2022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b/>
          <w:sz w:val="28"/>
          <w:szCs w:val="28"/>
        </w:rPr>
        <w:t>№ 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»</w:t>
      </w:r>
    </w:p>
    <w:p>
      <w:pPr>
        <w:pStyle w:val="21"/>
        <w:tabs>
          <w:tab w:val="clear" w:pos="708"/>
          <w:tab w:val="left" w:pos="7200" w:leader="none"/>
        </w:tabs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179</w:t>
      </w:r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с целью создания условий для организации досуга населения через проведение культурно – массовых мероприятий на территории Междуреченского сельского поселения Заволжского муниципального района, администрация Междуре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рганизация культурно-массовых мероприятий на территории </w:t>
      </w:r>
      <w:r>
        <w:rPr>
          <w:sz w:val="28"/>
          <w:szCs w:val="28"/>
        </w:rPr>
        <w:t xml:space="preserve">Междуреченского сельского поселения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и силу постановления администрации Междуреч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01.2018 № 17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6.04.2018 г. № 43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0.06.2019 г. № 38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10.01.2020 г. № 7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4.12.2020 г. № 120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8.01.2022 г. № 6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М.Н.Соко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2022 г.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рганизация культурно-массов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еждуречен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еждуреченского сельского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 через проведение культурно – массовых мероприятий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оциально - культурной среды, поддержки любительского художественного творчества, другой самодеятельной творческой инициативы и социально – культурной активности на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2025 годы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ожидаемые результаты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napToGrid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сохранение и популяризация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населения к ценностям народной культуры, традициям и обрядам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вовлечение населения в различные виды 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гражданской позиции, общественной активности, воспитание патриотических чувст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улучшение связи между поколениями, сближение пожилых людей и молодежи, формирование у подростков уважения к старшему поколению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беспечение жителям поселения доступа к культурной деятельности и культурным ценностям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рганизация отдых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5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5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рганизация культурно-массов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еждуре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ол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Под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 через проведение культурно – массовых мероприятий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оциально - культурной среды, поддержки любительского художественного творчества, другой самодеятельной творческой инициативы и социально – культурной активности на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 2025 годы 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ожидаемые результаты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napToGrid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сохранение и популяризация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населения к ценностям народной культуры, традициям и обрядам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вовлечение населения в различные виды 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гражданской позиции, общественной активности, воспитание патриотических чувст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улучшение связи между поколениями, сближение пожилых людей и молодежи, формирование у подростков уважения к старшему поколению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беспечение жителям поселения доступа к культурной деятельности и культурным ценностям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рганизация отдых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5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5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и прин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еждуреченском сельском поселении ежегодно проводятся культурно-досуговые мероприятия. Ряд из них представляет особое значение для культурного имиджа поселения, успешно формирует культурный облик поселения, консолидирует сознание междуреченцев, вносит существенный вклад в решение актуальных социально – политических проблем. За последние годы стали традиционными и востребованными праздничные мероприятия, посвященные Новому году, Рождеству, Дню Победы, Дням села Заречный, деревень Коротиха, Пырешево и др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одпрограммы является создание благоприятной социально – культурной среды в поселении, удовлетворение общественных потребностей в сохранении и развитии культуры, поддержки любительского художественного творчества, другой самодеятельной творческой инициативы и социально – культурной актив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ей задачи: создание условий для организации досуга населения через проведение культурно – массовых мероприятий на территории Междурече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соответствии с планами работ администрации Междуреченского сельского поселения и муниципального учреждения культуры и календарем памятных дат.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еречень мероприятий Администрации Междурече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12"/>
        <w:gridCol w:w="891"/>
        <w:gridCol w:w="932"/>
        <w:gridCol w:w="93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мероприяти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юбилейных и значимых мероприятий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(90,95 летних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хранение и популяризация традиционной народной культуры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общение населения к ценностям народной культуры, традициям и обрядам;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влечение населения в различные виды культурной деятельности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у населения гражданской позиции, общественной активности, воспитание патриотических чувст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лучшение связи между поколениями, сближение пожилых людей и молодежи, формирование у подростков уважения к старшему поколению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жителям поселения доступа к культурной деятельности и культурным ценностям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380" w:leader="none"/>
          <w:tab w:val="left" w:pos="5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тдыха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380" w:leader="none"/>
          <w:tab w:val="left" w:pos="5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1:00Z</dcterms:created>
  <dc:creator>Administration</dc:creator>
  <dc:description/>
  <cp:keywords/>
  <dc:language>en-US</dc:language>
  <cp:lastModifiedBy>Владелец</cp:lastModifiedBy>
  <cp:lastPrinted>2018-01-29T09:31:00Z</cp:lastPrinted>
  <dcterms:modified xsi:type="dcterms:W3CDTF">2022-11-11T12:32:00Z</dcterms:modified>
  <cp:revision>4</cp:revision>
  <dc:subject/>
  <dc:title> </dc:title>
</cp:coreProperties>
</file>