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спользова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и охр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ель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й администрации от 27.12.2023 г. № 98, от 28.05.2024 № 31, </w:t>
      </w:r>
      <w:r>
        <w:rPr>
          <w:rFonts w:cs="Times New Roman" w:ascii="Times New Roman" w:hAnsi="Times New Roman"/>
          <w:color w:val="FF0000"/>
        </w:rPr>
        <w:t xml:space="preserve">от _____2024 г. № </w:t>
      </w:r>
      <w:r>
        <w:rPr>
          <w:rFonts w:cs="Times New Roman" w:ascii="Times New Roman" w:hAnsi="Times New Roman"/>
        </w:rPr>
        <w:t>)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, 11, 13 Земельного кодекса Российской Федерации, части 2 ст. 14.1 Федерального закона от 06.10.2003 № 131-ФЗ «Об общих принципах организации местного самоуправления в Российской Федерации», руководствуясь Уставом Междуреченского сельского поселения, в целях повышения эффективности рационального использования и охраны земель, </w:t>
      </w: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читать утратившими силу постановления администрации Междуреч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7.06.2020 г. № 65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 xml:space="preserve"> 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2.01.2021 № 2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1.01.2022 г. № 5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6.02.2022 г. № 16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 16.12.2022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3</w:t>
      </w:r>
      <w:r>
        <w:rPr/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12.2022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 Междуреч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 охрана земель на территории Междуреченского сельского поселения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2</w:t>
            </w:r>
            <w:r>
              <w:rPr>
                <w:color w:val="FF0000"/>
                <w:sz w:val="28"/>
                <w:szCs w:val="28"/>
                <w:lang w:val="ru-RU"/>
              </w:rPr>
              <w:t>3</w:t>
            </w:r>
            <w:r>
              <w:rPr>
                <w:color w:val="FF0000"/>
                <w:sz w:val="28"/>
                <w:szCs w:val="28"/>
              </w:rPr>
              <w:t>-202</w:t>
            </w:r>
            <w:r>
              <w:rPr>
                <w:color w:val="FF0000"/>
                <w:sz w:val="28"/>
                <w:szCs w:val="28"/>
                <w:lang w:val="ru-RU"/>
              </w:rPr>
              <w:t>7</w:t>
            </w:r>
            <w:r>
              <w:rPr>
                <w:color w:val="FF0000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учшение земель, экологической обстановки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чение организаци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ение и восстановление зеленых насаждений, поч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>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количество проведенных мероприятий по вопросам охраны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ьзование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</w:rPr>
              <w:t>площадь убранной территории к общей площади населенного пун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) </w:t>
            </w:r>
            <w:r>
              <w:rPr>
                <w:sz w:val="28"/>
                <w:szCs w:val="28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еждуреченского сельского поселения: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2023 год – 5200 руб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2024 год – 100000 руб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2025 год – 5000 руб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026 год – 1000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027 год – 0 руб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текущей ситуации в сфере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и обеспечения условий устойчив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еждуреченского сельского поселения - 11612 га тыс.га. На территории поселения расположены земли сельскохозяйственного назначения (земли бывших ЗАО «Чегановский», СПК «Пригородный», СПК «Земледелец»). Общая площадь сельскохозяйственных земель составляет около 5828 тыс.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 использованию и охране земель на территории Междуреченского сельского поселения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еждурече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, в интересах не только ныне живущих людей, но и будущих поко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организаци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циональное использование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е и восстановление зеленых насаждений, поч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пользованием и охраной земель на территории Междуреченского сельского поселения понимается осуществляемый комплекс мероприятий, включ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уществление мероприятий, направленных на выявление самовольного занятых земельных участков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осуществление мероприятий, направленных на выявление самовольных построек на землях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уществление исполнения нормативных правовых актов, регулирующих порядок использования земель на территори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зъяснение гражданам земельного законодательства РФ (сходы, распространение информации с использованием интернет ресурса, 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еждурече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рганизация регулярных мероприятий по очистке территорий Междуреченского сельского поселения от мусора, в том числе с участием жителей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правление информации в Администрацию Заволжского муниципального района об обнаружении самовольно занятых земельных участков и постро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явление фактов использования земельных участков, приводящих к значительному ухудшению экологическ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истрация прав на земельные участк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бота с земельными участками из состава сельскохозяйственного назначения в целях передачи в аренду для эффектив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.</w:t>
      </w:r>
    </w:p>
    <w:p>
      <w:pPr>
        <w:pStyle w:val="Normal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023 год – 5200 руб.</w:t>
      </w:r>
    </w:p>
    <w:p>
      <w:pPr>
        <w:pStyle w:val="Normal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024 год – 100000 руб.</w:t>
      </w:r>
    </w:p>
    <w:p>
      <w:pPr>
        <w:pStyle w:val="Normal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025 год – 5000 руб.</w:t>
      </w:r>
    </w:p>
    <w:p>
      <w:pPr>
        <w:pStyle w:val="Normal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026 год – 100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027 год – 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целевых индикаторов и показател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9"/>
        <w:gridCol w:w="1614"/>
        <w:gridCol w:w="776"/>
        <w:gridCol w:w="776"/>
        <w:gridCol w:w="776"/>
        <w:gridCol w:w="776"/>
        <w:gridCol w:w="7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  <w:t>20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</w:rPr>
              <w:t>количество проведенных мероприятий по вопросам</w:t>
            </w:r>
            <w:r>
              <w:rPr>
                <w:color w:val="C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охраны зем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</w:rPr>
              <w:t>Эффективное использование зем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</w:rPr>
              <w:t>количество размещенных на официальном сайте администрациии</w:t>
            </w:r>
            <w:r>
              <w:rPr>
                <w:color w:val="C00000"/>
                <w:sz w:val="28"/>
                <w:szCs w:val="28"/>
                <w:lang w:val="ru-RU"/>
              </w:rPr>
              <w:t>,</w:t>
            </w:r>
            <w:r>
              <w:rPr>
                <w:color w:val="C00000"/>
                <w:sz w:val="28"/>
                <w:szCs w:val="28"/>
              </w:rPr>
              <w:t xml:space="preserve">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>Мероприятия программы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88"/>
        <w:gridCol w:w="2809"/>
        <w:gridCol w:w="1860"/>
        <w:gridCol w:w="1033"/>
        <w:gridCol w:w="1034"/>
        <w:gridCol w:w="64"/>
        <w:gridCol w:w="960"/>
        <w:gridCol w:w="31"/>
        <w:gridCol w:w="815"/>
        <w:gridCol w:w="36"/>
        <w:gridCol w:w="110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полнител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нансовые затраты (руб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уществление мероприятий, направленных на выявление самовольного занятых земельных участ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уществление мероприятий, направленных на выявление самовольных построек на землях Междуреченского сельского посе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уществление исполнения нормативных правовых актов, регулирующих порядок использования земель на территории Междуреченского сельского посе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ъяснение гражданам земельного законодательства РФ (сходы, распространение информации с использованием интернет ресурса, Сайта Администрации Междуреченского сельского поселения);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оянно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реченского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00</w:t>
            </w:r>
          </w:p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00</w:t>
            </w:r>
          </w:p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0</w:t>
            </w:r>
          </w:p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0</w:t>
            </w:r>
          </w:p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Междуреченского сельского посе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3-2027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правление информации в Администрацию Заволжского муниципального района об обнаружении самовольно занятых земельных участков и построе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гистрация прав на земельные участки из земель сельскохозяйственного назнач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с земельными участками из состава сельскохозяйственного назначения в целях передачи в аренду для эффективного использова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-2027 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3:00Z</dcterms:created>
  <dc:creator>Administration</dc:creator>
  <dc:description/>
  <dc:language>en-US</dc:language>
  <cp:lastModifiedBy>Владелец</cp:lastModifiedBy>
  <cp:lastPrinted>2022-02-16T15:14:00Z</cp:lastPrinted>
  <dcterms:modified xsi:type="dcterms:W3CDTF">2024-10-28T11:13:00Z</dcterms:modified>
  <cp:revision>2</cp:revision>
  <dc:subject/>
  <dc:title/>
</cp:coreProperties>
</file>