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, 11, 13 Земельного кодекса Российской Федерации, части 2 ст. 14.1 Федерального закона от 06.10.2003 № 131-ФЗ «Об общих принципах организации местного самоуправления в Российской Федерации», руководствуясь Уставом Междуреченского сельского поселения, в целях повышения эффективности рационального использования и охраны земель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06.2020 г. № 65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 xml:space="preserve"> 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2.01.2021 № 2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1.01.2022 г. № 5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6.02.2022 г. № 16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.2022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Междуре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охрана земель на территории Междуреченского сельского поселени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учшение земель, экологической обстановки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организаци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количество проведенных мероприятий по вопросам охраны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) </w:t>
            </w:r>
            <w:r>
              <w:rPr>
                <w:sz w:val="28"/>
                <w:szCs w:val="28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100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10000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еждуреченского сельского поселения - 11612 га тыс.га. На территории поселения расположены земли сельскохозяйственного назначения (земли бывших ЗАО «Чегановский», СПК «Пригородный», СПК «Земледелец»). Общая площадь сельскохозяйственных земель составляет около 5828 тыс.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спользованию и охране земель на территории Междуреченского сельского поселения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еждур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, в интересах не только ныне живущих людей, но и будущих поко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организаци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циональное использование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восстановление зеленых насаждений, поч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и охраной земель на территории Междуреченского сельского поселения понимается осуществляемый комплекс мероприятий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мероприятий, направленных на выявление самовольного занятых земельных участко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существление мероприятий, направленных на выявление самовольных построек на землях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исполнения нормативных правовых актов, регулирующих порядок использования земель на территори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зъяснение гражданам земельного законодательства РФ (сходы, распространение информации с использованием интернет ресурса, 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еждурече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рганизация регулярных мероприятий по очистке территорий Междуреченского сельского поселения от мусора, в том числе с участием жителей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информации в Администрацию Заволжского муниципального района об обнаружении самовольно занятых земельных участков и постр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явление фактов использования земельных участков, приводящих к значительному ухудшению эк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истрация прав на земельные участ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бота с земельными участками из состава сельскохозяйственного назначения в целях передачи в аренду для эффектив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3 год – 10000 руб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4 год – 100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100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целевых индикаторов и показател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7"/>
        <w:gridCol w:w="1679"/>
        <w:gridCol w:w="776"/>
        <w:gridCol w:w="776"/>
        <w:gridCol w:w="7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оведенных мероприятий по вопро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храны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3"/>
        <w:gridCol w:w="2343"/>
        <w:gridCol w:w="825"/>
        <w:gridCol w:w="965"/>
        <w:gridCol w:w="140"/>
        <w:gridCol w:w="825"/>
        <w:gridCol w:w="141"/>
        <w:gridCol w:w="827"/>
      </w:tblGrid>
      <w:tr>
        <w:trPr>
          <w:trHeight w:val="6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руб)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Разъяснение гражданам земельного законодательства РФ (сходы, распространение информации с использованием интернет ресурса, Сайта Администрации Междуреченского сельского поселения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5:00Z</dcterms:created>
  <dc:creator>Administration</dc:creator>
  <dc:description/>
  <cp:keywords/>
  <dc:language>en-US</dc:language>
  <cp:lastModifiedBy>Владелец</cp:lastModifiedBy>
  <cp:lastPrinted>2022-02-16T15:14:00Z</cp:lastPrinted>
  <dcterms:modified xsi:type="dcterms:W3CDTF">2022-11-11T12:33:00Z</dcterms:modified>
  <cp:revision>8</cp:revision>
  <dc:subject/>
  <dc:title> </dc:title>
</cp:coreProperties>
</file>