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  <w:r>
        <w:rPr>
          <w:b/>
          <w:sz w:val="28"/>
          <w:szCs w:val="28"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Уставом Междуреченского сельского поселения</w:t>
      </w:r>
      <w:r>
        <w:rPr>
          <w:sz w:val="28"/>
          <w:szCs w:val="28"/>
        </w:rPr>
        <w:t xml:space="preserve"> в целях организации и осуществления деятельности в области развития культу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Междурече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Cs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читать утратившими силу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Междуречен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«Развитие культуры на территории Междуреченского сельского поселения </w:t>
      </w:r>
      <w:r>
        <w:rPr>
          <w:bCs/>
          <w:color w:val="000000"/>
          <w:sz w:val="28"/>
          <w:szCs w:val="28"/>
          <w:lang w:val="ru-RU"/>
        </w:rPr>
        <w:t>Заволжского 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№ 11</w:t>
      </w:r>
      <w:r>
        <w:rPr>
          <w:bCs/>
          <w:color w:val="000000"/>
          <w:sz w:val="28"/>
          <w:szCs w:val="28"/>
        </w:rPr>
        <w:t xml:space="preserve"> от 0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>.0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>.20</w:t>
      </w:r>
      <w:r>
        <w:rPr>
          <w:bCs/>
          <w:color w:val="000000"/>
          <w:sz w:val="28"/>
          <w:szCs w:val="28"/>
          <w:lang w:val="ru-RU"/>
        </w:rPr>
        <w:t>21</w:t>
      </w:r>
      <w:r>
        <w:rPr>
          <w:bCs/>
          <w:color w:val="000000"/>
          <w:sz w:val="28"/>
          <w:szCs w:val="28"/>
        </w:rPr>
        <w:t xml:space="preserve"> г</w:t>
      </w:r>
      <w:r>
        <w:rPr>
          <w:bCs/>
          <w:color w:val="000000"/>
          <w:sz w:val="28"/>
          <w:szCs w:val="28"/>
          <w:lang w:val="ru-RU"/>
        </w:rPr>
        <w:t>. «</w:t>
      </w:r>
      <w:r>
        <w:rPr>
          <w:sz w:val="28"/>
          <w:szCs w:val="28"/>
        </w:rPr>
        <w:t xml:space="preserve">О внесении изменений в постановление администрации Междуреченского сельского поселения № 6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1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 xml:space="preserve"> от 2</w:t>
      </w:r>
      <w:r>
        <w:rPr>
          <w:bCs/>
          <w:color w:val="000000"/>
          <w:sz w:val="28"/>
          <w:szCs w:val="28"/>
          <w:lang w:val="ru-RU"/>
        </w:rPr>
        <w:t>8</w:t>
      </w:r>
      <w:r>
        <w:rPr>
          <w:bCs/>
          <w:color w:val="000000"/>
          <w:sz w:val="28"/>
          <w:szCs w:val="28"/>
        </w:rPr>
        <w:t>.12.20</w:t>
      </w:r>
      <w:r>
        <w:rPr>
          <w:bCs/>
          <w:color w:val="000000"/>
          <w:sz w:val="28"/>
          <w:szCs w:val="28"/>
          <w:lang w:val="ru-RU"/>
        </w:rPr>
        <w:t>22 г. «</w:t>
      </w:r>
      <w:r>
        <w:rPr>
          <w:sz w:val="28"/>
          <w:szCs w:val="28"/>
        </w:rPr>
        <w:t xml:space="preserve">О внесении изменений в постановление администрации Междуреченского сельского поселения № 6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1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  <w:lang w:val="ru-RU"/>
        </w:rPr>
        <w:t xml:space="preserve"> 14</w:t>
      </w:r>
      <w:r>
        <w:rPr>
          <w:bCs/>
          <w:color w:val="000000"/>
          <w:sz w:val="28"/>
          <w:szCs w:val="28"/>
        </w:rPr>
        <w:t xml:space="preserve"> от 1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>.0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>.20</w:t>
      </w:r>
      <w:r>
        <w:rPr>
          <w:bCs/>
          <w:color w:val="000000"/>
          <w:sz w:val="28"/>
          <w:szCs w:val="28"/>
          <w:lang w:val="ru-RU"/>
        </w:rPr>
        <w:t>22</w:t>
      </w:r>
      <w:r>
        <w:rPr>
          <w:bCs/>
          <w:color w:val="000000"/>
          <w:sz w:val="28"/>
          <w:szCs w:val="28"/>
        </w:rPr>
        <w:t xml:space="preserve">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Междуреченского сельского поселения № 6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1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38</w:t>
      </w:r>
      <w:r>
        <w:rPr>
          <w:bCs/>
          <w:color w:val="000000"/>
          <w:sz w:val="28"/>
          <w:szCs w:val="28"/>
        </w:rPr>
        <w:t xml:space="preserve"> от </w:t>
      </w:r>
      <w:r>
        <w:rPr>
          <w:bCs/>
          <w:color w:val="000000"/>
          <w:sz w:val="28"/>
          <w:szCs w:val="28"/>
          <w:lang w:val="ru-RU"/>
        </w:rPr>
        <w:t>04</w:t>
      </w:r>
      <w:r>
        <w:rPr>
          <w:bCs/>
          <w:color w:val="000000"/>
          <w:sz w:val="28"/>
          <w:szCs w:val="28"/>
        </w:rPr>
        <w:t>.0</w:t>
      </w:r>
      <w:r>
        <w:rPr>
          <w:bCs/>
          <w:color w:val="000000"/>
          <w:sz w:val="28"/>
          <w:szCs w:val="28"/>
          <w:lang w:val="ru-RU"/>
        </w:rPr>
        <w:t>7</w:t>
      </w:r>
      <w:r>
        <w:rPr>
          <w:bCs/>
          <w:color w:val="000000"/>
          <w:sz w:val="28"/>
          <w:szCs w:val="28"/>
        </w:rPr>
        <w:t>.20</w:t>
      </w:r>
      <w:r>
        <w:rPr>
          <w:bCs/>
          <w:color w:val="000000"/>
          <w:sz w:val="28"/>
          <w:szCs w:val="28"/>
          <w:lang w:val="ru-RU"/>
        </w:rPr>
        <w:t>22</w:t>
      </w:r>
      <w:r>
        <w:rPr>
          <w:bCs/>
          <w:color w:val="000000"/>
          <w:sz w:val="28"/>
          <w:szCs w:val="28"/>
        </w:rPr>
        <w:t xml:space="preserve">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Междуреченского сельского поселения № 6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1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подлежит обнародованию </w:t>
      </w:r>
      <w:r>
        <w:rPr>
          <w:sz w:val="28"/>
          <w:szCs w:val="28"/>
          <w:lang w:val="ru-RU"/>
        </w:rPr>
        <w:t>в соответствии с ч. 11 ст. 37 Устава Междуреченского сельского посе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размещению </w:t>
      </w:r>
      <w:r>
        <w:rPr>
          <w:sz w:val="28"/>
          <w:szCs w:val="28"/>
        </w:rPr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tabs>
          <w:tab w:val="clear" w:pos="706"/>
          <w:tab w:val="left" w:pos="2235" w:leader="none"/>
          <w:tab w:val="left" w:pos="93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ской области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______.2022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«Развитие культуры на территории Междуреч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культуры на территории Междуреченского поселения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еждурече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МКУ КБО «Волжанка»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рганизация досуга населения</w:t>
            </w:r>
            <w:r>
              <w:rPr>
                <w:sz w:val="28"/>
                <w:szCs w:val="28"/>
              </w:rPr>
              <w:t xml:space="preserve"> Междуре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и создание условий для развития его творческого потенц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Модернизация объектов </w:t>
            </w:r>
            <w:r>
              <w:rPr>
                <w:sz w:val="28"/>
                <w:szCs w:val="28"/>
              </w:rPr>
              <w:t xml:space="preserve">культуры, создание условий для </w:t>
            </w:r>
            <w:r>
              <w:rPr>
                <w:color w:val="000000"/>
                <w:sz w:val="28"/>
                <w:szCs w:val="28"/>
              </w:rPr>
              <w:t>обеспечения безопасного функционирования учрежден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ие и развитие культурного насле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вышение уровня удовлетворенности населения качеством предоставления муниципальных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и «Междуреченское сельское поселен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качества социально-культурного обслуживания населения, уровня работы муниципальных культурно-просветительных учреждений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Эффективное сохранение и использование культурного наслед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изация принципа равного доступа к информации всех категорий пользователей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Укрепление материально-технической базы учреждений культуры.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– 1734,8537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 1724,1779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- 1710,41898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ьтурная политика эффективна, если она направлена на создание жизненно необходимых условий и продиктована современной ситуацией. Базовым ресурсом, на основе которого оказываются услуги в сфере культуры на территории Междуреченского сельского поселения, являются учреждения культурно-досугового ти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сеть муниципальных учреждений  Междуреченского сельского поселения включает в себя учреждение </w:t>
      </w:r>
      <w:r>
        <w:rPr>
          <w:sz w:val="28"/>
          <w:szCs w:val="28"/>
        </w:rPr>
        <w:t>МКУ КБО «Волжанка», в которое входит Заречный Дом Культур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Чегановский сельский кл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 и расширения рынка потребления услуг в сфер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мероприятия, направленные на сохранение и развитие культурно - досуговой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на территории Междуреченского сельского поселения оптимальных условий для развития культурного потенциала и сохранение культурного наследия, для реализации равных возможностей доступа всех жителей к культурным ценност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досуга населения Междуреченского сельского поселения и создание условий для развития его творческ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одернизация объектов </w:t>
      </w:r>
      <w:r>
        <w:rPr>
          <w:sz w:val="28"/>
          <w:szCs w:val="28"/>
        </w:rPr>
        <w:t xml:space="preserve">культуры, создание условий для </w:t>
      </w:r>
      <w:r>
        <w:rPr>
          <w:color w:val="000000"/>
          <w:sz w:val="28"/>
          <w:szCs w:val="28"/>
        </w:rPr>
        <w:t>обеспечения безопасного функционирования учреждений.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муниципальной программы будет осуществляться путем решения задач в рамках соответствующей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окончанию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должно достичь следующих результа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удовлетворенности населения качеством предоставления муниципальных услуг в сфере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 Увеличение объема и улучшение качества услуг в сфере культуры. Расширение и укрепление материально-технической базы в сфере культуры Междуречен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ачества социально-культурного обслуживания населения, уровня работы учреждени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Эффективное сохранение и использование объектов культурного наслед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Реализация принципа равного доступа к информации всех категорий пользов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ы ассигнований бюджетных и дополнительных средств подлежит ежегодному уточнению, исходя из возможностей бюджет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Заволжского муниципального района и объема дополнитель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 на реализацию муниципальной программы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3 г.– 1734,85379 тыс. руб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.- 1724,17798 тыс. руб.</w:t>
      </w:r>
    </w:p>
    <w:p>
      <w:pPr>
        <w:pStyle w:val="ConsPlusCel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.- 1710,41898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 осуществляет</w:t>
      </w:r>
      <w:r>
        <w:rPr>
          <w:sz w:val="28"/>
          <w:szCs w:val="28"/>
        </w:rPr>
        <w:t xml:space="preserve"> администрация Междуреченского сельского поселения Заволжского муниципального района.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творческого потенциала и организация досуга населения, 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деятельности учреждений культуры, как информационного, образовательного и культурного цен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овлетворение духовных и досуговых интересов различных слоёв на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овлетворение потребностей населения в сфере культур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привлекательности учреждений культуры для жителей и гостей  по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держка творческой, инновационной культурн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одернизация учреждений культуры, услуг и технологий работы с населением на основе внедрения современных информационных технолог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ширение объёмов и видов услуг для населения  в сфере культурно-досугов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щение детей и молодёжи к народному творчеству, - развитие форм семейного посещения, развитие межкультурного взаимодействия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едоставления пользователям социально ценной книжно-журнальной, аудиовизуальной и мультимедийной продукци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новых форм и методов работы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расширение контактов с партне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временной материально-технической базы учреждений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но - досуговой деятельност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 Междурече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жителей к высоким культурным ценностям, развитие творческих способностей граждан, организация культурного досу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бъема и улучшение качества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и укрепление материально-технической базы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социально-культурного обслуживания населения, уровня работы  учреждений культуры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рганизационно-экономических условий для развития инициативы людей, раскрытия их творческих способностей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– 1734,8537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 1724,1779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- 1710,41898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ирований и формирований самодеятельного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729"/>
        <w:gridCol w:w="1732"/>
        <w:gridCol w:w="1511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 по подпрограм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23</w:t>
            </w:r>
            <w:r>
              <w:rPr>
                <w:b/>
                <w:sz w:val="28"/>
                <w:szCs w:val="28"/>
              </w:rPr>
              <w:t xml:space="preserve"> год (тыс. ру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заплату и начисления, нормативные затраты на коммунальные услуги и </w:t>
            </w: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  <w:r>
              <w:rPr>
                <w:color w:val="000000"/>
                <w:sz w:val="28"/>
                <w:szCs w:val="28"/>
              </w:rPr>
              <w:t xml:space="preserve"> из бюджета Междурече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34,853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724,177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710,4189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Повышение заработной платы работникам муниципальных учреждений культуры» государственной программы Ивановской области «Культура» (Межбюджетные трансферт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34,853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724,177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710,418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 xml:space="preserve">, представляет собой комплекс мероприятий, направленных на организацию обслуживания всех категорий населения Междуреченского сельского поселения, обеспечение их равными возможностями доступа к </w:t>
      </w:r>
      <w:r>
        <w:rPr>
          <w:color w:val="000000"/>
          <w:sz w:val="28"/>
          <w:szCs w:val="28"/>
        </w:rPr>
        <w:t xml:space="preserve">реализации прав граждан на участие в культурной жизни муниципального образования, </w:t>
      </w:r>
      <w:r>
        <w:rPr>
          <w:rStyle w:val="FontStyle47"/>
          <w:sz w:val="28"/>
          <w:szCs w:val="28"/>
        </w:rPr>
        <w:t>создание условий для организации досуга населения и реализации его творческого потенциала, расширение спектра культурно-досуговых услуг, повышению их качества, комфортности предоставления, уровня соответствия запросам граждан</w:t>
      </w:r>
      <w:r>
        <w:rPr>
          <w:rStyle w:val="FontStyle47"/>
          <w:sz w:val="28"/>
          <w:szCs w:val="28"/>
          <w:lang w:val="ru-RU"/>
        </w:rPr>
        <w:t>, поэтапное доведение средней заработной платы работникам культуры муниципальных учреждений культуры Междуреченского сельского поселения до средней заработной платы в Ивановской области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Lucida Sans Unicode"/>
          <w:sz w:val="28"/>
          <w:szCs w:val="28"/>
        </w:rPr>
        <w:t>В настоящее время в учреждениях культуры работают кружки, любительские объединения, клубы по интересам, объединяющие аудиторию разного возраста и социального положения. Клубы используют разные формы работы: беседы, обзоры, литературно-музыкальные композиции, выступления участников и гостей, обмен мнениями и опытом, творческие встречи. Творческие находки и инновационные методы – неотъемлемая часть всех заседаний клу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, </w:t>
      </w:r>
      <w:r>
        <w:rPr>
          <w:bCs/>
          <w:sz w:val="28"/>
          <w:szCs w:val="28"/>
        </w:rPr>
        <w:t xml:space="preserve">предполагает организацию досуга всех категорий населения, расширение возможностей населения для творческой самореализации и развитие самодеятельного творчества, возрождение традиционной народной культуры, что позволит повысить культурный и духовно-нравственный уровень населения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учреждений культуры направлена на реализацию творческого потенциала населения, развитие самодеятельного народного творчества, организацию и проведение культурно-досуговых мероприятий, организацию работы по выявлению и раннему творческому развитию детей, молодежи, совершенствование форм, методов и направлений деятель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учреждений культуры осуществляется с учетом интересов, потребностей и запросов и иных особенностей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формирований постоянно участвуют в массовых праздниках и театрализованных представлениях, народных гуляниях в соответствии с региональными и местными обычаями и традициями, в мероприятиях, посвященных государственным и традиционным праздникам, в муниципальных, областных, межрегиональных, всероссийских фестивалях, конкурсах и друг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ориентирована на достижение поставленной цели и решение конкретных задач </w:t>
      </w:r>
      <w:r>
        <w:rPr>
          <w:bCs/>
          <w:sz w:val="28"/>
          <w:szCs w:val="28"/>
        </w:rPr>
        <w:t>и является эффективным инструментом реализации муниципальной культурной политики на территории</w:t>
      </w:r>
      <w:r>
        <w:rPr>
          <w:sz w:val="28"/>
          <w:szCs w:val="28"/>
        </w:rPr>
        <w:t xml:space="preserve"> Междуреченского сельского поселения</w:t>
      </w:r>
      <w:r>
        <w:rPr>
          <w:bCs/>
          <w:sz w:val="28"/>
          <w:szCs w:val="28"/>
        </w:rPr>
        <w:t xml:space="preserve">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досуга населения и проведения общегородских культурных мероприятий, информирование населения о событиях в культурной и общественной жизни, улучшение качества жизни населения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  <w:b/>
          <w:lang w:val="ru-RU"/>
        </w:rPr>
        <w:t xml:space="preserve"> и</w:t>
      </w:r>
      <w:r>
        <w:rPr>
          <w:rFonts w:cs="Times New Roman" w:ascii="Times New Roman" w:hAnsi="Times New Roman"/>
          <w:b/>
        </w:rPr>
        <w:t xml:space="preserve"> задачи подпрограмм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Цел</w:t>
      </w:r>
      <w:r>
        <w:rPr>
          <w:rFonts w:cs="Times New Roman" w:ascii="Times New Roman" w:hAnsi="Times New Roman"/>
          <w:lang w:val="ru-RU"/>
        </w:rPr>
        <w:t>ями</w:t>
      </w:r>
      <w:r>
        <w:rPr>
          <w:rFonts w:cs="Times New Roman" w:ascii="Times New Roman" w:hAnsi="Times New Roman"/>
        </w:rPr>
        <w:t xml:space="preserve"> подпрограммы я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тся организация </w:t>
      </w:r>
      <w:r>
        <w:rPr>
          <w:rFonts w:cs="Times New Roman" w:ascii="Times New Roman" w:hAnsi="Times New Roman"/>
          <w:lang w:val="ru-RU"/>
        </w:rPr>
        <w:t>культурного досуга</w:t>
      </w:r>
      <w:r>
        <w:rPr>
          <w:rFonts w:cs="Times New Roman" w:ascii="Times New Roman" w:hAnsi="Times New Roman"/>
        </w:rPr>
        <w:t xml:space="preserve"> населения Междуреченского </w:t>
      </w:r>
      <w:r>
        <w:rPr>
          <w:rFonts w:cs="Times New Roman" w:ascii="Times New Roman" w:hAnsi="Times New Roman"/>
          <w:lang w:val="ru-RU"/>
        </w:rPr>
        <w:t xml:space="preserve">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color w:val="000000"/>
        </w:rPr>
        <w:t>охранение и развитие культурно - досуговой деятельности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достижения поставле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цел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подпрограммы необходимо обеспечить решение следующих задач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</w:t>
      </w:r>
      <w:r>
        <w:rPr>
          <w:rFonts w:cs="Times New Roman" w:ascii="Times New Roman" w:hAnsi="Times New Roman"/>
        </w:rPr>
        <w:t>рганизация культурно-просветительской работ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звития творческого потенциала и организация досуга населения, в т.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еятельности Дома культуры, как информационного, образовательного и культурного центр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духовных и досуговых интересов различных слоёв насел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потребностей населения поселения в сфере культуры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привлекательности Дома культуры для жителей и гостей </w:t>
      </w:r>
      <w:r>
        <w:rPr>
          <w:color w:val="000000"/>
          <w:sz w:val="28"/>
          <w:szCs w:val="28"/>
          <w:lang w:val="ru-RU"/>
        </w:rPr>
        <w:t>поселе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ка творческой, инновационной культурн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Дома культуры, услуг и технологий работы с населением на основе внедрения современных информационных технологи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объёмов и видов услуг для населения в сфере культурно-досугов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иобщение детей и молодёжи к народному творчеству, - развитие форм семейного посещения, развитие межкультурного взаимодейств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Заволжского муниципального района и объема дополнительных средст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рамках реализации мероприятий подпрограммы </w:t>
      </w:r>
      <w:r>
        <w:rPr>
          <w:rFonts w:cs="Times New Roman" w:ascii="Times New Roman" w:hAnsi="Times New Roman"/>
          <w:lang w:val="ru-RU"/>
        </w:rPr>
        <w:t xml:space="preserve">МКУ КБО «Волжанка» Междуреченского сельского поселения </w:t>
      </w:r>
      <w:r>
        <w:rPr>
          <w:rFonts w:cs="Times New Roman" w:ascii="Times New Roman" w:hAnsi="Times New Roman"/>
        </w:rPr>
        <w:t>должно достичь следующих значений показателей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46"/>
        <w:gridCol w:w="1105"/>
        <w:gridCol w:w="1105"/>
        <w:gridCol w:w="11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культурно-массовых мероприятий (ед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культурно-досуговых мероприятий для детей (ед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культурно-досуговых формирований (ед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егодовое число лиц, посещающих культурно-массовые мероприятия (чел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егодовое число лиц, посещающих мероприятия для детей (чел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заработная плата работников учреждений культуры Междуреченского сельского поселения (руб.)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*Достижение показателя по п. 7 может иметь отклонения ± 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жителей к высоким культурным ценностям, развитию творческих способностей граждан, организации культурного дос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объема и улучшению качества услуг в сфер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и укреплению материально-технической базы в сфер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социально-культурного обслуживания населения Междуреченского сельского поселения, уровня работы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реализация Подпрограммы приведет к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обеспечение достойной оплаты труда работников учреждений культуры Междуреченского сельского поселения, как результат повышения качества и количества оказываемых ими государственных (муниципальных) услуг (выполнение работ)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развитие и сохранение кадрового потенциала учреждений культуры Междуреченского сельского посел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ю информационно-консультативной, культурной, просветительской и социальной функции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ю комфортных условий по получению культурно-просветительских услуг для жителей Междуречен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8B0F4D39AAAE432AE3E86ECDC3D11EC4ECCC1C93A6F66F66B4F3833D7ED65E2F763FEF0E1F1A5Bw9C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5:00Z</dcterms:created>
  <dc:creator>Administration</dc:creator>
  <dc:description/>
  <cp:keywords/>
  <dc:language>en-US</dc:language>
  <cp:lastModifiedBy>Владелец</cp:lastModifiedBy>
  <cp:lastPrinted>2021-02-01T11:58:00Z</cp:lastPrinted>
  <dcterms:modified xsi:type="dcterms:W3CDTF">2022-11-11T12:35:00Z</dcterms:modified>
  <cp:revision>8</cp:revision>
  <dc:subject/>
  <dc:title> </dc:title>
</cp:coreProperties>
</file>