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4234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еждуреч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олжского муниципального района Ивановская обла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.2022 г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Зареч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/>
      </w:pPr>
      <w:r>
        <w:rPr>
          <w:rFonts w:cs="Times New Roman"/>
          <w:b/>
          <w:bCs/>
          <w:color w:val="000000"/>
          <w:spacing w:val="-1"/>
          <w:sz w:val="28"/>
          <w:szCs w:val="28"/>
        </w:rPr>
        <w:t>Об утверждении муниципальной программы «Профилактика правонарушений, борьба с преступностью и обеспечение безопасности граждан Междуреченского сельского поселения»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3.06.2016 г. № 182-ФЗ «Об основах системы профилактики правонарушений в Российской Федерации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, Уставом Междуречен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комплекса мер социального, правового, организационного, информационного и иного характера, направленных на выявление и устранение причин и условий, способствующих совершению правонарушений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дминистрация Междуреч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 Утвердить 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рофилактика правонарушений, борьба с преступностью и обеспечение безопасности граждан Междуре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читать утратившими силу постановления Администрации Междуреченского сельского посе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0.01.2018 г. № 20 «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Об утверждении муниципальной программы «Профилактика правонарушений, борьба с преступностью и обеспечение безопасности граждан Междуреченского сельского поселения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т 29.12.2018 № 85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еждуреченского сельского поселения № 17 от 29.01.2018 г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муниципальной программы «Организация культурно-массовых мероприятий на территории Междуреченского сельского поселения Заволжского муниципального района»;</w:t>
      </w:r>
    </w:p>
    <w:p>
      <w:pPr>
        <w:pStyle w:val="ConsPlusNormal"/>
        <w:widowControl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т 10.01.2020 г. № 5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еждуреченского сельского поселения № 17 от 29.01.2018 г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муниципальной программы «Организация культурно-массовых мероприятий на территории Междуреченского сельского поселения Заволжского муниципального района»;</w:t>
      </w:r>
    </w:p>
    <w:p>
      <w:pPr>
        <w:pStyle w:val="ConsPlusNormal"/>
        <w:widowControl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от 21.12.2020 г. № 115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еждуреченского сельского поселения № 17 от 29.01.2018 г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муниципальной программы «Организация культурно-массовых мероприятий на территории Междуреченского сельского поселения Заволжского муниципального района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от 25.01.2022 г. № 2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еждуреченского сельского поселения № 17 от 29.01.2018 г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муниципальной программы «Организация культурно-массовых мероприятий на территории Междуреченского сельского поселения Заволжского муниципального района».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бнародованию в соответствии с ч. 11 ст. 37 Устава Междуреченского сельского поселения и размещению на сайте Администрации Междуреченского сельского поселения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с 01.01.2023 года.</w:t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2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еждуреченского сельского поселения                     М.Н.Соколов</w:t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.А.Быстрова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дуреченского сельского поселения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олжского муниципального района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ванов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 2022 г. № __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Муниципальная программа 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«Профилактика правонарушений, борьба с преступностью и обеспечение безопасности граждан Междуреченского сельского поселения»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60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512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«Профилактика правонарушений, борьба с преступностью и обеспечение безопасности граждан Междуреченского сельского поселения»</w:t>
            </w:r>
          </w:p>
        </w:tc>
      </w:tr>
      <w:tr>
        <w:trPr>
          <w:trHeight w:val="47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5 годы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Междуреченского сельского поселения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44" w:leader="none"/>
              </w:tabs>
              <w:spacing w:before="0" w:after="0"/>
              <w:ind w:firstLine="1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дминистрация Междуреченского сельского поселения; </w:t>
            </w:r>
          </w:p>
          <w:p>
            <w:pPr>
              <w:pStyle w:val="Style16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еречень подпрограмм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44" w:leader="none"/>
              </w:tabs>
              <w:spacing w:before="0" w:after="0"/>
              <w:ind w:firstLine="1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pacing w:val="-1"/>
                <w:sz w:val="28"/>
                <w:szCs w:val="28"/>
              </w:rPr>
              <w:t xml:space="preserve">Профилактика правонарушений, борьба с преступностью и обеспечение безопасности граждан Междуреченского сельского поселения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Цели программы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- Формирование эффективной системы профилактики правонарушений на территории Междуреченского сельского поселения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общественной безопасност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щита жизни, здоровья, прав и свобод граждан, а также всех форм собственности от преступных посягательст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экономической безопасности.</w:t>
            </w:r>
          </w:p>
        </w:tc>
      </w:tr>
      <w:tr>
        <w:trPr>
          <w:trHeight w:val="70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Ожидаемые результаты 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вышение эффективности системы социальной профилактики правонаруш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здоровление криминогенной обстановки на, улицах и других общественных местах;</w:t>
            </w:r>
          </w:p>
          <w:p>
            <w:pPr>
              <w:pStyle w:val="Style16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 Повышение уровня доверия населения к правоохранительным органам.</w:t>
            </w:r>
          </w:p>
        </w:tc>
      </w:tr>
      <w:tr>
        <w:trPr>
          <w:trHeight w:val="2258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. </w:t>
            </w:r>
          </w:p>
          <w:p>
            <w:pPr>
              <w:pStyle w:val="Style16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овершенствование профилактики преступлений и иных правонарушений среди молодеж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/>
                <w:sz w:val="28"/>
                <w:szCs w:val="28"/>
              </w:rPr>
              <w:t>- 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, на ресоциализацию лиц, освободившихся из мест лишения свободы.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/>
                <w:sz w:val="28"/>
                <w:szCs w:val="28"/>
              </w:rPr>
              <w:t>- Стабилизация и создание предпосылок для снижения уровня преступности на улицах и в других общественных местах.</w:t>
            </w:r>
          </w:p>
          <w:p>
            <w:pPr>
              <w:pStyle w:val="Style16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Вовлечение в предупреждение правонарушений работников организаций всех форм собственности, а так же членов общественных организаций.</w:t>
            </w:r>
          </w:p>
          <w:p>
            <w:pPr>
              <w:pStyle w:val="Style16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Воспитание культуры толерантности и межнационального согласия.</w:t>
            </w:r>
          </w:p>
          <w:p>
            <w:pPr>
              <w:pStyle w:val="Style16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остижение необходимого уровня правовой культуры граждан как основы толерантного сознания и поведения</w:t>
            </w:r>
          </w:p>
          <w:p>
            <w:pPr>
              <w:pStyle w:val="Style16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Формирование в молодежной среде мировоззрения и духовно-нравственной атмосферы этнокультурного взаимоув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ественное осуждение и пресечение на основе действующего законодательства любых проявлений дискриминации, насилия, расизма и экстремизма на         национальной и конфессиональной почв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билизация и создание предпосылок для снижения уровня преступности на территории Междуреченского сельского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нормативной правовой базы Междуреченского сельского поселения по профилактике правонару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, предупреждение преступлений и правонарушений на потребительском рын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/>
                <w:sz w:val="28"/>
                <w:szCs w:val="28"/>
              </w:rPr>
              <w:t xml:space="preserve">- Финансирование Программы осуществляется за счет средств местного бюджета в объемах, предусмотренных Программой и утвержденных Решением Совета Междуреченского сельского поселения о бюджете сельского поселения на очередной финансовый год. 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одпрограмма 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«Профилактика правонарушений, борьба с преступностью и обеспечение безопасности граждан Междуреченского сельского поселения»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60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512"/>
      </w:tblGrid>
      <w:tr>
        <w:trPr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«Профилактика правонарушений, борьба с преступностью и обеспечение безопасности граждан Междуреченского сельского поселения»</w:t>
            </w:r>
          </w:p>
        </w:tc>
      </w:tr>
      <w:tr>
        <w:trPr>
          <w:trHeight w:val="477" w:hRule="atLeast"/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5 годы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Разработчик подпрограммы 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Междуреченского сельского поселения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44" w:leader="none"/>
              </w:tabs>
              <w:spacing w:before="0" w:after="0"/>
              <w:ind w:firstLine="12"/>
              <w:rPr/>
            </w:pPr>
            <w:r>
              <w:rPr>
                <w:rFonts w:cs="Times New Roman"/>
                <w:sz w:val="28"/>
                <w:szCs w:val="28"/>
              </w:rPr>
              <w:t xml:space="preserve">Администрация Междуреченского сельского поселения </w:t>
            </w:r>
          </w:p>
          <w:p>
            <w:pPr>
              <w:pStyle w:val="Style16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Цели подпрограммы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Формирование эффективной системы профилактики правонарушений на территории Междуреченского сельского поселе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общественной безопасност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твращение проявлений экстремизм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щита жизни, здоровья, прав и свобод граждан, а также всех форм собственности от преступных посягательст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экономической безопасности.</w:t>
            </w:r>
          </w:p>
        </w:tc>
      </w:tr>
      <w:tr>
        <w:trPr>
          <w:trHeight w:val="709" w:hRule="atLeast"/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Ожидаемые результаты 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вышение эффективности системы социальной профилактики правонаруш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здоровление криминогенной обстановки на, улицах и других общественных местах;</w:t>
            </w:r>
          </w:p>
          <w:p>
            <w:pPr>
              <w:pStyle w:val="Style16"/>
              <w:keepNext w:val="true"/>
              <w:suppressAutoHyphens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 Повышение уровня доверия населения к правоохранительным органам.</w:t>
            </w:r>
          </w:p>
        </w:tc>
      </w:tr>
      <w:tr>
        <w:trPr>
          <w:trHeight w:val="8268" w:hRule="atLeast"/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сновные задачи подпрограммы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. </w:t>
            </w:r>
          </w:p>
          <w:p>
            <w:pPr>
              <w:pStyle w:val="Style16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овершенствование профилактики преступлений и иных правонарушений среди молодеж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/>
                <w:sz w:val="28"/>
                <w:szCs w:val="28"/>
              </w:rPr>
              <w:t>- 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, на ресоциализацию лиц, освободившихся из мест лишения свободы.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/>
                <w:sz w:val="28"/>
                <w:szCs w:val="28"/>
              </w:rPr>
              <w:t>- Стабилизация и создание предпосылок для снижения уровня преступности на улицах и в других общественных местах.</w:t>
            </w:r>
          </w:p>
          <w:p>
            <w:pPr>
              <w:pStyle w:val="Style16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Вовлечение в предупреждение правонарушений работников организаций всех форм собственности, а так же членов общественных организаций.</w:t>
            </w:r>
          </w:p>
          <w:p>
            <w:pPr>
              <w:pStyle w:val="Style16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Воспитание культуры толерантности и межнационального согласия.</w:t>
            </w:r>
          </w:p>
          <w:p>
            <w:pPr>
              <w:pStyle w:val="Style16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остижение необходимого уровня правовой культуры граждан как основы толерантного сознания и поведения</w:t>
            </w:r>
          </w:p>
          <w:p>
            <w:pPr>
              <w:pStyle w:val="Style16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Формирование в молодежной среде мировоззрения и духовно-нравственной атмосферы этнокультурного взаимоуважения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        национальной и конфессиональной поч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билизация и создание предпосылок для снижения уровня преступности на территории Междуречен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нормативной правовой базы Междуреченского сельского поселения по профилактике правонару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, предупреждение преступлений и правонарушений на потребительском ры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uppressAutoHyphens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Финансирование подпрограммы  осуществляется за счет средств местного бюджета в объемах, предусмотренных Программой и утвержденных Решением Совета депутатов Междуреченского сельского поселения о бюджете сельского поселения на очередной финансовый год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од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формирование эффективной многоуровневой системы профилактики правонарушений на территории Междуреченского сельского поселения.</w:t>
      </w:r>
    </w:p>
    <w:p>
      <w:pPr>
        <w:pStyle w:val="Style16"/>
        <w:spacing w:before="0" w:after="0"/>
        <w:ind w:firstLine="708"/>
        <w:rPr>
          <w:rFonts w:cs="Times New Roman"/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. </w:t>
      </w:r>
    </w:p>
    <w:p>
      <w:pPr>
        <w:pStyle w:val="Style16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вершенствование профилактики преступлений и иных правонарушений среди молодежи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/>
          <w:sz w:val="28"/>
          <w:szCs w:val="28"/>
        </w:rPr>
        <w:t>- 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, на ресоциализацию лиц, освободившихся из мест лишения свободы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/>
          <w:sz w:val="28"/>
          <w:szCs w:val="28"/>
        </w:rPr>
        <w:t>- Стабилизация и создание предпосылок для снижения уровня преступности на улицах и в других общественных местах.</w:t>
      </w:r>
    </w:p>
    <w:p>
      <w:pPr>
        <w:pStyle w:val="Style16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овлечение в предупреждение правонарушений работников организаций всех форм собственности, а так же членов общественных организаций.</w:t>
      </w:r>
    </w:p>
    <w:p>
      <w:pPr>
        <w:pStyle w:val="Style16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оспитание культуры толерантности и межнационального согласия.</w:t>
      </w:r>
    </w:p>
    <w:p>
      <w:pPr>
        <w:pStyle w:val="Style16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остижение необходимого уровня правовой культуры граждан как основы толерантного сознания и поведения</w:t>
      </w:r>
    </w:p>
    <w:p>
      <w:pPr>
        <w:pStyle w:val="Style16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ормирование в молодежной среде мировоззрения и духовно-нравственной атмосферы этнокультурного взаимоува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билизация и создание предпосылок для снижения уровня преступности на территории Междурече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й правовой базы Междуреченского сельского поселения по профилактике право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, предупреждение преступлений и правонарушений на потребительском рын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рассчитана на 3 летний период, с 2023 по 2025 годы, в течение которого предусматрива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ение системы социальной профилактики правонарушений, направленной, прежде всего, на активизацию борьбы с преступностью, безнадзорностью и беспризорностью несовершеннолетних, пьянством, алкоголизмом, незаконной миграцией, на ресоциализацию лиц, освободившихся из мест лишения свобо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в систему предупреждения правонарушений организаций всех форм собственности, а также общественны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степени безопасности объектов социальной сферы, транспорта, дорожного движ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благоприятной и максимально безопасной для населения обстановки в жилом секторе, на улицах и в других общественных ме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Программы осуществляется за счет средств бюджета Междуреченского сельского поселения в объемах, предусмотренных Программой на очередной финансовый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управления и контроль за ходом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управление реализацией программы и координацию деятельности исполнителей осуществляет администрация Междуреченского сельского поселения, вносит в установленном порядке предложения по уточнению мероприятий программы с учетом складывающейся социально-экономической ситуации в соответствии с Порядком разработки, формирования и реализации муниципальных программ. 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 Исполнители программных мероприятий осуществляют текущее управление реализацией программных мероприятий. 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 Отчеты о ходе работ по программе по результатам за год и за весь период действия программы подготавливает главный распорядитель средств местного бюджета - муниципальный заказчик (муниципальный заказчик - координатор) и вносит соответствующий проект постановления Администрации Междуреченского сельского поселения. Контроль за реализацией программы осуществляет администрация Междуреченс</w:t>
      </w:r>
      <w:r>
        <w:rPr>
          <w:rFonts w:eastAsia="Times New Roman" w:cs="Times New Roman"/>
          <w:sz w:val="28"/>
          <w:szCs w:val="28"/>
        </w:rPr>
        <w:t>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в силу ее специфики и ярко выраженного социально 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отреблению алкоголя, выбор здорового образа жизни подростками и молодежью. Увеличится доля несовершеннолетних группы риска, занимающихся физической культурой и спор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социальной напряженности в обществе, обусловленной снижением уровня преступности на улицах и в общественных мест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дополнительных условий для вовлечения несовершеннолетних группы риска в работу кружков и спортивных сек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706"/>
        <w:gridCol w:w="4274"/>
        <w:gridCol w:w="1647"/>
        <w:gridCol w:w="395"/>
        <w:gridCol w:w="395"/>
        <w:gridCol w:w="395"/>
        <w:gridCol w:w="395"/>
        <w:gridCol w:w="395"/>
        <w:gridCol w:w="395"/>
      </w:tblGrid>
      <w:tr>
        <w:trPr>
          <w:trHeight w:val="387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</w:tr>
      <w:tr>
        <w:trPr>
          <w:trHeight w:val="36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е затраты,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18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>
          <w:trHeight w:val="59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азработку и принятие нормативных актов в сфере профилактики преступлений и правонарушений: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дуреченского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65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выявление и пресечение преступлений в сфере экономики, в том числе по: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действию незаконному производству и распространению спиртосодержащей продукции,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дуреченского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9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ю и пресечению преступлений и правонарушений, совершаемых в сфере добычи и оборота лесной и деревообрабатывающей промышленност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дуреченского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85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ить комплекс мероприятий по пресечению преступных проявлений коррупционной направленности, в том числе при выделении и распределении бюджетных средств, а также проведении муниципальными образованиями конкурсов и аукционов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дуреченского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98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 в МКОУ «Заречная средняя общеобразовательная школа» и МКУ КБО «Волжанка» по укреплению обстановки нетерпимости к любым проявлениям агрессии, основанным на религиозной и (или) национальной почве, по воспитанию толерантности у несовершеннолетних и молодежи (в процессе учебных курсов и организации досуга в учреждении культуры и отдыха)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дуреченского сельского поселения, МКУ КБО «Волжанка», МКОУ «Заречная средняя общеобразовательная школа» (по согласованию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овать работу по вовлечению в участие, при проведении культурно-массовых, спортивных и других мероприятий максимального количества граждан независимо от их национальной и религиозной принадлежности, с целью привития у населения взаимного уважения к культуре и культурным ценностям народов проживающих на территории поселени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дуреченского сельского поселения, МКУ КБО «Волжанка», МКОУ «Заречная средняя общеобразовательная школа» (по согласованию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78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рок подвальных и чердачных помещений многоквартирных домов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дуреченского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69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 сотрудниками ОВД при проведении массовых мероприятий (по согласованию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дуреченского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12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места массового досуга молодежи совместных рейдов с представителями общественности, по профилактике правонарушений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дуреченского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10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поддержке деятельности детских и молодёжных общественных объединений гражданско-патриотической направленност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дуреченского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10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перечня заброшенных зданий и помещений, расположенных на территории поселения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дуреченского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34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ие фактов незаконного использования иностранной рабочей силы.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дуреченского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«круглых столов» с участием представителей религиозных конфессий, национальных объединений, руководителей учебных заведений по проблемам укрепления нравственного здоровья в обществе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дуреченского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11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лекций, бесед, агитационно-пропагандистских мероприятий антинаркотической  направленности с молодежью. Принять участие в районных и областных мероприятиях антинаркотической направленности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дуреченского сельского поселения, Заречная ср. шко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9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информационно-профилактических мероприятий, в том числе в рамках антинаркотического месячник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дуреченского сельского поселения, Заречная ср. шко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9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мероприятия, приуроченных к Всемирному дню борьбы с наркоманией (26 июня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дуреченского сельского поселения, Заречная ср. школа, МКУ КБО «Волжанк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34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П № 8 г. Заволжска о проведении мероприятий с массовым пребыванием людей. Информирование ОП № 8 г. Заволжска о фактах противоправных проявлений, призывов к расовой, религиозной и межнациональной вражде и иным антиконституционным действиям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дуреченского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7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ривлечение товариществ собственников жилья, советов многоквартирных домов к проведению мероприятий по предупреждению правонарушений в занимаемых ими жилых помещениях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дуреченского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13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организации проведения отчетов участкового уполномоченного полиции о состоянии правопорядка на обслуживаемой территории и личном вкладе в осуществление мер по предупреждению преступлений перед населением, коллективами предприятий, учреждений, организаци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дуреченского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остранить среди населения памятки (листовки) о порядке действий при совершении в отношении них правонарушений, а также при угрозе и возникновении террористических актов в местах массового пребывания граждан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дуреченского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лицам без определенного места жительства и занятий и лицам, отбывшим наказание в виде лишения свободы, в том числе:</w:t>
            </w:r>
          </w:p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правление нуждающихся в учреждения здравоохранения;</w:t>
            </w:r>
          </w:p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в случае необходимости в дома-интернаты;</w:t>
            </w:r>
          </w:p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содействия в назначении, пересчете пенсий;</w:t>
            </w:r>
          </w:p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действие в оформлении документов, в том числе удостоверяющих личность;      </w:t>
            </w:r>
          </w:p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в получении временного страхового полис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дуреченского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роведение мониторинга освещенности дворовых территорий и устранение выявленных недостатков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дуреченского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использование возможностей средств массовой информации с целью доведения до широких слоев населения необходимости законопослушного поведения, ведения здорового образа жизни, ответственности за правонарушения и другой профилактической информаци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дуреченского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: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месту жительства с участием подростков, состоящих на учете в КДН и ЗП, ОП № 8 г. Заволжск МО МВД России "Кинешемский"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дуреченского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трудоустройству несовершеннолетних граждан,  в т.ч. состоящих на учете в  правоохранительных органах, в период летних канику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дуреченского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дуреченского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: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перативно-профилактических мероприятий «Несовершеннолетние» в 4 этапа, в т.ч.: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- «Здоровый образ жизни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дуреченского сельского поселения, Заречная ср. школа, МКУ КБО «Волжанк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- «Безнадзорные дети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дуреченского сельского поселения, Заречная ср. школа, МКУ КБО «Волжанк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- «Всеобуч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дуреченского сельского поселения, Заречная ср. школа, МКУ КБО «Волжанк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- «Лидер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дуреченского сельского поселения, Заречная ср. школа, МКУ КБО «Волжанк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rPr/>
            </w:pPr>
            <w:r>
              <w:rPr>
                <w:rFonts w:cs="Times New Roman"/>
                <w:sz w:val="28"/>
                <w:szCs w:val="28"/>
              </w:rPr>
              <w:t>24.2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жведомственного взаимодействия в работе по раннему выявлению детского неблагополучия в семье, своевременному принятию профилактических мер, осуществлению индивидуальной профилактической работы с семьями находящимися в социально опасном положении, в том числе социального патронажа:</w:t>
            </w:r>
          </w:p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ирование мер по оказанию помощи семьям по стабилизации ситуации, устранению причин, создавших кризисную ситуацию.</w:t>
            </w:r>
          </w:p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ещение семей, пребывание детей в которых может представлять угрозу их жизни и здоровью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дуреченского сельского поселения, Общественный Совет по защите прав и интересов несовершеннолетних гражда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rPr/>
            </w:pPr>
            <w:r>
              <w:rPr>
                <w:rFonts w:cs="Times New Roman"/>
                <w:sz w:val="28"/>
                <w:szCs w:val="28"/>
              </w:rPr>
              <w:t>24.3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оперативных мер по защите прав несовершеннолетних, находящихся в социально опасном положении, находящихся в социально опасном положении:</w:t>
            </w:r>
          </w:p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упреждение безнадзорности, беспризорности, правонарушений и антиобщественных действий несовершеннолетних;</w:t>
            </w:r>
          </w:p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ннее выявление детского неблагополучия в семье;</w:t>
            </w:r>
          </w:p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еративное реагирование на сообщения о несовершеннолетних,  находящихся в обстановке, представляющей угрозу их жизни, здоровью или препятствующей их воспитанию;</w:t>
            </w:r>
          </w:p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и пресечение случаев вовлечения несовершеннолетних в совершение преступлений, правонарушений и антиобщественных действий;</w:t>
            </w:r>
          </w:p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явление случаев насилия и жестокого обращения с несовершеннолетними; </w:t>
            </w:r>
          </w:p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защиты прав и законных интересов несовершеннолетних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дуреченского сельского поселения, Общественный Совет по защите прав и интересов несовершеннолетних гражда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;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Calibri" w:hAnsi="Calibri" w:eastAsia="Arial Unicode MS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Lucida Sans Unicode" w:cs="Mangal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Lucida Sans Unicode" w:cs="Mangal"/>
      <w:sz w:val="24"/>
      <w:szCs w:val="24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16:00Z</dcterms:created>
  <dc:creator>Zam</dc:creator>
  <dc:description/>
  <cp:keywords/>
  <dc:language>en-US</dc:language>
  <cp:lastModifiedBy>Владелец</cp:lastModifiedBy>
  <cp:lastPrinted>2020-01-10T10:01:00Z</cp:lastPrinted>
  <dcterms:modified xsi:type="dcterms:W3CDTF">2022-11-11T12:33:00Z</dcterms:modified>
  <cp:revision>3</cp:revision>
  <dc:subject/>
  <dc:title> </dc:title>
</cp:coreProperties>
</file>