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т 20.12.2022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bCs/>
          <w:sz w:val="28"/>
          <w:szCs w:val="28"/>
        </w:rPr>
        <w:t>№ 9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rFonts w:eastAsia="Lucida Sans Unicode" w:cs="Mangal"/>
          <w:b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закона № 261-ФЗ от 23.11.2009 года «Об энергосбережении и повышении энергетической эффективности и о внесении изменений в отдельные законодательные акты РФ»,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администрация Между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Междуреченском сельском поселен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Междуреч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25.01.2017 г. № 14 «</w:t>
      </w:r>
      <w:r>
        <w:rPr>
          <w:rFonts w:eastAsia="Lucida Sans Unicode" w:cs="Mangal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8.04.2017 г. № 46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т 04.</w:t>
      </w:r>
      <w:r>
        <w:rPr>
          <w:sz w:val="28"/>
          <w:szCs w:val="28"/>
        </w:rPr>
        <w:t>12.2017 г. № 1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29.01.2018 г. № 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09.10.2018 г. № 6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09.01.2020 г. № 3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12.01.2021 г. № 1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16.03.2021 г. № 26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 28.01.2022 г. № 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 сельского поселения                          М.Н.Сокол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8"/>
            <w:szCs w:val="28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0.12.2022 г. № 9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36"/>
      </w:tblGrid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 Междуреченского сельского поселе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023-2027 год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 год –  0,0 тыс. рублей.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>
          <w:trHeight w:val="20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 результаты 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здании администрации и в системах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местного бюджета на оплату коммунальных ресурс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ОДПРОГРАММ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94"/>
      </w:tblGrid>
      <w:tr>
        <w:trPr>
          <w:trHeight w:val="13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>
          <w:trHeight w:val="13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 Междуреченского сельского поселе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023-2027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 год –  0,0 тыс. рублей.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 результаты 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здании администрации 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Снижение затрат местного бюджета на оплату коммунальных ресурсов.</w:t>
            </w:r>
          </w:p>
        </w:tc>
      </w:tr>
    </w:tbl>
    <w:p>
      <w:pPr>
        <w:pStyle w:val="Style15"/>
        <w:widowControl w:val="false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5"/>
        <w:widowControl w:val="false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5"/>
        <w:widowControl w:val="false"/>
        <w:jc w:val="center"/>
        <w:rPr/>
      </w:pPr>
      <w:r>
        <w:rPr>
          <w:rStyle w:val="StrongEmphasis"/>
          <w:rFonts w:eastAsia="Calibri"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рриторию поселения составляют исторически сложившиеся земли населенных пунктов: сел: Бредихино, Заречный, Мера, деревень: Ананьино, Антропово, Бухарево, Вершинино, Долматово, Доронжа, Зубцово, Кинино, Комарово, Коротиха, Куницыно, Маркуши, Мартыниха, Михайловская, Патракейка, Платково, Пырешево, Степаново, Холмы, Чеганово, Шерониха. Общая площадь территории составляет 881 га. Численность проживающего населения на 01.01.2022 года – 1854 человек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Электроснабжения объектов жилищного хозяйства и социальной сферы осуществляет Общество с ограниченной ответственностью «Энергосбытовая компания Гарант» (ООО « ЭСК Гарант»)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в 2 населенных пунктах есть централизованное водоснабжение в с. Бредихино, д. Коротиха. Услуги по холодному водоснабжению в сельском поселении оказывает МУП «РСО», МУП «Волга». Горячее водоснабжение отсутствует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Услуги по обеспечению населения газом осуществляет ООО «Сибгазойл+». В настоящее время в Междуреченском сельском поселении зарегистрировано 495 индивидуальных газобаллонных установок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с. Заречный, д. Мартыниха, д. Чеганово, д. Шерониха газифицированы, в остальных населенных пунктах преобладающий вид отопления в жилом секторе – печное, используются дрова, уголь, в д. Коротиха имеются жилые дома с центральным отоплением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еждуреченского сельского поселения газифицирована, расход учитывается по прибору учета. Водоснабжение осуществляется с колодца. Основным источниками потребления электроэнергии является оргтехника и освещение. В течение последних лет был произведен переход на энергосберегающие и светодиодные лампы освещения. В настоящее время в помещении Администрации все лампы накаливания заменены  на энергосберегающие и светодиодные. 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осуществляется по приборам учета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установлено уличное освещения. Проводится замена старых светильников на энергосберегающие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В с. Заречный и д. Коротиха установлена автоматизированная система управления уличным освещением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23.11.2009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еализация организационных мероприятий по энергосбережению и повышению энергетической эффективности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ащение приборами учета используемых энергетических ресурсов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системы электроснабжения и водоснабжения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ход на энергоэффективный путь развития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топливно-энергетический баланс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бюджетные затраты на приобретение ТЭР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ссчитана на </w:t>
      </w:r>
      <w:r>
        <w:rPr>
          <w:color w:val="FF0000"/>
          <w:sz w:val="28"/>
          <w:szCs w:val="28"/>
        </w:rPr>
        <w:t>2023-2027 годы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муниципальной программы представлены в приложении №1 к муниципальной программе.</w:t>
      </w:r>
    </w:p>
    <w:p>
      <w:pPr>
        <w:pStyle w:val="Style15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следующих функций: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- правоустанавливающая - нормативное правовое регулирование в соответствующих сферах;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- 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21"/>
        <w:gridCol w:w="42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новление лимитов потребления, потребляемых энергетических ресур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тепление чердака в здании администр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й рамы на пластиковую в коридоре на 2 этаж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ламп уличного освещ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фактических показателей эффективности мероприятий по энергосбережени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сотрудников учреждения по обучению в области энергосбережения и повышения энергетической эффектив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</w:tbl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Style15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за счет средств местного бюджета составляет:</w:t>
      </w:r>
    </w:p>
    <w:p>
      <w:pPr>
        <w:pStyle w:val="Style15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3 год – 10,0 тыс. рублей;</w:t>
      </w:r>
    </w:p>
    <w:p>
      <w:pPr>
        <w:pStyle w:val="Style15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4 год – 10,0 тыс. рублей;</w:t>
      </w:r>
    </w:p>
    <w:p>
      <w:pPr>
        <w:pStyle w:val="Style15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5 год – 10,0 тыс. рублей;</w:t>
      </w:r>
    </w:p>
    <w:p>
      <w:pPr>
        <w:pStyle w:val="Style15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6 год – 10,0 тыс. рублей;</w:t>
      </w:r>
    </w:p>
    <w:p>
      <w:pPr>
        <w:pStyle w:val="Style15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7 год –  0,0 тыс. рублей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носит прогнозный характер и подлежит ежегодному уточнению в рамках подготовки проекта решения о бюджете </w:t>
      </w:r>
      <w:r>
        <w:rPr>
          <w:color w:val="FF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на очередной год и плановый период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и индикаторы, позволяющ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ход реализации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34"/>
        <w:gridCol w:w="1496"/>
        <w:gridCol w:w="689"/>
        <w:gridCol w:w="689"/>
        <w:gridCol w:w="689"/>
        <w:gridCol w:w="689"/>
        <w:gridCol w:w="689"/>
      </w:tblGrid>
      <w:tr>
        <w:trPr/>
        <w:tc>
          <w:tcPr>
            <w:tcW w:w="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3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по годам)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еждуреченского сельского поселения;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 программы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ыс. кВт-ч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ПЛАН РЕАЛИЗАЦИИ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Style w:val="Emphasis"/>
          <w:b/>
          <w:bCs/>
          <w:i w:val="false"/>
          <w:sz w:val="28"/>
          <w:szCs w:val="28"/>
        </w:rPr>
        <w:t>муниципальной программы «</w:t>
      </w:r>
      <w:r>
        <w:rPr>
          <w:rFonts w:eastAsia="Times New Roman"/>
          <w:b/>
          <w:bCs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в Междуреченском сельском поселении»</w:t>
      </w:r>
    </w:p>
    <w:p>
      <w:pPr>
        <w:pStyle w:val="Style1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194"/>
        <w:gridCol w:w="590"/>
        <w:gridCol w:w="590"/>
        <w:gridCol w:w="590"/>
        <w:gridCol w:w="590"/>
        <w:gridCol w:w="591"/>
        <w:gridCol w:w="1895"/>
        <w:gridCol w:w="2213"/>
        <w:gridCol w:w="3679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м финансирования,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с. руб.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ок выпол-нения</w:t>
            </w:r>
          </w:p>
        </w:tc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нители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ом числе по годам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ена оконной рамы на пластиковую в коридоре на 2 этаж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бретение светодиодных ламп уличного освещени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 г.- 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 г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eastAsia="Calibri"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eastAsia="Calibri"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eastAsia="Calibri"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eastAsia="Calibri"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eastAsia="Calibri"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FF0000"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 ЦЕЛЕВЫХ ПОКАЗАТЕЛЕ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____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8"/>
        <w:gridCol w:w="2330"/>
        <w:gridCol w:w="2324"/>
        <w:gridCol w:w="2324"/>
        <w:gridCol w:w="2323"/>
      </w:tblGrid>
      <w:tr>
        <w:trPr>
          <w:trHeight w:val="7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____________________       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ЭНЕРГЕТИЧЕСКОГЙ ЭФФЕКТИВ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___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1231"/>
        <w:gridCol w:w="802"/>
        <w:gridCol w:w="801"/>
        <w:gridCol w:w="15"/>
        <w:gridCol w:w="1462"/>
        <w:gridCol w:w="778"/>
        <w:gridCol w:w="781"/>
        <w:gridCol w:w="1476"/>
        <w:gridCol w:w="1028"/>
        <w:gridCol w:w="772"/>
        <w:gridCol w:w="766"/>
        <w:gridCol w:w="1477"/>
      </w:tblGrid>
      <w:tr>
        <w:trPr>
          <w:trHeight w:val="6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еализации мероприятий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</w:t>
            </w:r>
          </w:p>
        </w:tc>
      </w:tr>
      <w:tr>
        <w:trPr>
          <w:trHeight w:val="4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тыс.руб.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 Всего с начала года реализации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лава Междуреченского сельского поселения</w:t>
      </w:r>
      <w:r>
        <w:rPr>
          <w:sz w:val="28"/>
          <w:szCs w:val="28"/>
        </w:rPr>
        <w:t xml:space="preserve">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ный бухгалтер                                               ____________________       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2:00Z</dcterms:created>
  <dc:creator>Zam</dc:creator>
  <dc:description/>
  <dc:language>en-US</dc:language>
  <cp:lastModifiedBy>Владелец</cp:lastModifiedBy>
  <cp:lastPrinted>2021-01-12T11:22:00Z</cp:lastPrinted>
  <dcterms:modified xsi:type="dcterms:W3CDTF">2024-10-28T10:42:00Z</dcterms:modified>
  <cp:revision>2</cp:revision>
  <dc:subject/>
  <dc:title/>
</cp:coreProperties>
</file>