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.2019 г</w:t>
      </w:r>
      <w:r>
        <w:rPr>
          <w:sz w:val="28"/>
          <w:szCs w:val="28"/>
        </w:rPr>
        <w:t xml:space="preserve">.                                                                                             </w:t>
      </w:r>
      <w:r>
        <w:rPr>
          <w:b/>
          <w:sz w:val="28"/>
          <w:szCs w:val="28"/>
        </w:rPr>
        <w:t>№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едостережения о недопустимости нарушения обязательных требований, требований, установленных муниципальными правовыми актами, формы возражения на предостережение, формы уведомления об исполнении предостере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 статьей 8.2.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.02.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руководствуясь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предостережения о недопустимости нарушения обязательных требований, требований, установленных муниципальными правовыми актам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уведомления об исполнении предостережения о недопустимости нарушения обязательных требований, требований, установленных муниципальными правовыми актами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возражения на предостережение о недопустимости нарушения обязательных требований, требований, установленных муниципальными правовыми актами (приложение № 3)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М.Н.Соко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л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2019 г. № _____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недопустимости нарушения обязательных требова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, установленных муниципаль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ережение о недопустимости нарушения обязательных требова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ребований, установленных муниципальными правовыми актами </w:t>
      </w:r>
    </w:p>
    <w:p>
      <w:pPr>
        <w:pStyle w:val="Normal"/>
        <w:rPr/>
      </w:pPr>
      <w:r>
        <w:rPr>
          <w:sz w:val="28"/>
          <w:szCs w:val="28"/>
        </w:rPr>
        <w:t>от   «   » ___________ 20___г.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юридического лица, фамилия, имя, отчество (при наличии) </w:t>
      </w:r>
    </w:p>
    <w:p>
      <w:pPr>
        <w:pStyle w:val="Normal"/>
        <w:jc w:val="center"/>
        <w:rPr>
          <w:sz w:val="28"/>
          <w:szCs w:val="28"/>
        </w:rPr>
      </w:pPr>
      <w:r>
        <w:rPr/>
        <w:t>индивидуального предпринимателя, гражданин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ормативные правовые акты, муниципальные правовые акты с указанием их структурных единиц, содержащие обязательные требования, требования, установленные муниципальными правовыми ак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обязательные требования, установленные правовыми актам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еречень действий (бездействий)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принять меры по обеспечению соблюдения обязательных требований, требований, установленных муниципальными правовыми актам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 в течение 60 дней со дня направления в Ваш адрес настоящего предостережения направить в Администрацию Междуреченского сельского поселения Заволжского муниципального района уведомление об исполнении предостережения, заполненное по прилагаемой форме, в бумажном виде почтовым отправлением по адресу: 155421, Ивановская область, Заволжский район, с. Заречный, ул. Максима Горького, д. 6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sz w:val="28"/>
          <w:szCs w:val="28"/>
          <w:lang w:val="en-US"/>
        </w:rPr>
        <w:t>mejd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предоставить л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согласия с данным предостережением, просим направить в Администрацию Междуреченского сельского поселения Заволжского муниципального района возражение на предостережение, заполненное по прилагаемой форме в бумажном виде почтовым отправлением по адресу: 155421, Ивановская область, Заволжский район, с. Заречный, ул. Максима Горького, д. 6, либо в виде электронного документа, подписанного усиленной квалифицированной электронной подписью по адресу электронной почты: </w:t>
      </w:r>
      <w:r>
        <w:rPr>
          <w:sz w:val="28"/>
          <w:szCs w:val="28"/>
          <w:lang w:val="en-US"/>
        </w:rPr>
        <w:t>mejd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предоставить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л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2019 г. № _____</w:t>
      </w:r>
    </w:p>
    <w:p>
      <w:pPr>
        <w:pStyle w:val="11"/>
        <w:shd w:fill="auto" w:val="clear"/>
        <w:spacing w:lineRule="auto" w:line="240" w:before="0" w:after="0"/>
        <w:ind w:right="57" w:hanging="0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85" w:leader="none"/>
          <w:tab w:val="right" w:pos="9639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едостереж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, установленных муниципальными правовыми акт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предостережения о недопустимости нару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требо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й, установленных муниципальными правовыми акт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Междуреченского сельского поселения Заволжского муниципального района было направлено предостережение о недопустимости нарушения обязательных требований, требований, установленных муниципальными правовыми актами от «  » _________ 20_____г. № 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м, что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» __________ 20___г.                                               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л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 ______2019 г. № _____</w:t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возражения на предостере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бований, установленных муниципальными правовыми актами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жение на предостережение о недопустимости нарушений обязательных требований, требований, установленных муниципальными правовыми актами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ш адрес администрацией Междуреченского сельского поселения Заволжского муниципального района было направлено предостережение о недопустимости нарушения обязательных требований, требований, установленных муниципальными правовыми актами от «  » _________ 20_____г.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» __________ 20___г.             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A4944EE8F81CFCFC48C7A0651CE0214C8ACB336E28E4F366EE71EEFEUAK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7:00Z</dcterms:created>
  <dc:creator>Zam</dc:creator>
  <dc:description/>
  <cp:keywords/>
  <dc:language>en-US</dc:language>
  <cp:lastModifiedBy>Admin</cp:lastModifiedBy>
  <cp:lastPrinted>2019-01-11T14:32:00Z</cp:lastPrinted>
  <dcterms:modified xsi:type="dcterms:W3CDTF">2019-05-24T11:31:00Z</dcterms:modified>
  <cp:revision>5</cp:revision>
  <dc:subject/>
  <dc:title> </dc:title>
</cp:coreProperties>
</file>