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 .2024 г</w:t>
      </w:r>
      <w:r>
        <w:rPr>
          <w:sz w:val="28"/>
          <w:szCs w:val="28"/>
        </w:rPr>
        <w:t xml:space="preserve">.                                                                                     </w:t>
      </w:r>
      <w:r>
        <w:rPr>
          <w:b/>
          <w:sz w:val="28"/>
          <w:szCs w:val="28"/>
        </w:rPr>
        <w:t>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речный</w:t>
      </w:r>
    </w:p>
    <w:p>
      <w:pPr>
        <w:pStyle w:val="Normal"/>
        <w:tabs>
          <w:tab w:val="clear" w:pos="708"/>
          <w:tab w:val="center" w:pos="4677" w:leader="none"/>
          <w:tab w:val="left" w:pos="6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области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еждуреченского сельского поселения на 2025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  <w:szCs w:val="28"/>
        </w:rPr>
        <w:t xml:space="preserve"> Администрация Междуречен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</w:t>
      </w:r>
      <w:r>
        <w:rPr>
          <w:color w:val="000000"/>
          <w:sz w:val="28"/>
          <w:szCs w:val="28"/>
          <w:shd w:fill="FFFFFF" w:val="clear"/>
        </w:rPr>
        <w:t xml:space="preserve">рограмму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в област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еждуреченского сельского поселения на 2025 год (приложение № 1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в соответствии с ч. 11 ст. 37 Устава Междуреченского сельского поселения и размещению на сайте Администрации Междуреченского сельского поселения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 сельского поселения:                    М.Н.Сокол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рече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олж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2024 г. № ___</w:t>
      </w:r>
    </w:p>
    <w:p>
      <w:pPr>
        <w:pStyle w:val="12"/>
        <w:shd w:fill="auto" w:val="clear"/>
        <w:spacing w:lineRule="auto" w:line="240" w:before="0" w:after="0"/>
        <w:ind w:right="57" w:hanging="0"/>
        <w:jc w:val="left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ConsPlusTitle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 в области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еждуреченского сельского поселения на 2025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област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еждуреченского сельского поселения на 2025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еждуреченского сельского поселения Заволжского муниципального района Иван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1</w:t>
      </w:r>
      <w:r>
        <w:rPr>
          <w:b/>
          <w:sz w:val="28"/>
          <w:szCs w:val="28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</w:t>
      </w:r>
      <w:r>
        <w:rPr>
          <w:b/>
          <w:sz w:val="28"/>
          <w:szCs w:val="28"/>
        </w:rPr>
        <w:t>муниципальный контроль в сфере благоустро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является: </w:t>
      </w:r>
      <w:r>
        <w:rPr>
          <w:color w:val="000000"/>
          <w:sz w:val="28"/>
          <w:szCs w:val="28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Междурече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Заволжского муниципального района Ивановской области, утвержденных решением Совета Междуреченского сельского поселения от 13.04.2018 г. № 23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еждуреченского сельского поселения в соответствии с Правилам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sz w:val="28"/>
          <w:szCs w:val="28"/>
        </w:rPr>
        <w:t>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ддерживались в актуальном состоянии и размещались на официальном сайте Администрации Междуреченского сельского поселения в информационно-телекоммуникационной сети «Интернет» (далее - официальный сайт Администрации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контроля в сфере благоустройства, а также тексты соответствующих нормативных правовых 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общалась и анализировалась правоприменительная практика контрольной деятельности в рамках осуществления муниципального контроля в сфере благоустройства. По итогам обобщения правоприменительной практики администрация подготовила доклад, содержащий результаты обобщения правоприменительной практики по осуществлению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 регулярной основе в ходе личных приемов, а также посредством телефонной связи и письменных ответов на обращения осуществлялось консультирование по вопросам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3673"/>
        <w:gridCol w:w="2697"/>
        <w:gridCol w:w="228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по следующим вопрос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мпетенция контрольного орга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рганизация и осуществление муниципального контро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осуществления профилактических, контрольных мероприятий, установленных Положением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именение мер ответственности за нарушение обязательных требовани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ое лицо вправе обратиться в администрацию с заявлением о проведении в отношении него профилактического визи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4 квартал 2025 год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ешениям администрации, принимаемым по результатам рассмотрения заявлений контролируемых лиц о проведении в отношении них профилактического визи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6137"/>
        <w:gridCol w:w="2328"/>
      </w:tblGrid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информации, размещенной на официальном сайте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информационно-телекоммуникационной сети «Интернет» сведений, предусмотренных частью 3 статьи 46 Федерального закона от 31.07.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не менее мероприятия, проведенного контрольным органом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6"/>
      <w:lang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0"/>
    </w:pPr>
    <w:rPr>
      <w:b/>
      <w:bCs/>
      <w:spacing w:val="6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Pcenter1">
    <w:name w:val="pcenter1"/>
    <w:basedOn w:val="Normal"/>
    <w:qFormat/>
    <w:pPr>
      <w:spacing w:lineRule="atLeast" w:line="299" w:before="280" w:after="163"/>
      <w:jc w:val="center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39:00Z</dcterms:created>
  <dc:creator>Zam</dc:creator>
  <dc:description/>
  <dc:language>en-US</dc:language>
  <cp:lastModifiedBy>Владелец</cp:lastModifiedBy>
  <cp:lastPrinted>2023-12-11T10:55:00Z</cp:lastPrinted>
  <dcterms:modified xsi:type="dcterms:W3CDTF">2024-09-30T12:39:00Z</dcterms:modified>
  <cp:revision>2</cp:revision>
  <dc:subject/>
  <dc:title/>
</cp:coreProperties>
</file>