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2.2021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  <w:r>
        <w:rPr>
          <w:b/>
          <w:bCs/>
          <w:sz w:val="28"/>
          <w:szCs w:val="28"/>
        </w:rPr>
        <w:t>о ходе реализации и оценке эффективности муниципальных программ Междуреченского сельского поселения Заволжского муниципального района за 2020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еждуреченского сельского поселения Заволжского муниципального района от 01.10.2013 № 89 «Об утверждении Порядка разработки, реализации и оценки эффективности муниципальных программ Междуреченского сельского поселения» </w:t>
      </w:r>
      <w:r>
        <w:rPr>
          <w:bCs/>
          <w:sz w:val="28"/>
          <w:szCs w:val="28"/>
        </w:rPr>
        <w:t>администрация  Междуречен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ходе реализации и оценке эффективности муниципальных программ Междуреченского сельского поселения за 2020 год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Arial CYR"/>
          <w:sz w:val="28"/>
          <w:szCs w:val="28"/>
        </w:rPr>
        <w:t>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19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Е.В.Жу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12.02.2021 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ходе реализации и оценке эффективности муниципальных программ Междуреченского сельского поселения Заволжского муниципального района за 2020 год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Междуреченского сельского поселения Заволжского муниципального района за 2020 год проведена старшим бухгалтером администрации Междуреченского сельского поселения Заволжского муниципального района в соответствии Порядком, утвержденным постановлением администрации Междуреченского сельского поселения от 01.10.2013 № 89 «Об утверждении Порядке разработки, реализации и оценки эффективности муниципальных программ Междуреч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еждуреченского сельского поселения в 2020 году обеспечена реализация 10 муниципальных программ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) Муниципальная программа «Организация культурно-массовых мероприятий  на территории Междуреченского сельского поселения Заволжского муниципального района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Муниципальная программа «Благоустройство Междуреченского сельского поселения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Муниципальная программа «Развитие культуры на территории Междуреченского сельского поселения Заволжского муниципального района»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4). Муниципальная программа «Развитие муниципальной службы в муниципальном образовании Междуреченского сельского поселения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униципальная программа «Комплексное развитие транспортной инфраструктуры на территории Междуреченского сельского поселения Заволжского муниципального района на 2017-2026 годы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униципальная программа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в Междуречен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Муниципальная программа «Противопожарная защита населённых пунктов Междуреченского сельского поселения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bCs/>
          <w:color w:val="000000"/>
          <w:sz w:val="28"/>
          <w:szCs w:val="28"/>
        </w:rPr>
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) </w:t>
      </w:r>
      <w:r>
        <w:rPr>
          <w:bCs/>
          <w:sz w:val="28"/>
          <w:szCs w:val="28"/>
        </w:rPr>
        <w:t>Муниципальная 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Муниципальная программа Междуреченского сельского поселения «Формирование современной городской среды на 2018-2022 год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, предоставления коммунальных услуг, противопожарную защит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точненным данным объем финансирования муниципальных программ в 2020 году составил </w:t>
      </w:r>
      <w:r>
        <w:rPr>
          <w:color w:val="000000"/>
          <w:sz w:val="28"/>
          <w:szCs w:val="28"/>
        </w:rPr>
        <w:t>5897,82501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 руб. из всех источников финансирования</w:t>
      </w:r>
      <w:r>
        <w:rPr>
          <w:sz w:val="28"/>
          <w:szCs w:val="28"/>
          <w:highlight w:val="red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.ч. из бюджета Заволжского муниципального района –1948,08501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местного бюджета —3447,71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бюджета — 502,02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 программы характеризуются высок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9"/>
        <w:gridCol w:w="231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культурно-массовых мероприятий на территории Междуреченского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>Заволж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Благоустройство Междуреченского сельского поселения Заволжского муниципального райо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на территории Междуреченского сельского поселения Заволжского муниципального райо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транспортной инфраструктуры на территории Междуреченского сельского поселения Заволжского муниципального района на 2017-2026 год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еждуреченском сельском поселен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тивопожарная защита населённых пунктов Междуреченского сельского поселения Заволжского муниципального райо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еждуреченского сельского поселения «Формирование современной городской среды на 2018-2022 г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3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исполнение программ за 2020 год признано эффективным.</w:t>
      </w:r>
    </w:p>
    <w:p>
      <w:pPr>
        <w:pStyle w:val="Style23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еждуреченского сельского поселения Заволжского муниципального района не превышают объемов бюджетных ассигнований, предусмотренных в муниципальных программах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Организация культурно-массовых мероприятий на территории Междуреченского сельского посе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культурно-массовых мероприятий на территории Междурече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29.01.2018 г №17. В течение 2019 года в программу вносились изменения на основании постановлений администрации Междурече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 xml:space="preserve">№ 120 от 24.12.202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0 год в финансовых показателях составила 100 баллов. На реализацию мероприятий Программы в 2020 году было выделено 35,00 тыс. руб., исполнение составило 29,380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ствование учреждений поселения по итогам года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овогодних подарков для детей из многодетных семей, детей инвалидов, опекаемых детей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следующие цели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благоприятной социально-культурной среды в поселении, удовлетворение общественных потребностей в сохранении и развитии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Заволжского муниципального района программа за 2020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«Комплексное развитие транспортной инфраструктуры на территории Междуреченского сельского поселения Заволжского муниципального района на 2017-2026 годы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Содержание, обустройство и ремонт дорог, придомовых дворовых территорий многоквартирных жилых домов, подъездов к дворовым территориям многоквартирных жилых домов Междуреченского сельского поселения Заволж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6.01.2017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5.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19 год в финансовых показателях составила 100 баллов. На реализацию мероприятий Программы в 2020 году было выделено 858,380 тыс. руб., исполнение составило 858,31480 тыс. руб. По данной программе проводились следующие мероприятия, зимнее содержание межселенных дорог (расчистка), зимнее содержание дорог в населенных пунктах (расчистка), грейдирование дорог в населенных пунктах с подсыпкой, ремонт дорог с помощью подсыпки гравием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следующие цели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Междуреченского сельского поселения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ржание дорог требуемом техническом состоянии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Заволжского муниципального района программа за 2020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Междуреченского сельского посе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Междурече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а постановлением администрации Междуреченского сельского поселения от 29.01.2019 г № 13. В течение 2020 года в программу вносились изменения на основании постановлений администрации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№ 47 от 17.04.2020 г., № 83 от 07.09.20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0 год в финансовых показателях составила 100 баллов. На реализацию мероприятий Программы в 2019 году было выдел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29,10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, исполнение составило 327,01068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лись расходы по оплате за уличное освещение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уличного освещени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за подвесы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программы являетс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жизни в поселении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учшение внешнего вида населенных пунктов;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свещенных населенных пунктов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Заволжского муниципального района программа за 2020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а постановлением администрации Междуреченского сельского поселения от 29.01.2018.№ 16. В течение 2019 года в программу вносились изменения на основании постановлений администрации Междуреченского сельского 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№ 1 от 09.01.2020 г., № 25 от 25.02.2020 г., № 90 от 06.10.2020 г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0 год в финансовых показателях составила 100 баллов. На реализацию мероприятий Программы в 2020 году было выделено 4185,34501 тыс. руб., исполнение составило 3470,56665 тыс. руб. 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ограничения, связанные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КУ КБО «Волжанка», продолжала вести свою деятельность, соблюдая все профилактические мер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расходование средств проводилось на следующие мероприятия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ремонт клуба СДК «Чегановский»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ектно-сметной документации на ремонт СДК «Заречный»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КУ КБО «Волжанка» Междуреченского сельского посе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ка пластиковых окон и покупка двери в здании библиотеки в с. Заречный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О на софинансирование расходов, связанных с поэтапным доведением средней заработной платы работников культуры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Организация досуга населения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color w:val="000000"/>
          <w:sz w:val="28"/>
          <w:szCs w:val="28"/>
        </w:rPr>
        <w:t xml:space="preserve"> и создание условий для развития его творческого потенциала.(В 2020 году были мероприятия в онлайн-режиме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Организация библиотечного обслуживания населения </w:t>
      </w:r>
      <w:r>
        <w:rPr>
          <w:sz w:val="28"/>
          <w:szCs w:val="28"/>
        </w:rPr>
        <w:t xml:space="preserve">Междуреченского сельского поселения </w:t>
      </w:r>
      <w:r>
        <w:rPr>
          <w:color w:val="000000"/>
          <w:sz w:val="28"/>
          <w:szCs w:val="28"/>
        </w:rPr>
        <w:t>и обеспечение доступа к информационным ресурсам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 доступ к информационным ресурсам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сохранение и развитие культурно - досуговой деятельности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Заволжского муниципального района программа за 2020 год признана эффективно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муниципальном образовании Междуреченского сельского поселения Заволжского муниципального района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рограмма «Развитие муниципальной службы в муниципальном образовании Междуреченского сельского поселения Заволжского муниципального района» утверждена решением Совета Междуреченского сельского поселения от 29.01.2018 г № 15. 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0 год в финансовых показателях составила 100 баллов. На реализацию мероприятий Программы в 2020 году было выделено 278,000 тыс. руб., исполнение составило 224,940 тыс. руб. По данной программе расходование средств проводилось на следующие мероприятия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ышения квалификации, профессиональной переподготовки, обучение, проведение семинаров и курсов муниципальных служащих за счет средств бюджета администрации Междуреченского сельского посе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ая поддержка «Консультант»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обслуживание Интернет – сайта Администрации Междуреченского сельского поселения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новление и модернизация программного обеспечения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оргтехники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траты на обучение муниципальных служащих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rPr/>
      </w:pPr>
      <w:r>
        <w:rPr>
          <w:sz w:val="28"/>
          <w:szCs w:val="28"/>
        </w:rPr>
        <w:t>-Обучение сотрудника в «УЦ «Знания» по программе «Повышения квалификации бухгалтеров»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сотрудника по повышению квалификации по 44 –фз 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обучения, повышение квалификации кадров для муниципальной службы;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потребности в обучение на последующие годы.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муниципальных правовых актов по вопросам совершенствования организации и прохождения муниципальной службы;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униципальной службы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современной материально- технической базы муниципальной службы.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Заволжского муниципального района программа за 2020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Энергосбережение и повышение энергетической эффективности в Междуреченском сельском поселении»</w:t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в Междуреченском сельском поселен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01.201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№ 14. В течение 2020 года в программу вносились изменения на основании постановления администрации Междуреч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9.01.2020 № 3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19 год в финансовых показателях составила 100 баллов. На реализацию мероприятий Программы в 2020 году было выделено </w:t>
      </w:r>
      <w:r>
        <w:rPr>
          <w:rFonts w:cs="Times New Roman" w:ascii="Times New Roman" w:hAnsi="Times New Roman"/>
          <w:sz w:val="28"/>
          <w:szCs w:val="28"/>
        </w:rPr>
        <w:t xml:space="preserve">10,0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, исполнение составило 9,87430 тыс. руб. По данной программе расходование средств проводилось на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купка светильников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Модернизация электрических сетей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– доля объемов электрической энергии, расчеты за которую осуществляются с использованием приборов учета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кономия электрической энергии.</w:t>
      </w:r>
    </w:p>
    <w:p>
      <w:pPr>
        <w:pStyle w:val="P3"/>
        <w:spacing w:before="0" w:after="0"/>
        <w:ind w:firstLine="709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Заволжского муниципального района программа за 2020 год признана эффективно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highlight w:val="yellow"/>
        </w:rPr>
      </w:pPr>
      <w:r>
        <w:rPr>
          <w:rFonts w:cs="Times New Roman"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Противопожарная защита населённых пунктов Междуреченского сельского поселения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тивопожарная защита населённых пунктов Междуреченского сельского поселения Заволж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.01.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. № 6. В течение 2020 года в программу вносились изменения на основании постановлений администрации Междуреченского сельского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 xml:space="preserve"> № 78 от 28.07.2020, № 116 от 21.12.2020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реализацию мероприятий Программы в 2020 году было выделено </w:t>
      </w:r>
      <w:r>
        <w:rPr>
          <w:rFonts w:cs="Times New Roman" w:ascii="Times New Roman" w:hAnsi="Times New Roman"/>
          <w:sz w:val="28"/>
          <w:szCs w:val="28"/>
        </w:rPr>
        <w:t xml:space="preserve">2,00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, исполнение составило 2,000 тыс. руб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гнуты следующие цели: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держка противопожарных мер (покупка огнетушителей)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противопожарной опашки в населенных пунктах, подверженных угрозе лесных пожаров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Информирование населения о правилах  поведения и действиях в чрезвычайных ситуациях 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 мероприятий по противопожарной пропаганде.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Заволжского муниципального района программа за 2020 год признана эффективной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</w:t>
      </w:r>
    </w:p>
    <w:p>
      <w:pPr>
        <w:pStyle w:val="ProTab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0.01.201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№ 20. В течение 2020 года в программу вносились изменения на основании постановления администрации Междуреченского сельского поселения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№ 115 от 21.12.2020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ar-SA"/>
        </w:rPr>
        <w:t>г. г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гнуты следующие цели: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совместного взаимодействия субъектов профилактики правонарушений в сфере правового просвещения и правового информирования граждан, в том числе несовершеннолетних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уровня преступности, в том числе несовершеннолетних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количества неблагополучных семей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количества несовершеннолетних «группы риска»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уровня антиобщественного поведения граждан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Заволжского муниципального района программа за 2020 год признана эффективной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«Развитие и поддержка субъектов малого и среднего предпринимательства в Междуреченском сельском поселении Заволжского муниципального района» </w:t>
      </w:r>
      <w:r>
        <w:rPr>
          <w:sz w:val="28"/>
          <w:szCs w:val="28"/>
        </w:rPr>
        <w:t xml:space="preserve">утверждена постановлением администрации Междуреченского сельского поселения от </w:t>
      </w:r>
      <w:r>
        <w:rPr>
          <w:bCs/>
          <w:sz w:val="28"/>
          <w:szCs w:val="28"/>
        </w:rPr>
        <w:t xml:space="preserve">29.01.2018 </w:t>
      </w:r>
      <w:r>
        <w:rPr>
          <w:sz w:val="28"/>
          <w:szCs w:val="28"/>
        </w:rPr>
        <w:t xml:space="preserve">г. № 20. В течение 2020 года в программу вносились изменения на основании постановлений администрации Междуреченского сельского поселения </w:t>
      </w:r>
      <w:r>
        <w:rPr>
          <w:bCs/>
          <w:color w:val="000000"/>
          <w:sz w:val="28"/>
          <w:szCs w:val="28"/>
          <w:shd w:fill="FFFFFF" w:val="clear"/>
        </w:rPr>
        <w:t>№ 114 от 21.12.2020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гнуты следующие цели: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количества субъектов малого и среднего предпринимательства в сельском поселении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держка малого и среднего предпринимательства на уровне местно самоуправления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Заволжского муниципального района программа за 2020 год признана эффективной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 Междуреченского сельского поселения «Формирование современной городской среды на 2018-2022 год»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ограмма «Формирование современной городской среды на 2018-2022 год» утверждена постановлением администрации Междуреченского сельского поселения от </w:t>
      </w:r>
      <w:r>
        <w:rPr>
          <w:bCs/>
          <w:sz w:val="28"/>
          <w:szCs w:val="28"/>
        </w:rPr>
        <w:t xml:space="preserve">30.03.2018 </w:t>
      </w:r>
      <w:r>
        <w:rPr>
          <w:sz w:val="28"/>
          <w:szCs w:val="28"/>
        </w:rPr>
        <w:t xml:space="preserve">г. №36. В течение 2018 года в программу вносились изменения на основании постановления администрации Междуреченского сельского поселения </w:t>
      </w:r>
      <w:r>
        <w:rPr>
          <w:bCs/>
          <w:color w:val="000000"/>
          <w:sz w:val="28"/>
          <w:szCs w:val="28"/>
          <w:shd w:fill="FFFFFF" w:val="clear"/>
        </w:rPr>
        <w:t>№ 81 от 04.09.2020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г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. </w:t>
      </w:r>
      <w:r>
        <w:rPr>
          <w:bCs/>
          <w:color w:val="000000"/>
          <w:sz w:val="28"/>
          <w:szCs w:val="28"/>
        </w:rPr>
        <w:t>Достигнуты следующие цели: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а инвентаризация дворовых территорий Междуреченского сельского поселения.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ы от жителей предложения по благоустройству дворовых территорий.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ложено на  софинансирование на 2022 год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вышение уровня качества и комфорта городской среды на территории Междуреченского сельского поселения 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ля благоустроенных дворовых территорий МКД от общего количества территорий. Программа находится на стадии вступления в федеральную программу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w w:val="8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1:00Z</dcterms:created>
  <dc:creator>Customer</dc:creator>
  <dc:description/>
  <cp:keywords/>
  <dc:language>en-US</dc:language>
  <cp:lastModifiedBy>Владелец</cp:lastModifiedBy>
  <cp:lastPrinted>2021-04-02T15:22:00Z</cp:lastPrinted>
  <dcterms:modified xsi:type="dcterms:W3CDTF">2021-04-02T12:24:00Z</dcterms:modified>
  <cp:revision>7</cp:revision>
  <dc:subject/>
  <dc:title>Р О С С И Й С К А Я       Ф Е Д Е Р А Ц И Я</dc:title>
</cp:coreProperties>
</file>