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1.2021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еждуреченском  сельском поселении»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еждуреченского сельского поселения Заволжского муниципального района</w:t>
      </w:r>
      <w:r>
        <w:rPr>
          <w:bCs/>
          <w:sz w:val="28"/>
          <w:szCs w:val="28"/>
        </w:rPr>
        <w:t xml:space="preserve"> № 54 от 17.12.2020 г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бюджета Междуреченского сельского поселения на 2021 год и плановый период 2022-2023 года», 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еждуреченского сельского поселения № 14 от 25.01.2017 г «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еждуреченском сельском поселении» следующие изменен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раздела 3 изложить в следующей редакции:</w:t>
      </w:r>
    </w:p>
    <w:p>
      <w:pPr>
        <w:pStyle w:val="Style18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сновных мероприятий программы:</w: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1"/>
        <w:gridCol w:w="4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становление лимитов потребления, потребляемых энергетических ресур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тепление чердака в здании администр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тореле регулирующих автоматическое включение и выключение уличного освещения в д. Коротих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средств местного бюджета и средств областного бюджета за весь период ее реализации составляет 225,26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изложить в следующей редакции (прилагается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Междуреченского сельского поселения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от ______.2020 года № ___</w:t>
      </w:r>
    </w:p>
    <w:p>
      <w:pPr>
        <w:pStyle w:val="Style18"/>
        <w:spacing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ПЛАН РЕАЛИЗАЦИИ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Междуреченском сельском поселении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866"/>
        <w:gridCol w:w="1099"/>
        <w:gridCol w:w="942"/>
        <w:gridCol w:w="942"/>
        <w:gridCol w:w="943"/>
        <w:gridCol w:w="1055"/>
        <w:gridCol w:w="1296"/>
        <w:gridCol w:w="1056"/>
        <w:gridCol w:w="2210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</w:t>
            </w:r>
          </w:p>
        </w:tc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областной бюдж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тореле регулирующих автоматическое включение и выключение уличного освещения в д. Коротих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55,2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Zam</dc:creator>
  <dc:description/>
  <cp:keywords/>
  <dc:language>en-US</dc:language>
  <cp:lastModifiedBy>Владелец</cp:lastModifiedBy>
  <cp:lastPrinted>2021-01-12T14:00:00Z</cp:lastPrinted>
  <dcterms:modified xsi:type="dcterms:W3CDTF">2021-01-12T11:00:00Z</dcterms:modified>
  <cp:revision>3</cp:revision>
  <dc:subject/>
  <dc:title> </dc:title>
</cp:coreProperties>
</file>