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2.0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.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в постановление администрации Междуреченского сельского поселения № 65 от 17.06.2020 г «</w:t>
      </w: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спользован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и охра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земель на территории Междуреченского сельского поселения на 2020-2022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21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решением Совета Междуреченского сельского поселения № 54 от 17.12.2020 «</w:t>
      </w:r>
      <w:r>
        <w:rPr>
          <w:bCs/>
          <w:sz w:val="28"/>
          <w:szCs w:val="28"/>
        </w:rPr>
        <w:t>Об утверждении бюджета Междуреченского сельского поселения на 2021 год и плановый период 2022-2023 год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дминистрация Междурече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Внести в </w:t>
      </w:r>
      <w:r>
        <w:rPr>
          <w:bCs/>
          <w:color w:val="000000"/>
          <w:sz w:val="28"/>
          <w:szCs w:val="28"/>
          <w:lang w:val="ru-RU"/>
        </w:rPr>
        <w:t>постановление администрации Междуреченского сельского поселения № 65 от 17.06.2020 г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охр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ель на территории Междуреченского сельского поселения на 2020-2022 годы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строку 8 программы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93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Междуреченского сельского поселени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1 год – 7 485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0 000 руб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ind w:firstLine="706"/>
        <w:jc w:val="both"/>
        <w:rPr/>
      </w:pPr>
      <w:r>
        <w:rPr>
          <w:b w:val="false"/>
          <w:color w:val="000000"/>
          <w:sz w:val="28"/>
          <w:szCs w:val="28"/>
        </w:rPr>
        <w:t>1.2. в разделе «</w:t>
      </w:r>
      <w:r>
        <w:rPr>
          <w:b w:val="false"/>
          <w:sz w:val="28"/>
          <w:szCs w:val="28"/>
        </w:rPr>
        <w:t>Анализ текущей ситуации в сфере реализации муниципальной программы» последни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«</w:t>
      </w:r>
      <w:r>
        <w:rPr>
          <w:sz w:val="28"/>
          <w:szCs w:val="28"/>
        </w:rPr>
        <w:t>Объем бюджетных ассигнований муниципальной программы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– 0 руб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2021 год – 7 485 руб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10 000 руб.»</w:t>
      </w:r>
    </w:p>
    <w:p>
      <w:pPr>
        <w:pStyle w:val="Heading3"/>
        <w:spacing w:before="0" w:after="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раздел «Мероприятия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4"/>
        <w:gridCol w:w="2545"/>
        <w:gridCol w:w="1169"/>
        <w:gridCol w:w="824"/>
        <w:gridCol w:w="825"/>
        <w:gridCol w:w="802"/>
      </w:tblGrid>
      <w:tr>
        <w:trPr>
          <w:trHeight w:val="6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руб)</w:t>
            </w:r>
          </w:p>
        </w:tc>
      </w:tr>
      <w:tr>
        <w:trPr>
          <w:trHeight w:val="3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направленных на выявление самовольного занятых земельных участ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направленных на выявление самовольных построек на землях Междуречен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сполнения нормативных правовых актов, регулирующих порядок использования земель на территории Междуречен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.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 земельного законодательства РФ (сходы, распространение информации с использованием интернет ресурса, Сайт Администрации Междуреченского сельского поселения);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й сельского поселения от мусора, в том числе с участием жителей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Россельхознадзора по выявлению неиспользуемых или используемых не в соответствии с разрешенным использованием земельных участков на территории Междуречен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атериалов в Администрацию Заволжского муниципального района о ненадлежащем использовании земельных участков, использование участков с нарушением правил землепользования и застрой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.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в Администрацию Заволжского муниципального района об обнаружении самовольно занятых земельных участков и построе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.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 на земельные участки из земель сельскохозяйственного назнач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емельными участками из состава сельскохозяйственного назначения в целях передачи в аренду для эффективного использова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CYR" w:cs="Calibri"/>
          <w:sz w:val="28"/>
          <w:szCs w:val="28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Междуреченского сельского поселения: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kern w:val="0"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1:00Z</dcterms:created>
  <dc:creator>Administration</dc:creator>
  <dc:description/>
  <cp:keywords/>
  <dc:language>en-US</dc:language>
  <cp:lastModifiedBy>Владелец</cp:lastModifiedBy>
  <cp:lastPrinted>2021-01-13T10:57:00Z</cp:lastPrinted>
  <dcterms:modified xsi:type="dcterms:W3CDTF">2021-01-13T07:57:00Z</dcterms:modified>
  <cp:revision>5</cp:revision>
  <dc:subject/>
  <dc:title> </dc:title>
</cp:coreProperties>
</file>