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и Междуреченского сельского поселения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</w:rPr>
      </w:pPr>
      <w:r>
        <w:rPr>
          <w:b/>
        </w:rPr>
        <w:t>Заволжского муниципального района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6960" w:leader="none"/>
        </w:tabs>
        <w:rPr>
          <w:b/>
          <w:b/>
        </w:rPr>
      </w:pPr>
      <w:r>
        <w:rPr>
          <w:b/>
        </w:rPr>
        <w:t>12.01.2021 г.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-426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  <w:t>с. Заречный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Об утверждении муниципальной программы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«Устойчивое развитие сельских территорий Междуреченского сельского поселения Заволжского муниципального района на 2021 – 2023 годы»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й администрации № 28 от 16.03.2021 г., № 49 от 02.07.2021 г., № 1 от 17.01.2022 г., № 13 от 16.02.2022 г., № 28 от 19.04.2022 г., № 42 от 28.07.2022 г., № 68 от 14.11.2022 г., № 85 от 16.12.2022 г.)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/>
        <w:t>В соответствии с Бюджетным кодексом Российской Федерации, с</w:t>
      </w:r>
      <w:r>
        <w:rPr>
          <w:color w:val="000000"/>
        </w:rPr>
        <w:t xml:space="preserve"> Федеральным Законом от 06.10.2003 г. № </w:t>
      </w:r>
      <w:r>
        <w:rPr>
          <w:color w:val="000000"/>
          <w:spacing w:val="4"/>
        </w:rPr>
        <w:t xml:space="preserve">131-ФЗ «Об общих принципах организации местного самоуправления в </w:t>
      </w:r>
      <w:r>
        <w:rPr>
          <w:color w:val="000000"/>
          <w:spacing w:val="-1"/>
        </w:rPr>
        <w:t>Российской Федерации, Уставом Междуреченского сельского поселения, администрация Междурече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муниципальную программу </w:t>
      </w:r>
      <w:r>
        <w:rPr/>
        <w:t>«Устойчивое развитие сельских территорий Междуреченского сельского поселения Заволжского муниципального района на 2021 – 2023 годы»</w:t>
      </w:r>
      <w:r>
        <w:rPr>
          <w:color w:val="000000"/>
        </w:rPr>
        <w:t xml:space="preserve"> (приложение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rFonts w:eastAsia="Arial CYR" w:cs="Times New Roman" w:ascii="Times New Roman" w:hAnsi="Times New Roman"/>
          <w:b w:val="false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</w:t>
      </w:r>
      <w:r>
        <w:rPr>
          <w:rFonts w:cs="Times New Roman" w:ascii="Times New Roman" w:hAnsi="Times New Roman"/>
          <w:b w:val="false"/>
        </w:rPr>
        <w:t xml:space="preserve">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>3. Контроль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Междуреченского сельского поселения:                   М.Н.Сокол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.А.Быстрова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</w:rPr>
        <w:t>Приложение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 xml:space="preserve">к </w:t>
      </w:r>
      <w:r>
        <w:rPr>
          <w:rStyle w:val="Style15"/>
          <w:b w:val="false"/>
          <w:color w:val="000000"/>
        </w:rPr>
        <w:t xml:space="preserve">постановлению </w:t>
      </w:r>
      <w:r>
        <w:rPr>
          <w:rStyle w:val="Style16"/>
          <w:b w:val="false"/>
          <w:bCs/>
        </w:rPr>
        <w:t>администрации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>Междуречен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</w:rPr>
        <w:t>Заволжского муниципального района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>от 12.01.2021 г. № 4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«Устойчивое развитие сельских территорий Междуреченского сельского поселения Заволжского муниципального района на 2021 – 2023 годы»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  <w:caps/>
        </w:rPr>
        <w:t>1. Паспорт программы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9322" w:leader="none"/>
              </w:tabs>
              <w:jc w:val="both"/>
              <w:rPr/>
            </w:pPr>
            <w:r>
              <w:rPr/>
              <w:t>Устойчивое развитие сельских территорий Междуреченского сельского поселения Заволжского муниципального района на 2021 – 2023 год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ышение общего уровня благоустройства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еспечение условий в сфере защиты населения и территории поселения от пожаров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</w:t>
            </w:r>
            <w:r>
              <w:rPr>
                <w:color w:val="00000A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 xml:space="preserve">- эффективность функционирования действующей социальной инфраструктуры;  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</w:t>
            </w:r>
            <w:r>
              <w:rPr>
                <w:rFonts w:cs="Times New Roman" w:ascii="Times New Roman" w:hAnsi="Times New Roman"/>
                <w:color w:val="000000"/>
              </w:rPr>
      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рограмма рассчитана на 2021-2023 год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</w:rPr>
              <w:t>- Комплексное развитие сельских территорий Междуреченского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- Благоустройство Междуреченского сельского поселения Заволж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- </w:t>
            </w:r>
            <w:r>
              <w:rPr>
                <w:color w:val="000000"/>
              </w:rPr>
              <w:t xml:space="preserve">Развитие и поддержка субъектов малого и среднего предпринимательства в </w:t>
            </w:r>
            <w:r>
              <w:rPr/>
              <w:t>Междуреченском сельском поселении Заволж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 xml:space="preserve">- Противопожарная защита населенных пунктов Междуреченского сельского поселения </w:t>
            </w:r>
            <w:r>
              <w:rPr>
                <w:bCs/>
                <w:color w:val="000000"/>
              </w:rPr>
              <w:t xml:space="preserve"> Заволжского муниципального район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Поддержание в надлежащем состоянии территории Междуреченского сельского поселения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населенных пунктов, в которых проведена реконструкция сетей уличного освещения;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отремонтированных зданий культуры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пожарной безопасности населенных пунктов, расположенных вблизи лесных массивов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увеличение </w:t>
            </w:r>
            <w:r>
              <w:rPr>
                <w:sz w:val="28"/>
                <w:szCs w:val="28"/>
                <w:lang w:val="ru-RU"/>
              </w:rPr>
              <w:t>пожарных водоемов, пожарных гидрантов в населенных пунктах поселения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увеличение детских площадок  и содержание их в состоянии, обеспечивающем их безопасное использование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rFonts w:eastAsia="Calibri"/>
              </w:rPr>
              <w:t>- увеличение количества вновь создаваемых и сохранение действующих субъектов малого и среднего предприниматель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Источником финансирования Программы является  бюджет Междуреченского сельского пос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1 год – 860,76848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2 год – 1465,80008 тыс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2023 год – 463,700 </w:t>
            </w:r>
            <w:r>
              <w:rPr>
                <w:bCs/>
                <w:spacing w:val="4"/>
              </w:rPr>
              <w:t>тыс</w:t>
            </w:r>
            <w:r>
              <w:rPr>
                <w:bCs/>
                <w:color w:val="000000"/>
                <w:spacing w:val="4"/>
              </w:rPr>
              <w:t>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и качества жизни на селе;</w:t>
            </w:r>
          </w:p>
          <w:p>
            <w:pPr>
              <w:pStyle w:val="Normal"/>
              <w:rPr/>
            </w:pPr>
            <w:r>
              <w:rPr/>
              <w:t>- устройство детских площадок;</w:t>
            </w:r>
          </w:p>
          <w:p>
            <w:pPr>
              <w:pStyle w:val="Normal"/>
              <w:rPr/>
            </w:pPr>
            <w:r>
              <w:rPr/>
              <w:t>- 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rPr/>
            </w:pPr>
            <w:r>
              <w:rPr/>
              <w:t>- активизация культурной деятельности, увеличение культурно-массовых мероприятий (кружков, детских праздников, фестивалей и др.)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увеличение пожарных водоемов, пожарных гидрантов в населенных пунктах поселения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экономии электрической энергии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комфортного и безопасного проживания граждан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31"/>
        <w:spacing w:before="0" w:after="0"/>
        <w:ind w:left="0" w:right="142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конкурентоспособность российской экономики и благосостояние граждан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ажнейшей составляющей социально ориентированной экономики является широко функционирующая система отраслей социальной сферы. Социальная сфера – это самостоятельная сфера общественной жизни, в которой реализуются многообразные социальные интересы в отношениях социальных субъектов.</w:t>
      </w:r>
    </w:p>
    <w:p>
      <w:pPr>
        <w:pStyle w:val="TextBody"/>
        <w:ind w:firstLine="709"/>
        <w:jc w:val="both"/>
        <w:rPr/>
      </w:pPr>
      <w:r>
        <w:rPr>
          <w:lang w:val="ru-RU" w:eastAsia="ru-RU"/>
        </w:rPr>
        <w:t xml:space="preserve">В современной экономике социальная сфера стала важнейшим фактором и источником экономического роста. Возможности поступательного развития экономики оказались напрямую связанными с </w:t>
      </w:r>
      <w:r>
        <w:rPr>
          <w:color w:val="000000"/>
          <w:lang w:val="ru-RU" w:eastAsia="ru-RU"/>
        </w:rPr>
        <w:t xml:space="preserve">качественным развитием </w:t>
      </w:r>
      <w:r>
        <w:rPr>
          <w:lang w:val="ru-RU" w:eastAsia="ru-RU"/>
        </w:rPr>
        <w:t>созидательных способностей человека. Благоустройство территорий поселения - важнейшая составная часть его развития и одна из приоритетных задач органов местного самоуправления.</w:t>
      </w:r>
    </w:p>
    <w:p>
      <w:pPr>
        <w:pStyle w:val="TextBody"/>
        <w:ind w:firstLine="709"/>
        <w:jc w:val="both"/>
        <w:rPr/>
      </w:pPr>
      <w:r>
        <w:rPr>
          <w:lang w:val="ru-RU" w:eastAsia="ru-RU"/>
        </w:rPr>
        <w:t xml:space="preserve">На территории поселения расположено 24 населенных пунктов, где проживает 1936 чел. 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/>
        </w:rPr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Имеющиеся объекты благоустройства, расположенные на территории поселения, не в полной мере обеспечивают растущие потребности, а уровень их износа продолжает увеличиватьс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Без реализации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Сферой реализации муниципальной программы также является организация эффективной деятельности в области обеспечения пожарной безопасност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На территории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 (лесных пожаров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Наибольшую угрозу для населения сельского поселения представляют природные чрезвычайные ситуации, обусловленные ландшафтными пожарам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Эффективность ликвидации пожаров во многом определяется наличием материальных ресурсов. Достаточность материальных ресурсов позволяет в минимальные сроки локализовать пожар, уменьшить масштабы его последствий и решить главную задачу - спасти и организовать первоочередное жизнеобеспечение пострадавших.</w:t>
      </w:r>
    </w:p>
    <w:p>
      <w:pPr>
        <w:pStyle w:val="Style24"/>
        <w:ind w:firstLine="709"/>
        <w:jc w:val="both"/>
        <w:rPr/>
      </w:pPr>
      <w:r>
        <w:rPr/>
        <w:t>Малое и среднее предпринимательство - с одной стороны,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, а с другой - сфера самореализации и самообеспечения граждан в пределах прав, предоставленных Конституцией Российской Федерации (ст. 34 Конституции Российской Федерации). 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Style24"/>
        <w:ind w:firstLine="709"/>
        <w:jc w:val="both"/>
        <w:rPr/>
      </w:pPr>
      <w:r>
        <w:rPr/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3. Цели и задачи муниципальной программы</w:t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ограмма направлена на создание предпосылок для устойчивого развития территории сельского поселения посредством достижения следующих целей</w:t>
      </w:r>
      <w:r>
        <w:rPr/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балансированное, комплексное развитие Междуреченского сельского поселения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</w:rPr>
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Для достижения указанных целей необходимо решение следующих задач: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общего уровня благоустройства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условий в сфере защиты населения и территории поселения от пожаров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массового отдыха и занятий спортом детей, подростков и молодежи;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color w:val="00000A"/>
        </w:rPr>
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 xml:space="preserve">- эффективность функционирования действующей социальной инфраструктуры;  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рационального использования энергетических ресурсов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</w:rPr>
        <w:t>- с</w:t>
      </w:r>
      <w:r>
        <w:rPr>
          <w:rFonts w:cs="Times New Roman"/>
          <w:color w:val="000000"/>
        </w:rPr>
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/>
        <w:t>В соответствии с указанными целями и задачами предполагается создать условия для повышения уровня жизни населения, в том числе на основе развития социальной инфраструктуры, создать на территории поселения условия для гармоничного развития подрастающего поколения, сохранить культурное наследие, благоприятные условия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«</w:t>
      </w:r>
      <w:r>
        <w:rPr>
          <w:bCs/>
          <w:color w:val="000000"/>
        </w:rPr>
        <w:t>Комплексное развитие сельских территорий Междуреченского сельского поселения» (приложение 1 к программе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2. «Благоустройство Междуреченского сельского поселения Заволжского муниципального района» (приложение 2 к программе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3. «</w:t>
      </w:r>
      <w:r>
        <w:rPr>
          <w:color w:val="000000"/>
        </w:rPr>
        <w:t xml:space="preserve">Развитие и поддержка субъектов малого и среднего предпринимательства в </w:t>
      </w:r>
      <w:r>
        <w:rPr/>
        <w:t xml:space="preserve">Междуреченском сельском поселении Заволжского муниципального района» </w:t>
      </w:r>
      <w:r>
        <w:rPr>
          <w:bCs/>
          <w:color w:val="000000"/>
        </w:rPr>
        <w:t>(приложение 3 к программе)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«Противопожарная защита населенных пунктов Междуреченского сельского поселения </w:t>
      </w:r>
      <w:r>
        <w:rPr>
          <w:bCs/>
          <w:color w:val="000000"/>
        </w:rPr>
        <w:t>Заволжского муниципального района» (приложение 4 к программе)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sz w:val="24"/>
          <w:szCs w:val="24"/>
        </w:rPr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4. Основные мероприятия и целевые показатели муницип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Сведения о мероприятиях, целевых показателях подпрограмм, сроках реализации приводятся в приложениях к муниципальным подпрограммам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5. Сроки реализации муницип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Междуреченском сельском поселени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6. Прогноз конечных результатов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вышение уровня и качества жизни на селе;</w:t>
      </w:r>
    </w:p>
    <w:p>
      <w:pPr>
        <w:pStyle w:val="Normal"/>
        <w:ind w:firstLine="709"/>
        <w:jc w:val="both"/>
        <w:rPr/>
      </w:pPr>
      <w:r>
        <w:rPr/>
        <w:t>- устройство детских площадок;</w:t>
      </w:r>
    </w:p>
    <w:p>
      <w:pPr>
        <w:pStyle w:val="Normal"/>
        <w:ind w:firstLine="709"/>
        <w:jc w:val="both"/>
        <w:rPr/>
      </w:pPr>
      <w:r>
        <w:rPr/>
        <w:t>- повышение качества предоставляемых услуг в сфере культуры для сельских жителей;</w:t>
      </w:r>
    </w:p>
    <w:p>
      <w:pPr>
        <w:pStyle w:val="Normal"/>
        <w:ind w:firstLine="709"/>
        <w:jc w:val="both"/>
        <w:rPr/>
      </w:pPr>
      <w:r>
        <w:rPr/>
        <w:t>- активизация культурной деятельности, увеличение культурно-массовых мероприятий (кружков, детских праздников, фестивалей и др.)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окращение общего количества пожаров и материальных потерь от них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величение пожарных водоемов, пожарных гидрантов в населенных пунктах поселения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обеспечение экономии электрической энергии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обеспечение комфортного и безопасного проживания граждан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</w:t>
      </w:r>
      <w:r>
        <w:rPr>
          <w:lang w:val="ru-RU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7. Объемы и источники финансирования 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по финансовому обеспечению реализации Программы представлена в Паспорте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8. Методика оценки эффективности муниципальн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/>
        <w:t>- корректировке плана реализации программы на текущий</w:t>
      </w:r>
      <w:r>
        <w:rPr>
          <w:spacing w:val="-20"/>
        </w:rPr>
        <w:t xml:space="preserve"> </w:t>
      </w:r>
      <w:r>
        <w:rPr/>
        <w:t>год;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/>
        <w:t>- формировании плана реализации программы на очередной</w:t>
      </w:r>
      <w:r>
        <w:rPr>
          <w:spacing w:val="-10"/>
        </w:rPr>
        <w:t xml:space="preserve"> </w:t>
      </w:r>
      <w:r>
        <w:rPr/>
        <w:t>год;</w:t>
      </w:r>
    </w:p>
    <w:p>
      <w:pPr>
        <w:pStyle w:val="Style21"/>
        <w:tabs>
          <w:tab w:val="clear" w:pos="708"/>
          <w:tab w:val="left" w:pos="989" w:leader="none"/>
        </w:tabs>
        <w:suppressAutoHyphens w:val="false"/>
        <w:autoSpaceDE w:val="true"/>
        <w:ind w:left="0" w:firstLine="709"/>
        <w:jc w:val="both"/>
        <w:rPr/>
      </w:pPr>
      <w:r>
        <w:rPr/>
        <w:t xml:space="preserve">- подготовке предложений по корректировке программы в случае выявления факторов, существенно </w:t>
      </w:r>
      <w:r>
        <w:rPr>
          <w:spacing w:val="2"/>
        </w:rPr>
        <w:t>влияю</w:t>
      </w:r>
      <w:r>
        <w:rPr/>
        <w:t>щих на ход реализации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ценка эффективности осуществляется следующими способами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- степени достижения целевых показателей программы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</w:rPr>
        <w:t>на 2021 – 2023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ПОД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</w:rPr>
        <w:t>«</w:t>
      </w:r>
      <w:r>
        <w:rPr>
          <w:b/>
          <w:bCs/>
          <w:color w:val="000000"/>
        </w:rPr>
        <w:t>Комплексное развитие сельских территорий Междуреченского сельского поселения</w:t>
      </w:r>
      <w:r>
        <w:rPr>
          <w:b/>
          <w:bCs/>
          <w:color w:val="000000"/>
          <w:spacing w:val="4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</w:rPr>
              <w:t>Комплексное развитие сельских территорий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сельского  населения на основе повышения уровня развития социальной инфраструктуры населенных пунктов, расположенных в сельской местност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ышение общего уровня благоустройства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</w:t>
            </w:r>
            <w:r>
              <w:rPr>
                <w:color w:val="00000A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 xml:space="preserve">- эффективность функционирования действующей социальной инфраструктуры.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одпрограмма рассчитана на 2021-2023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отремонтированных зданий культуры;</w:t>
            </w:r>
          </w:p>
          <w:p>
            <w:pPr>
              <w:pStyle w:val="TableParagraph"/>
              <w:ind w:left="0" w:hanging="0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одпрограммы является  бюджет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>поселения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021 год - 0,0 тыс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2022 год - 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3 год – 0,0 тыс. руб</w:t>
            </w:r>
            <w:r>
              <w:rPr>
                <w:bCs/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и качества жизни на селе;</w:t>
            </w:r>
          </w:p>
          <w:p>
            <w:pPr>
              <w:pStyle w:val="Normal"/>
              <w:rPr/>
            </w:pPr>
            <w:r>
              <w:rPr/>
              <w:t>- 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активизация культурной деятельности, увеличение культурно-массовых мероприятий (кружков, детских праздников, фестивалей и др.)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подпрограммы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4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lang w:val="ru-RU" w:eastAsia="ru-RU"/>
        </w:rPr>
        <w:t xml:space="preserve">Подпрограмма разработана в соответствии с </w:t>
      </w:r>
      <w:r>
        <w:rPr>
          <w:lang w:val="zxx" w:eastAsia="ru-RU"/>
        </w:rPr>
        <w:t>Постановлением</w:t>
      </w:r>
      <w:r>
        <w:rPr>
          <w:rFonts w:eastAsia="Times New Roman"/>
          <w:lang w:val="ru-RU" w:eastAsia="ru-RU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</w:t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изменений в</w:t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некоторые акты Правительства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color w:val="000000"/>
        </w:rPr>
        <w:t>Муниципальная подпрограмма «</w:t>
      </w:r>
      <w:r>
        <w:rPr>
          <w:bCs/>
          <w:color w:val="000000"/>
        </w:rPr>
        <w:t>Комплексное развитие сельских территорий Междуреченского сельского поселения</w:t>
      </w:r>
      <w:r>
        <w:rPr>
          <w:color w:val="000000"/>
        </w:rPr>
        <w:t>» охва</w:t>
      </w:r>
      <w:r>
        <w:rPr>
          <w:rFonts w:eastAsia="Calibri"/>
          <w:color w:val="000000"/>
        </w:rPr>
        <w:t xml:space="preserve">тывает вопросы муниципальной поддержки, направленной на развитие социальной сферы и инженерной инфраструктуры села, </w:t>
      </w:r>
      <w:r>
        <w:rPr>
          <w:shd w:fill="FFFFFF" w:val="clear"/>
        </w:rPr>
        <w:t>создание комфортных условий жизнедеятельности в сельской мес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здание условий для устойчивого развития территории является одной из важнейших стратегических целей государственной политики, достижение которой позволит обеспечить продовольственную безопасность и благосостояния граждан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ой и городских территории будут являться основной причиной дальнейшей миграции сельского населения в город. Вместе тем, ряд решений, предусмотренных муниципальной подпрограммой по повышению качества жизни на сельской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</w:t>
      </w:r>
    </w:p>
    <w:p>
      <w:pPr>
        <w:pStyle w:val="Style24"/>
        <w:ind w:firstLine="709"/>
        <w:jc w:val="both"/>
        <w:rPr/>
      </w:pPr>
      <w:r>
        <w:rPr>
          <w:rFonts w:eastAsia="Times New Roman"/>
          <w:lang w:val="ru-RU" w:eastAsia="ru-RU"/>
        </w:rPr>
        <w:t>В части обеспечения доступности объектов социальной инфраструктуры (объекты культуры) предусматривается проведение мероприятий по строительству, реконструкции, капитальному ремонту, а также созданию и обновлению материально-технической базы соответствующих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данной подпрограммы возможна лишь при условии вступления в областную и федеральные программы. 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цели и задачи программ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Подпрограмма разработана для достижения следующих целе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Сбалансированное, комплексное развитие сельского посел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/>
        <w:t>- повышение уровня и качества жизни сельского населения на основе повышения уровня развития социальной инфраструктуры населенных пунктов, расположенных в сельской местност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Для достижения целей в области устойчивого развития сельской территории в рамках реализации муниципальной подпрограммы предусматривается решение следующих задач: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общего уровня благоустройства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/>
      </w:pP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>создание условий для массового отдыха и занятий спортом детей, подростков и молодежи;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color w:val="00000A"/>
        </w:rPr>
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- эффективность функционирования действующей социальной инфраструктур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составлена на 2021-2023 г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ресурсного обеспечения подпрограммы учитывались реальная ситуация в финансово-бюджетной сфере Междуреченского сельского поселения, а также реальная возможность ее решения только при региональной и федеральной поддержке и вовлечении в инвестиционную деятельность всех участников реализации подпрограммы, включая сельское насе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ом финансирования данной подпрограммы является бюджет Междуреченского сельского поселения. 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6. Мероприятия по реализации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widowControl/>
        <w:ind w:firstLine="709"/>
        <w:jc w:val="both"/>
        <w:rPr/>
      </w:pPr>
      <w:r>
        <w:rPr/>
        <w:t>Подпрограмма предусматривает реализацию следующих мероприят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16"/>
        <w:gridCol w:w="1337"/>
        <w:gridCol w:w="1373"/>
        <w:gridCol w:w="1343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редств бюджета, тыс. руб.</w:t>
            </w:r>
          </w:p>
        </w:tc>
      </w:tr>
      <w:tr>
        <w:trPr>
          <w:trHeight w:val="3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аречного СД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апитальный ремонт здания Чегановского сельского клуб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bCs/>
          <w:color w:val="000000"/>
          <w:spacing w:val="4"/>
        </w:rPr>
        <w:t>Финансирование и реализация данных мероприятий возможна только после вступления в подпрограмму «</w:t>
      </w:r>
      <w:r>
        <w:rPr>
          <w:rFonts w:eastAsia="Calibri"/>
          <w:lang w:eastAsia="en-US"/>
        </w:rPr>
        <w:t>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утвержденной постановлением Правительства Ивановской области от 13.11.2013 № 451-п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b/>
          <w:b/>
          <w:bCs/>
          <w:color w:val="000000"/>
          <w:spacing w:val="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"/>
          <w:lang w:eastAsia="en-US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</w:rPr>
        <w:t>7. Целевые индикаторы (показатели) и п</w:t>
      </w:r>
      <w:r>
        <w:rPr>
          <w:b/>
          <w:sz w:val="28"/>
          <w:szCs w:val="28"/>
        </w:rPr>
        <w:t>оказатели социально-экономической эффективности реализации подпрограммы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достигнут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вышение уровня и качества жизни на селе;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качества предоставляемых услуг в сфере культуры для сельских ж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изация культурной деятельности, увеличение культурно-массовых мероприятий (кружков, детских праздников, фестивалей и др.)</w:t>
      </w:r>
      <w:r>
        <w:rPr>
          <w:rFonts w:eastAsia="Calibri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(показатели) муниципальной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отремонтированных зданий культуры</w:t>
            </w:r>
            <w:r>
              <w:rPr/>
              <w:t xml:space="preserve">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8. Система организации контроля исполнения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– 2023 годы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ПОДПРОГРАММА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«Благоустройство Междуреченского сельского поселения Заволж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Благоустройство Междуреченского сельского поселения Заволж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 МО «Междуречен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вышение уровня жизни в поселении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лучшение внешнего облика населенных пунктов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CFAEC" w:val="clear"/>
              </w:rPr>
              <w:t>улучшение санитарно-эпидемиологического состояния территорий населенных пунктов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  <w:shd w:fill="FCFAEC" w:val="clear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  <w:shd w:fill="FCFAEC" w:val="clear"/>
              </w:rPr>
              <w:t>- создание условий для массового отдыха и занятий спортом дете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для проживания в населенных пунктах Междуреченского сельского поселе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одпрограмма рассчитана на 2021-2023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язательство по оплате за потребленную электрическую энергию (исполнено в срок)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- 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количество населенных пунктов, охваченных уличным освещением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поддержание в надлежащем состоянии территории Междуреченского сельского поселения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 общая площадь территории, где произведен выкос сорной растительности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 увеличение количества детских площадок и содержание их в состоянии, обеспечивающим их безопасное использов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одпрограммы является  бюджет 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>посел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021 год – 860,76848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 xml:space="preserve">2022 год – </w:t>
            </w:r>
            <w:r>
              <w:rPr>
                <w:bCs/>
                <w:color w:val="000000"/>
                <w:spacing w:val="4"/>
              </w:rPr>
              <w:t xml:space="preserve">1465,80008 </w:t>
            </w:r>
            <w:r>
              <w:rPr>
                <w:bCs/>
                <w:spacing w:val="4"/>
              </w:rPr>
              <w:t>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3 год – 462,200 тыс. руб</w:t>
            </w:r>
            <w:r>
              <w:rPr>
                <w:bCs/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экономии электрической энер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улучшение состояния территории Междуреч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ённых пункто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привлекательности и улучшение эстетического оформления зон отдыха, территорий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величение протяженности освещенных улиц, проез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величение количества действующих светильников на сетях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ликвидация несанкционированных свалок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улучшение санитарно-эпидемиологической и экологической обстанов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- увеличение площади зеленых зон, на которых производится выкашивание трав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- снижение количества аварийных ситуаций, связанных с падением деревьев, в результате удаления переросших и сухостойных деревь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- увеличение количества детских площадок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подпрограммы</w:t>
      </w:r>
    </w:p>
    <w:p>
      <w:pPr>
        <w:pStyle w:val="31"/>
        <w:spacing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Благоустройство населенных пунктов Междуреченского сельского поселение одно из основных направлений деятельности администрации Междуреченского сельского поселения. За последние годы в этом направлении проведена большая работа. Ежегодно выделяются средства на уборку территорий, скашивание травы, опиловку деревьев, содержание уличного освещения, обустройство и поддержание в безопасном состоянии детских площадок, зеленых насаждений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Несмотря на принимаемые меры, постоянно происходит порча детских и спортивных площадок, лавочек и других объектов благоустройства. Для улучшения комфортного проживания населения и обеспечение безопасного движения транспорта в тёмное время суток, необходимо продолжать проведение мероприятий по содержанию уличного освещения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Подпрограмма «Благоустройство Междуреченского сельского поселения Заволжского муниципального района» (далее по тексту – Подпрограмма) разработана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«Правилами благоустройства и санитарного содержания территории муниципального образования «Междуреченское сельское поселение Заволжского муниципального района», утвержденными решением Совета Междуреченского сельского поселения № 23 от 18.04.2018 года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Реализация Подпрограммы осуществляется за счет бюджета Междуреченского сельского поселе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одпрограмма должна обеспечить снижение потребления электроэнергии за счет внедрения предлагаемых данной подпрограммой мероприятий, и соответственно, перехода на экономичное и рациональное расходование электроэнерги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одпрограмма позволит сформировать условия для улучшения благоустройства населенных пунктов, развития, эффективной реализации полномочий администрации Междуреченского сельского поселе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ли и задач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ажнейшей задачей в благоустройстве является создание и поддержание комфортной и благоприятной для проживания населения сре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Цел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овышение уровня жизни в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улучшение внешнего облика населенных пун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hd w:fill="FCFAEC" w:val="clear"/>
        </w:rPr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  <w:shd w:fill="FCFAEC" w:val="clear"/>
        </w:rPr>
        <w:t>улучшение санитарно-эпидемиологического состояния территорий населенных пунктов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hd w:fill="FCFAEC" w:val="clear"/>
        </w:rPr>
      </w:pPr>
      <w:r>
        <w:rPr>
          <w:rFonts w:cs="Times New Roman" w:ascii="Times New Roman" w:hAnsi="Times New Roman"/>
          <w:shd w:fill="FCFAEC" w:val="clear"/>
        </w:rPr>
        <w:t>- обеспечение рационального использования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CFAEC" w:val="clear"/>
        </w:rPr>
        <w:t>- создание условий для массового отдыха и занятий спортом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составлена на 2021-2023 г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</w:rPr>
      </w:pPr>
      <w:r>
        <w:rPr>
          <w:rFonts w:cs="Times New Roman" w:ascii="Times New Roman" w:hAnsi="Times New Roman"/>
          <w:b w:val="false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6. Мероприятия по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92"/>
        <w:gridCol w:w="2108"/>
        <w:gridCol w:w="1549"/>
        <w:gridCol w:w="131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редств бюджета, тыс. руб.</w:t>
            </w:r>
          </w:p>
        </w:tc>
      </w:tr>
      <w:tr>
        <w:trPr>
          <w:trHeight w:val="30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плате за уличное освещение и обслуживание уличного осв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7,530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601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ашивание сорной растительности, уборка мусо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65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етей уличного освещения в д. Коротиха, д. Пырешево, с. Бредихи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етей уличного освещения в д. Платк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9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етей уличного освещения в д. Стапан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34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 площадок (покраска, приобретение дополнительных элемент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3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,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метной стоимости объекта «Строительство комплексной детской площадки (площадка с игровым комплексом на территории с. Заречный)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комплексной детской площадки (площадка с игровым комплексом) на территории с. Заречный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204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осуществлению строительного контро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нвентаризация, </w:t>
            </w:r>
            <w:r>
              <w:rPr>
                <w:color w:val="000000"/>
              </w:rPr>
              <w:t xml:space="preserve">вырезка порослей, уборка аварийных и старых деревьев, </w:t>
            </w:r>
            <w:r>
              <w:rPr/>
              <w:t xml:space="preserve">обрезка зеленых насаждений 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адка деревьев, кустарников, цветов  и трав; уход за  посадками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влечение населения и школьных, трудовых коллективов к общим поселенческим мероприятиям по благоустройству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сячников по благоустройству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0,768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4"/>
              </w:rPr>
              <w:t>1465,80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200</w:t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Целевые индикаторы (показатели) и п</w:t>
      </w:r>
      <w:r>
        <w:rPr>
          <w:b/>
          <w:sz w:val="28"/>
          <w:szCs w:val="28"/>
        </w:rPr>
        <w:t>оказатели социально-экономической эффективности реализации подпрограммы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достигнуть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Обеспечение экономии электрической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нижение нагрузки по оплате энергоносителей на местный бюдж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Улучшение состояния территории Междурече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работы и отдыха жителей поселе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ённых пунктов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личение привлекательности и улучшение эстетического оформления зон отдыха,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протяженности освещенных улиц, проез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количества действующих светильников на сетях уличного осве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ликвидация несанкционированных свалок мус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улучшение санитарно-эпидемиологической и экологической обстан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- увеличение площади зеленых зон, на которых производится выкашивание тра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- снижение количества аварийных ситуаций, связанных с падением деревьев, в результате удаления переросших и сухостойных деревье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количества детских площадок.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(показатели) муниципальной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ство по оплате за потребленную электрическую энергию (исполнено в срок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населенных пунктов, охваченных уличным освещением</w:t>
            </w:r>
            <w:r>
              <w:rPr>
                <w:rFonts w:eastAsia="Calibri"/>
              </w:rPr>
              <w:t xml:space="preserve">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ание в надлежащем состоянии территории Междуреченского сельского поселения (собрано и утилизировано на полигон ТКО) куб. 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Cs/>
                <w:color w:val="000000"/>
              </w:rPr>
              <w:t>Общая площадь территории, где произведен выкос сорной растительности (га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оительство детских площадо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8. Система организации контроля исполнения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на 2021 – 2023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«</w:t>
      </w:r>
      <w:r>
        <w:rPr>
          <w:b/>
        </w:rPr>
        <w:t xml:space="preserve">Противопожарная защита населенных пунктов Междуреченского сельского поселения </w:t>
      </w:r>
      <w:r>
        <w:rPr>
          <w:b/>
          <w:bCs/>
          <w:color w:val="000000"/>
        </w:rPr>
        <w:t>Заволжского 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1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пожарная защита населенных пунктов Междурече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волжского муниципального район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закон от 21.12.1994 г. № 69-ФЗ "О пожарной безопасности", Федеральный закон от 24.12.2003 г. №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чик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ждуреченского сельского поселения Заволжского муниципального район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</w:rPr>
              <w:t>- сокращение материальных потерь от пожаров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и осуществление мер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ав, обязанностей и ответственности в област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тивопожарной пропаганды и обучение населения мерам пожарной безопасности;</w:t>
            </w:r>
          </w:p>
          <w:p>
            <w:pPr>
              <w:pStyle w:val="Normal"/>
              <w:rPr/>
            </w:pPr>
            <w:r>
              <w:rPr/>
              <w:t>- информационное обеспечение;</w:t>
            </w:r>
          </w:p>
          <w:p>
            <w:pPr>
              <w:pStyle w:val="Normal"/>
              <w:rPr/>
            </w:pPr>
            <w:r>
              <w:rPr/>
              <w:t>- осуществление контроля по обеспечению пожарной безопасности;</w:t>
            </w:r>
          </w:p>
          <w:p>
            <w:pPr>
              <w:pStyle w:val="Normal"/>
              <w:rPr/>
            </w:pPr>
            <w:r>
              <w:rPr/>
              <w:t>- учёт пожаров и их последствий;</w:t>
            </w:r>
          </w:p>
          <w:p>
            <w:pPr>
              <w:pStyle w:val="Normal"/>
              <w:rPr/>
            </w:pPr>
            <w:r>
              <w:rPr/>
              <w:t xml:space="preserve">- установление особого противопожарного режим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обеспечения надлежащего состояния источников противопожарного водоснабжения. </w:t>
            </w:r>
          </w:p>
        </w:tc>
      </w:tr>
      <w:tr>
        <w:trPr>
          <w:trHeight w:val="6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– 2023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b/>
              </w:rPr>
              <w:t>е</w:t>
            </w:r>
            <w:r>
              <w:rPr/>
              <w:t xml:space="preserve"> г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ожаров в сельском посел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отивопожарной опашки населенных пунктов подверженных угрозе лесных пожаров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0,0 тыс. ру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,0 тыс. рублей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ьшение количества травмированных и погибших при пожаре люд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культуры пожарной безопасности среди на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противопожарной защиты объектов бюджетной сферы, жилых домов граждан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полнитель мероприятий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ждуреченского сельского поселения Заволжского муниципального района</w:t>
            </w:r>
          </w:p>
        </w:tc>
      </w:tr>
    </w:tbl>
    <w:p>
      <w:pPr>
        <w:pStyle w:val="ConsPlusNonformat"/>
        <w:widowControl/>
        <w:ind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, на решение которой направле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подпрограмма, оценка приоритетности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о-целевым метод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ротивопожарная безопасность на территории Междуреченского сельского поселения - это сохранение жизни и здоровья людей, в том числе детей, а также материальных ценностей от возможных пожар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В настоящее время решение проблем пожарной безопасности на территории сельского поселения является весьма актуаль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Вопросам укрепления противопожарной безопасности территорий сельских поселений в последние годы уделяется особое внимани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Исходя из анализа существующих проблем пожарной безопасности на территории сельского поселения появляется необходимость реализации комплекса мероприятий, направленных на обеспечение пожарной безопасности, решение которых возможно лишь программным методом.</w:t>
      </w:r>
    </w:p>
    <w:p>
      <w:pPr>
        <w:pStyle w:val="Normal"/>
        <w:snapToGrid w:val="false"/>
        <w:spacing w:lineRule="atLeast" w:line="200" w:before="0" w:after="0"/>
        <w:ind w:firstLine="708"/>
        <w:contextualSpacing/>
        <w:jc w:val="both"/>
        <w:rPr/>
      </w:pPr>
      <w:r>
        <w:rPr/>
        <w:t xml:space="preserve">Реализация подпрограммы позволит создать условия, соответствующие требованиям пожарной безопасности по </w:t>
      </w:r>
      <w:r>
        <w:rPr>
          <w:color w:val="000000"/>
        </w:rPr>
        <w:t>уменьшению количества пожаров, снижение рисков возникновения и смягчение последствий чрезвычайных ситуаций, снижение числа травмированных и погибших на пожарах, сокращение материальных потерь от пожаров, создание необходимых условий для обеспечения пожарной безопасности, защиты жизни и здоровья граждан</w:t>
      </w:r>
      <w:r>
        <w:rPr/>
        <w:t xml:space="preserve"> на территор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3. Цели и задач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  <w:t>Цели подпрограммы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color w:val="000000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нижение числа травмированных и погибших на пожарах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окращение материальных потерь от пожар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оздание необходимых условий для обеспечения пожарной безопасности, защиты жизни и здоровья граждан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Задачи подпрограммы:</w:t>
      </w:r>
    </w:p>
    <w:p>
      <w:pPr>
        <w:pStyle w:val="Normal"/>
        <w:ind w:firstLine="709"/>
        <w:jc w:val="both"/>
        <w:rPr/>
      </w:pPr>
      <w:r>
        <w:rPr/>
        <w:t>- разработка и осуществление мер пожарной безопасности;</w:t>
      </w:r>
    </w:p>
    <w:p>
      <w:pPr>
        <w:pStyle w:val="Normal"/>
        <w:ind w:firstLine="709"/>
        <w:jc w:val="both"/>
        <w:rPr/>
      </w:pPr>
      <w:r>
        <w:rPr/>
        <w:t>- реализация прав, обязанностей и ответственности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проведение противопожарной пропаганды и обучение населения мерам пожарной безопасности;</w:t>
      </w:r>
    </w:p>
    <w:p>
      <w:pPr>
        <w:pStyle w:val="Normal"/>
        <w:ind w:firstLine="709"/>
        <w:rPr/>
      </w:pPr>
      <w:r>
        <w:rPr/>
        <w:t>- информационное обеспечение;</w:t>
      </w:r>
    </w:p>
    <w:p>
      <w:pPr>
        <w:pStyle w:val="Normal"/>
        <w:ind w:firstLine="709"/>
        <w:rPr/>
      </w:pPr>
      <w:r>
        <w:rPr/>
        <w:t>- осуществление контроля по обеспечению пожарной безопасности;</w:t>
      </w:r>
    </w:p>
    <w:p>
      <w:pPr>
        <w:pStyle w:val="Normal"/>
        <w:ind w:firstLine="709"/>
        <w:rPr/>
      </w:pPr>
      <w:r>
        <w:rPr/>
        <w:t>- учёт пожаров и их последствий;</w:t>
      </w:r>
    </w:p>
    <w:p>
      <w:pPr>
        <w:pStyle w:val="Normal"/>
        <w:ind w:firstLine="709"/>
        <w:rPr/>
      </w:pPr>
      <w:r>
        <w:rPr/>
        <w:t xml:space="preserve">- установление особого противопожарного режим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надлежащего состояния источников противопожарного водоснабж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FCFCFC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4. Основные направления и мероприятия реализации подпрограммы </w:t>
      </w:r>
    </w:p>
    <w:p>
      <w:pPr>
        <w:pStyle w:val="Style22"/>
        <w:shd w:fill="FCFCFC" w:val="clear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04"/>
        <w:ind w:firstLine="709"/>
        <w:jc w:val="both"/>
        <w:rPr/>
      </w:pPr>
      <w:r>
        <w:rPr/>
        <w:t>Мероприятия подпрограммы</w:t>
      </w:r>
      <w:r>
        <w:rPr>
          <w:bCs/>
          <w:color w:val="000000"/>
        </w:rPr>
        <w:t xml:space="preserve"> приведены в приложении № 1 и</w:t>
      </w:r>
      <w:r>
        <w:rPr/>
        <w:t xml:space="preserve"> включают в себя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рганизацию опашки населенных пунктов, подверженных угрозе лесных пожаров на территории Междуреченского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борудование пожарных щитов, проверка и перезарядка огнетушителей в муниципальных учреждениях Междуреченского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казание поддержки в обеспечении добровольных пожарных дружин первичными средствами пожаротуш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rFonts w:eastAsia="Calibri"/>
          <w:bCs/>
        </w:rPr>
        <w:t>чистка противопожарных прудов в населенных пунк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</w:rPr>
        <w:t>- содержание подъездных путей к пожарным водоисточникам в зимних условиях  в населенных пункт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 другие мероприятия, не требующие материальных затрат.</w:t>
      </w:r>
    </w:p>
    <w:p>
      <w:pPr>
        <w:pStyle w:val="Style22"/>
        <w:shd w:fill="FCFCFC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отивопожарная защита населенных пунктов Междуреченского сельского поселения </w:t>
      </w:r>
      <w:r>
        <w:rPr>
          <w:bCs/>
          <w:color w:val="000000"/>
          <w:sz w:val="28"/>
          <w:szCs w:val="28"/>
        </w:rPr>
        <w:t>Заволжского муниципального района»</w:t>
      </w:r>
      <w:r>
        <w:rPr>
          <w:sz w:val="28"/>
          <w:szCs w:val="28"/>
        </w:rPr>
        <w:t>, осуществляется за счет средств местного бюдж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5. Целевые индикаторы (показатели)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жаров на территории населенных пунктов (ед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исправных пожарных водоемов, гидрантов, и т.д. (ед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травм, и гибель людей на пожарах (чел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ой опашки населенных пунктов подверженных угрозе лесных пожаров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населенных пунктах обучения населения мерам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7. Сроки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одпрограммы - 2021 - 202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Оценка ожидаемой бюджетной, экономической и социальной эффективности под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позволит к концу 2023 года достичь следующих основных результа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Повышение пожарной безопасности на территории населенных пунктов Междуречен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до минимума рисков возникновения пожаров, травматизма и гибели люд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Поддержание существующих пожарных водоемов, гидрантов в готовности к использованию по предназнач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ротивопожарного инвентар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ПО на территории Междурече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Бюджетная эффективность от реализации подпрограммы выражается в сокращении бюджетных расходов на восстановление материальных ценностей утраченных вследствие пожаров, социальная эффективность - в сокращении численности травматизма и гибели людей от пожар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Система организации контроля исполнения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hd w:fill="FCFCFC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CFCFC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роприятия по реализации подпрограммы «Противопожарная защита населенных пунктов Междуреченского сельского поселения </w:t>
      </w:r>
      <w:r>
        <w:rPr>
          <w:rFonts w:cs="Times New Roman" w:ascii="Times New Roman" w:hAnsi="Times New Roman"/>
          <w:b/>
          <w:bCs/>
          <w:color w:val="000000"/>
        </w:rPr>
        <w:t>Заволжского муниципального района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33"/>
        <w:gridCol w:w="1815"/>
        <w:gridCol w:w="1815"/>
        <w:gridCol w:w="1815"/>
        <w:gridCol w:w="1815"/>
        <w:gridCol w:w="3291"/>
      </w:tblGrid>
      <w:tr>
        <w:trPr>
          <w:trHeight w:val="93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и принятия нормативных актов в сфере противопожарной защи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й населенных пунктов Междуреченского сельского поселения от горючего мусора, проведение субботников и т.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ашки населенных пунктов подверженных угрозе лесных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ми МКУ «Управление ЖКХ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руглосуточного дежурства членов ДПО, создание дополнительных команд для организации тушения пожаров, патрулирования лесных массивов около населенных пунктов в период летнего пожароопасного сез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ящего состава, членов ДПО по пожарной безопасности, создание уголков по пожарной безопасности, оформление памяток и другой наглядной аги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и установка аншлагов и указателей направления движения к водоисточникам, предназначенных для тушения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сточника наружного противопожарного водоснабжения (пруда) в д. Пыреше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/>
                <w:b/>
                <w:szCs w:val="28"/>
                <w:lang w:val="ru-RU"/>
              </w:rPr>
              <w:t>0</w:t>
            </w:r>
            <w:r>
              <w:rPr>
                <w:rFonts w:cs="Times New Roman"/>
                <w:b/>
                <w:szCs w:val="28"/>
              </w:rPr>
              <w:t>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/>
                <w:b/>
                <w:szCs w:val="28"/>
                <w:lang w:val="ru-RU"/>
              </w:rPr>
              <w:t>1,</w:t>
            </w:r>
            <w:r>
              <w:rPr>
                <w:rFonts w:cs="Times New Roman"/>
                <w:b/>
                <w:szCs w:val="28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Normal"/>
        <w:tabs>
          <w:tab w:val="clear" w:pos="708"/>
          <w:tab w:val="left" w:pos="3132" w:leader="none"/>
          <w:tab w:val="center" w:pos="4535" w:leader="none"/>
        </w:tabs>
        <w:jc w:val="right"/>
        <w:rPr>
          <w:rStyle w:val="StrongEmphasis"/>
        </w:rPr>
      </w:pPr>
      <w:r>
        <w:rPr/>
        <w:t>на 2021 – 2023 годы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«Развитие и поддержка субъектов малого и среднего предпринимательства в </w:t>
      </w:r>
      <w:r>
        <w:rPr>
          <w:b/>
        </w:rPr>
        <w:t xml:space="preserve">Междуречен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олжского муниципального района</w:t>
      </w:r>
      <w:r>
        <w:rPr>
          <w:b/>
          <w:color w:val="000000"/>
        </w:rPr>
        <w:t>»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87"/>
      </w:tblGrid>
      <w:tr>
        <w:trPr>
          <w:trHeight w:val="19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и поддержка субъектов малого и среднего предпринимательства в </w:t>
            </w:r>
            <w:r>
              <w:rPr>
                <w:sz w:val="28"/>
                <w:szCs w:val="28"/>
              </w:rPr>
              <w:t>Междуреченском сельском поселении Заволжского муниципального района»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зд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нормативно-правовой базы, регулирующей предпринимательскую деятельност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бъемов и качества социально-значимых услуг населению, предоставляемых предпринимател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новых рабочих мест в малом и среднем бизнес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величение вклада малого и среднего предпринимательства в бюджет</w:t>
            </w:r>
            <w:r>
              <w:rPr/>
              <w:t xml:space="preserve"> сельского поселения на</w:t>
            </w:r>
            <w:r>
              <w:rPr>
                <w:color w:val="000000"/>
              </w:rPr>
              <w:t xml:space="preserve"> основе межбюджетных отношений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 - 2023 г.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показатели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количества вновь создаваемых и сохранение действующих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объема товаров и услуг, производимых и реализуемых субъектами малого и среднего бизнес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сведомленности предпринимателей.</w:t>
            </w:r>
          </w:p>
        </w:tc>
      </w:tr>
      <w:tr>
        <w:trPr>
          <w:trHeight w:val="66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бюджет Междуреченского сельского поселения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2021 год – 0,0 тыс. 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2023 год – 0,5 тыс. руб.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 в</w:t>
            </w:r>
            <w:r>
              <w:rPr>
                <w:sz w:val="28"/>
                <w:szCs w:val="28"/>
              </w:rPr>
              <w:t xml:space="preserve"> сельском поселении</w:t>
            </w:r>
            <w:r>
              <w:rPr>
                <w:color w:val="000000"/>
                <w:sz w:val="28"/>
                <w:szCs w:val="28"/>
              </w:rPr>
              <w:t xml:space="preserve">; насыщение рынка услугами и конкурентоспособной продукцией местного производства; увеличение налогооблагаемой базы и пополнение бюджета 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стоящая Под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и и основные задачи настоящей Подпрограммы направлены на создание благоприятных условий для развития малого и среднего предпринимательства на территории</w:t>
      </w:r>
      <w:r>
        <w:rPr/>
        <w:t xml:space="preserve">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программа определяет перечень мероприятий, направленных на достижение целей в области развития малого и среднего предпринимательства в</w:t>
      </w:r>
      <w:r>
        <w:rPr/>
        <w:t xml:space="preserve"> сельском поселении</w:t>
      </w:r>
      <w:r>
        <w:rPr>
          <w:color w:val="000000"/>
        </w:rPr>
        <w:t>, ответственных за реализацию мероприятий, показатели результативности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а разработана с учетом основных приоритетов социально-экономического развития </w:t>
      </w:r>
      <w:r>
        <w:rPr/>
        <w:t>Междуреченского 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ми проблемами, тормозящими развитие малого и среднего предпринимательства в </w:t>
      </w:r>
      <w:r>
        <w:rPr/>
        <w:t>сельском поселении</w:t>
      </w:r>
      <w:r>
        <w:rPr>
          <w:color w:val="000000"/>
        </w:rPr>
        <w:t>,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достаточный уровень информированности субъектов малого и среднего предпринимательства о существующих механизмах и технологиях финансовой поддержки кредитными учрежден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высокий уровень развития системы информационно-консалтинговой поддержки субъектов малого и среднего бизне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достаточное развитие инфраструктуры поддержки малого и среднего бизне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решить проблемы, препятствующие дальнейшему развитию малого и среднего предпринимательства в </w:t>
      </w:r>
      <w:r>
        <w:rPr/>
        <w:t>сельском поселении</w:t>
      </w:r>
      <w:r>
        <w:rPr>
          <w:color w:val="000000"/>
        </w:rPr>
        <w:t>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Ивановской области, органов местного самоуправления и общественных объединений предпринимател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Основные цели и задач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ми целями Под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действие развитию малого и среднего предпринимательства на территории </w:t>
      </w:r>
      <w:r>
        <w:rPr/>
        <w:t>Междурече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азание содействия субъектам малого и среднего предпринимательства сельского поселения в продвижении производимых ими товаров (работ, услуг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занятости и развитие самозанятости населения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стижение баланса интересов бизнеса и уровня налогообложения для субъектов малого и среднего предпринимательства </w:t>
      </w:r>
      <w:r>
        <w:rPr/>
        <w:t>Междуреч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муниципального образования (</w:t>
      </w:r>
      <w:r>
        <w:rPr/>
        <w:t>Междуреченское</w:t>
      </w:r>
      <w:r>
        <w:rPr>
          <w:color w:val="000000"/>
        </w:rPr>
        <w:t xml:space="preserve"> сельское поселение) с органами государственной власти Ивановской области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благоприятных условий для развития малого и среднего предпринимательства в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инфраструктуры поддержки субъектов малого и среднего предпринимательства в </w:t>
      </w:r>
      <w:r>
        <w:rPr/>
        <w:t>Междуреченском</w:t>
      </w:r>
      <w:r>
        <w:rPr>
          <w:color w:val="000000"/>
        </w:rPr>
        <w:t xml:space="preserve">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/>
        <w:t>Междурече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онная поддержка субъектов малого и среднего предпринимательства сельского поселения и организаций, образующих инфраструктуру поддержки субъектов малого и среднего предпринимательства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паганда (популяризация) предприниматель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Срок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 реализации Программы – 2021-2023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Ожидаемая оценка социально-экономической эффективност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</w:t>
      </w:r>
      <w:r>
        <w:rPr/>
        <w:t>Междуреченск</w:t>
      </w:r>
      <w:r>
        <w:rPr>
          <w:color w:val="000000"/>
        </w:rPr>
        <w:t>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полнение Подпрограммы будет способство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ю социальной ответственност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реализации Подпрограммы предполаг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количества субъектов малого и среднего предпринимательства в сельском посел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сыщение рынка услугами и конкурентоспособной продукцией местного произво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налогооблагаемой базы и пополнение бюджетов всех уровн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Механизм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ализация Подпрограммы осуществляется администрацией </w:t>
      </w:r>
      <w:r>
        <w:rPr/>
        <w:t>Междуреч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Мониторинг осуществления Подпрограммы и оценка ее эффективност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Администрация сельского поселения ежегодно готовит доклад о ходе и результатах реализации Подпрограммы. В докладе дается оценка хода реализации Подпрограммы за прошедший год и реализации в целом и по направлен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3C3C3C"/>
        </w:rPr>
      </w:pPr>
      <w:r>
        <w:rPr>
          <w:b/>
          <w:bCs/>
          <w:color w:val="000000"/>
          <w:spacing w:val="4"/>
        </w:rPr>
        <w:t xml:space="preserve">9. </w:t>
      </w:r>
      <w:r>
        <w:rPr>
          <w:b/>
        </w:rPr>
        <w:t xml:space="preserve">Требования к условиям и порядку оказания поддержки </w:t>
      </w:r>
      <w:r>
        <w:rPr>
          <w:b/>
          <w:color w:val="3C3C3C"/>
        </w:rPr>
        <w:t>малого и среднего предпринимательства, сроки рассмотрения обращений об оказании поддержки»</w:t>
      </w:r>
    </w:p>
    <w:p>
      <w:pPr>
        <w:pStyle w:val="Normal"/>
        <w:widowControl w:val="false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ind w:firstLine="708"/>
        <w:jc w:val="both"/>
        <w:rPr/>
      </w:pPr>
      <w:r>
        <w:rPr/>
        <w:t>При обращении за оказанием поддержки субъекты малого и среднего предпринимательства должны представить следующие документы:</w:t>
      </w:r>
    </w:p>
    <w:p>
      <w:pPr>
        <w:pStyle w:val="Normal"/>
        <w:widowControl w:val="false"/>
        <w:ind w:firstLine="708"/>
        <w:jc w:val="both"/>
        <w:rPr/>
      </w:pPr>
      <w:r>
        <w:rPr/>
        <w:t>- заявление об оказании поддержки;</w:t>
      </w:r>
    </w:p>
    <w:p>
      <w:pPr>
        <w:pStyle w:val="Normal"/>
        <w:widowControl w:val="false"/>
        <w:ind w:firstLine="708"/>
        <w:jc w:val="both"/>
        <w:rPr/>
      </w:pPr>
      <w:r>
        <w:rPr/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Normal"/>
        <w:widowControl w:val="false"/>
        <w:ind w:firstLine="708"/>
        <w:jc w:val="both"/>
        <w:rPr/>
      </w:pPr>
      <w:r>
        <w:rPr/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widowControl w:val="false"/>
        <w:ind w:firstLine="708"/>
        <w:jc w:val="both"/>
        <w:rPr/>
      </w:pPr>
      <w:r>
        <w:rPr/>
        <w:t>- копию свидетельства о постановке на налоговый учет;</w:t>
      </w:r>
    </w:p>
    <w:p>
      <w:pPr>
        <w:pStyle w:val="Normal"/>
        <w:widowControl w:val="false"/>
        <w:ind w:firstLine="708"/>
        <w:jc w:val="both"/>
        <w:rPr/>
      </w:pPr>
      <w:r>
        <w:rPr/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39-1, утвержденной Приказом Федеральной налоговой службы Российской Федерации от 4 апреля 2005 года № САЭ-3-01/138@ «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»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widowControl w:val="false"/>
        <w:ind w:firstLine="708"/>
        <w:jc w:val="both"/>
        <w:rPr/>
      </w:pPr>
      <w:r>
        <w:rPr/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/>
      </w:pPr>
      <w:r>
        <w:rPr/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Normal"/>
        <w:widowControl w:val="false"/>
        <w:ind w:firstLine="708"/>
        <w:jc w:val="both"/>
        <w:rPr/>
      </w:pPr>
      <w:r>
        <w:rPr/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Normal"/>
        <w:widowControl w:val="false"/>
        <w:ind w:firstLine="708"/>
        <w:jc w:val="both"/>
        <w:rPr/>
      </w:pPr>
      <w:r>
        <w:rPr/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widowControl w:val="false"/>
        <w:ind w:firstLine="708"/>
        <w:jc w:val="both"/>
        <w:rPr/>
      </w:pPr>
      <w:r>
        <w:rPr/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Основания принятия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hd w:fill="FFFFFF" w:val="clear"/>
        <w:ind w:firstLine="709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являющихся участниками соглашений о разделе продук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Normal"/>
        <w:shd w:fill="FFFFFF" w:val="clear"/>
        <w:ind w:firstLine="709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инансовая поддержка субъектов малого и среднего предпринимательства, предусмотренная статьей 17 Федерального закон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</w:rPr>
        <w:t>В оказании поддержки должно быть отказано в случае, если:</w:t>
      </w:r>
    </w:p>
    <w:p>
      <w:pPr>
        <w:pStyle w:val="Normal"/>
        <w:shd w:fill="FFFFFF" w:val="clear"/>
        <w:ind w:firstLine="709"/>
        <w:jc w:val="both"/>
        <w:rPr/>
      </w:pPr>
      <w:bookmarkStart w:id="0" w:name="dst100259"/>
      <w:bookmarkEnd w:id="0"/>
      <w:r>
        <w:rPr>
          <w:rStyle w:val="Blk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shd w:fill="FFFFFF" w:val="clear"/>
        <w:ind w:firstLine="709"/>
        <w:jc w:val="both"/>
        <w:rPr/>
      </w:pPr>
      <w:bookmarkStart w:id="1" w:name="dst100146"/>
      <w:bookmarkEnd w:id="1"/>
      <w:r>
        <w:rPr>
          <w:rStyle w:val="Blk"/>
        </w:rPr>
        <w:t>2) не выполнены условия оказания поддержки;</w:t>
      </w:r>
    </w:p>
    <w:p>
      <w:pPr>
        <w:pStyle w:val="Normal"/>
        <w:shd w:fill="FFFFFF" w:val="clear"/>
        <w:ind w:firstLine="709"/>
        <w:jc w:val="both"/>
        <w:rPr/>
      </w:pPr>
      <w:bookmarkStart w:id="2" w:name="dst100260"/>
      <w:bookmarkEnd w:id="2"/>
      <w:r>
        <w:rPr>
          <w:rStyle w:val="Blk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hd w:fill="FFFFFF" w:val="clear"/>
        <w:ind w:firstLine="709"/>
        <w:jc w:val="both"/>
        <w:rPr/>
      </w:pPr>
      <w:bookmarkStart w:id="3" w:name="dst100148"/>
      <w:bookmarkEnd w:id="3"/>
      <w:r>
        <w:rPr>
          <w:rStyle w:val="Blk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hd w:fill="FFFFFF" w:val="clear"/>
        <w:ind w:firstLine="708"/>
        <w:jc w:val="both"/>
        <w:rPr/>
      </w:pPr>
      <w:bookmarkStart w:id="4" w:name="dst100261"/>
      <w:bookmarkEnd w:id="4"/>
      <w:r>
        <w:rPr>
          <w:rStyle w:val="Blk"/>
        </w:rPr>
        <w:t>Сроки рассмотрения обращений субъектов малого и среднего предприниматель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shd w:fill="FFFFFF" w:val="clear"/>
        <w:ind w:firstLine="708"/>
        <w:jc w:val="both"/>
        <w:rPr>
          <w:rStyle w:val="Blk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1. Контроль и исполнение подпрограммы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Контроль за ходом выполнения подпрограммы и освоением выделяемых средств осуществляет Администрация Междуреченского сельского поселения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к Подпрограмме</w:t>
      </w:r>
    </w:p>
    <w:p>
      <w:pPr>
        <w:pStyle w:val="Normal"/>
        <w:ind w:firstLine="567"/>
        <w:jc w:val="right"/>
        <w:rPr/>
      </w:pPr>
      <w:r>
        <w:rPr/>
        <w:t>«Поддержка малого и среднего</w:t>
      </w:r>
    </w:p>
    <w:p>
      <w:pPr>
        <w:pStyle w:val="Normal"/>
        <w:ind w:firstLine="567"/>
        <w:jc w:val="right"/>
        <w:rPr/>
      </w:pPr>
      <w:r>
        <w:rPr/>
        <w:t xml:space="preserve">предпринимательства в </w:t>
      </w:r>
    </w:p>
    <w:p>
      <w:pPr>
        <w:pStyle w:val="Normal"/>
        <w:ind w:firstLine="567"/>
        <w:jc w:val="right"/>
        <w:rPr/>
      </w:pPr>
      <w:r>
        <w:rPr/>
        <w:t xml:space="preserve">Междуреченском сельском поселении </w:t>
      </w:r>
    </w:p>
    <w:p>
      <w:pPr>
        <w:pStyle w:val="Normal"/>
        <w:ind w:firstLine="567"/>
        <w:jc w:val="right"/>
        <w:rPr/>
      </w:pPr>
      <w:r>
        <w:rPr/>
        <w:t>Заволжского муниципального района»</w:t>
      </w:r>
    </w:p>
    <w:p>
      <w:pPr>
        <w:pStyle w:val="Style22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Перечень и описание программных мероприятий</w:t>
      </w:r>
    </w:p>
    <w:p>
      <w:pPr>
        <w:pStyle w:val="Style22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95"/>
        <w:gridCol w:w="1078"/>
        <w:gridCol w:w="1275"/>
        <w:gridCol w:w="1203"/>
      </w:tblGrid>
      <w:tr>
        <w:trPr>
          <w:trHeight w:val="41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Наименование основных мероприятий программы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Объемы финансирования в рублях</w:t>
            </w:r>
          </w:p>
        </w:tc>
      </w:tr>
      <w:tr>
        <w:trPr>
          <w:trHeight w:val="2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вершенствование нормативно-правовой базы в сфере малого и среднего предпринимательства</w:t>
            </w:r>
            <w:r>
              <w:rPr>
                <w:rStyle w:val="StrongEmphasis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актов по вопросам малого и среднего предпринимательства посел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о возможности получения финансово-кредитной поддержки за счет бюджетных и внебюджетных источников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субъектов малого и среднего предпринимательства поселения в средствах массовой информации, информационных стендах, на сайте администраци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«круглых столов», деловых встреч по вопросам развития малого и среднего предпринимательств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убъектов малого и среднего предпринимательства информации по созданию и реализации программ районного и областного уровн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казание имуществе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назначенных для сдачи в аренду и на продажу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 владение и пользование (аренду) муниципального имущества (зданий, строений, нежилых помещений и т.д.) на льготных условия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земельных участков, находящихся в муниципальной собственности, для возможной передачи во владение и в пользование (аренду) субъектам малого и среднего предпринимательства для строительства (размещения) объектов производственного назначения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iCs/>
                <w:sz w:val="28"/>
                <w:szCs w:val="28"/>
              </w:rPr>
              <w:t>. Оказание финансовой поддержки субъектам малого и среднего предпринимательства</w:t>
            </w:r>
            <w:r>
              <w:rPr>
                <w:rStyle w:val="StrongEmphasis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учших предпринима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 ПО РАЗДЕЛ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9:00Z</dcterms:created>
  <dc:creator>FuckYouBill</dc:creator>
  <dc:description/>
  <dc:language>en-US</dc:language>
  <cp:lastModifiedBy>Владелец</cp:lastModifiedBy>
  <cp:lastPrinted>2018-01-29T09:16:00Z</cp:lastPrinted>
  <dcterms:modified xsi:type="dcterms:W3CDTF">2022-12-23T11:19:00Z</dcterms:modified>
  <cp:revision>2</cp:revision>
  <dc:subject/>
  <dc:title/>
</cp:coreProperties>
</file>