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в редакции постановлений администрации № 11 от 01.02.2021 г., № 3 от 28.01.2022 г., № 14 от 16.02.2022 г., № 38 от 04.07.2022 г.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857,91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- 2857,91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- 1373,015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4 г. - 1873,01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857,91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516"/>
        <w:gridCol w:w="1517"/>
        <w:gridCol w:w="1239"/>
        <w:gridCol w:w="123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9,6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8,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57,9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87"/>
        <w:gridCol w:w="1227"/>
        <w:gridCol w:w="1236"/>
        <w:gridCol w:w="915"/>
        <w:gridCol w:w="9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1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 2021 году МКУ КБО «Волжанка» световым и звуковым оборудованием, сценическими костюмами и компьютерной техн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8:00Z</dcterms:created>
  <dc:creator>Administration</dc:creator>
  <dc:description/>
  <dc:language>en-US</dc:language>
  <cp:lastModifiedBy>Владелец</cp:lastModifiedBy>
  <cp:lastPrinted>2021-02-01T11:58:00Z</cp:lastPrinted>
  <dcterms:modified xsi:type="dcterms:W3CDTF">2022-07-04T08:28:00Z</dcterms:modified>
  <cp:revision>2</cp:revision>
  <dc:subject/>
  <dc:title/>
</cp:coreProperties>
</file>