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2.01.2021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№ 28 от 16.03.2021 г., № 49 от 02.07.2021 г., № 1 от 17.01.2022 г., № 13 от 16.02.2022 г., № 28 от 19.04.2022 г., № 42 от 28.07.2022 г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  <w:r>
        <w:rPr>
          <w:color w:val="000000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2.01.2021 г. № 4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Заволжского муниципального района на 2021 – 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1-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- Противопожарная защита населенных пунктов Междуреченского сельского поселения </w:t>
            </w:r>
            <w:r>
              <w:rPr>
                <w:bCs/>
                <w:color w:val="000000"/>
              </w:rPr>
              <w:t xml:space="preserve"> Заволж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1590,445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463,7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936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/>
      </w:pPr>
      <w:r>
        <w:rPr/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 Заволжского муниципального района» (приложение 2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 Заволжского муниципального района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«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населенных пунктов, расположенных в сельской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1 год - 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022 год -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изменений в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населенных пунктов, расположенных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дпрограмма предусматривает реализацию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16"/>
        <w:gridCol w:w="1337"/>
        <w:gridCol w:w="1373"/>
        <w:gridCol w:w="13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аречного С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здания Чегановского сельского клу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4"/>
        </w:rPr>
        <w:t>Финансирование и реализация данных мероприятий возможна только после вступления в подпрограмму «</w:t>
      </w:r>
      <w:r>
        <w:rPr>
          <w:rFonts w:eastAsia="Calibri"/>
          <w:lang w:eastAsia="en-US"/>
        </w:rPr>
        <w:t>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2 год – 1479,94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462,2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 Заволжского муниципального района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158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7,53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3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Платк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6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(покраска, приобретение дополнительных эле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2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метной стоимости объекта «Строительство комплексной детской площадки (площадка с игровым комплексом0 на территории с. Заречный)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мплексной детской площадки (площадка с игровым комплексом) на территории с. Заречный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0,76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1479,9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0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детских площад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на 2021 – 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ротивопожарная защита населенных пунктов Междуреченского сельского поселения </w:t>
      </w:r>
      <w:r>
        <w:rPr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1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rPr/>
      </w:pPr>
      <w:r>
        <w:rPr/>
        <w:t>- информационное обеспечение;</w:t>
      </w:r>
    </w:p>
    <w:p>
      <w:pPr>
        <w:pStyle w:val="Normal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ind w:firstLine="709"/>
        <w:rPr/>
      </w:pPr>
      <w:r>
        <w:rPr/>
        <w:t>- учёт пожаров и их последствий;</w:t>
      </w:r>
    </w:p>
    <w:p>
      <w:pPr>
        <w:pStyle w:val="Normal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1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3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</w:rPr>
              <w:t>1</w:t>
            </w:r>
            <w:r>
              <w:rPr>
                <w:rFonts w:cs="Times New Roman"/>
                <w:b/>
                <w:szCs w:val="28"/>
                <w:lang w:val="ru-RU"/>
              </w:rPr>
              <w:t>10</w:t>
            </w:r>
            <w:r>
              <w:rPr>
                <w:rFonts w:cs="Times New Roman"/>
                <w:b/>
                <w:szCs w:val="28"/>
              </w:rPr>
              <w:t>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1 – 2023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 - 2023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5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3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ind w:firstLine="567"/>
        <w:jc w:val="right"/>
        <w:rPr/>
      </w:pPr>
      <w:r>
        <w:rPr/>
        <w:t xml:space="preserve">предпринимательства в </w:t>
      </w:r>
    </w:p>
    <w:p>
      <w:pPr>
        <w:pStyle w:val="Normal"/>
        <w:ind w:firstLine="567"/>
        <w:jc w:val="right"/>
        <w:rPr/>
      </w:pPr>
      <w:r>
        <w:rPr/>
        <w:t xml:space="preserve">Междуреченском сельском поселении </w:t>
      </w:r>
    </w:p>
    <w:p>
      <w:pPr>
        <w:pStyle w:val="Normal"/>
        <w:ind w:firstLine="567"/>
        <w:jc w:val="right"/>
        <w:rPr/>
      </w:pPr>
      <w:r>
        <w:rPr/>
        <w:t>Заволжского муниципального района»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7:00Z</dcterms:created>
  <dc:creator>FuckYouBill</dc:creator>
  <dc:description/>
  <dc:language>en-US</dc:language>
  <cp:lastModifiedBy>Владелец</cp:lastModifiedBy>
  <cp:lastPrinted>2018-01-29T09:16:00Z</cp:lastPrinted>
  <dcterms:modified xsi:type="dcterms:W3CDTF">2022-07-29T10:27:00Z</dcterms:modified>
  <cp:revision>2</cp:revision>
  <dc:subject/>
  <dc:title/>
</cp:coreProperties>
</file>