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07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1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 xml:space="preserve">. 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«Развитие культуры на территории Междуреченского сельского поселения</w:t>
      </w:r>
      <w:r>
        <w:rPr>
          <w:b/>
          <w:bCs/>
          <w:color w:val="000000"/>
          <w:sz w:val="28"/>
          <w:szCs w:val="28"/>
          <w:lang w:val="ru-RU"/>
        </w:rPr>
        <w:t xml:space="preserve"> Заволжского муниципального райо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(в редакции постановлений администрации № 11 от 01.02.2021 г., № 3 от 28.01.2022 г., № 14 от 16.02.2022 г.)</w:t>
      </w:r>
    </w:p>
    <w:p>
      <w:pPr>
        <w:pStyle w:val="2"/>
        <w:tabs>
          <w:tab w:val="clear" w:pos="706"/>
          <w:tab w:val="left" w:pos="72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179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деральн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06.10.200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Уставом Междуреченского сельского поселения</w:t>
      </w:r>
      <w:r>
        <w:rPr>
          <w:sz w:val="28"/>
          <w:szCs w:val="28"/>
        </w:rPr>
        <w:t xml:space="preserve"> в целях организации и осуществления деятельности в области развития культур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министрация Междуречен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униципальную программу </w:t>
      </w:r>
      <w:r>
        <w:rPr>
          <w:bCs/>
          <w:color w:val="000000"/>
          <w:sz w:val="28"/>
          <w:szCs w:val="28"/>
        </w:rPr>
        <w:t>«Развитие культуры на территории Междуреченского сельского поселения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Заволжского муниципального района»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тменить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дминистрации Междуреченского сельского поселения Заволжского муниципального района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. «</w:t>
      </w:r>
      <w:r>
        <w:rPr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«Развитие культуры на территории Междуреченского сельского поселения </w:t>
      </w:r>
      <w:r>
        <w:rPr>
          <w:bCs/>
          <w:color w:val="000000"/>
          <w:sz w:val="28"/>
          <w:szCs w:val="28"/>
          <w:lang w:val="ru-RU"/>
        </w:rPr>
        <w:t>Заволжского муниципального района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№ </w:t>
      </w:r>
      <w:r>
        <w:rPr>
          <w:bCs/>
          <w:color w:val="000000"/>
          <w:sz w:val="28"/>
          <w:szCs w:val="28"/>
        </w:rPr>
        <w:t>63 от 09.10.2018 г</w:t>
      </w:r>
      <w:r>
        <w:rPr>
          <w:bCs/>
          <w:color w:val="000000"/>
          <w:sz w:val="28"/>
          <w:szCs w:val="28"/>
          <w:lang w:val="ru-RU"/>
        </w:rPr>
        <w:t>.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87 от 29.12.2018</w:t>
      </w:r>
      <w:r>
        <w:rPr>
          <w:bCs/>
          <w:color w:val="000000"/>
          <w:sz w:val="28"/>
          <w:szCs w:val="28"/>
          <w:lang w:val="ru-RU"/>
        </w:rPr>
        <w:t xml:space="preserve"> г.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5 от 18.01.2019 г.</w:t>
      </w:r>
      <w:r>
        <w:rPr>
          <w:bCs/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29 от 11.04.2019 г.</w:t>
      </w:r>
      <w:r>
        <w:rPr>
          <w:bCs/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52 от 01.08.2019</w:t>
      </w:r>
      <w:r>
        <w:rPr>
          <w:bCs/>
          <w:color w:val="000000"/>
          <w:sz w:val="28"/>
          <w:szCs w:val="28"/>
          <w:lang w:val="ru-RU"/>
        </w:rPr>
        <w:t xml:space="preserve"> г.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1 от 09.01.2020 г.</w:t>
      </w:r>
      <w:r>
        <w:rPr>
          <w:bCs/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25 от 25.02.2020 г.</w:t>
      </w:r>
      <w:r>
        <w:rPr>
          <w:bCs/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bCs/>
          <w:color w:val="000000"/>
          <w:sz w:val="28"/>
          <w:szCs w:val="28"/>
        </w:rPr>
        <w:t>№ 90 от 06.10.2020 г.</w:t>
      </w:r>
      <w:r>
        <w:rPr>
          <w:bCs/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6 от 29.01.2018 г «Об утверждении муниципальной программы «Развитие культуры на территории Междуреченского сельского поселения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подлежит обнародованию </w:t>
      </w:r>
      <w:r>
        <w:rPr>
          <w:sz w:val="28"/>
          <w:szCs w:val="28"/>
          <w:lang w:val="ru-RU"/>
        </w:rPr>
        <w:t>в соответствии с ч. 11 ст. 37 Устава Междуреченского сельского поселени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размещению </w:t>
      </w:r>
      <w:r>
        <w:rPr>
          <w:sz w:val="28"/>
          <w:szCs w:val="28"/>
        </w:rPr>
        <w:t>на сайте Администрации Междуреченского сельского поселения в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</w:rPr>
        <w:t xml:space="preserve">Междуреченского сельского поселения: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ru-RU"/>
        </w:rPr>
        <w:t>М.Н.Соколов</w:t>
      </w:r>
    </w:p>
    <w:p>
      <w:pPr>
        <w:pStyle w:val="Normal"/>
        <w:suppressAutoHyphens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3.01.2021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итие культуры на территории Междуреченского сельского поселения Заволж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40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культуры на территории Междуреченского поселения Заволжского муниципального района»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БО «Волжанка» 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МКУ КБО «Волжанка» Междуреченского сельского поселения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Организация досуга населения</w:t>
            </w:r>
            <w:r>
              <w:rPr>
                <w:sz w:val="28"/>
                <w:szCs w:val="28"/>
              </w:rPr>
              <w:t xml:space="preserve"> Междурече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и создание условий для развития его творческого потенциал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. Модернизация объектов </w:t>
            </w:r>
            <w:r>
              <w:rPr>
                <w:sz w:val="28"/>
                <w:szCs w:val="28"/>
              </w:rPr>
              <w:t xml:space="preserve">культуры, создание условий для </w:t>
            </w:r>
            <w:r>
              <w:rPr>
                <w:color w:val="000000"/>
                <w:sz w:val="28"/>
                <w:szCs w:val="28"/>
              </w:rPr>
              <w:t>обеспечения безопасного функционирования учрежден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хранение и развитие культурного наслед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45" w:leader="none"/>
                <w:tab w:val="left" w:pos="525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рганизация деятельности клубных формирований и формирований самодеятельного народного творчества»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ожидаемые результат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вышение уровня удовлетворенности населения качеством предоставления муниципальных услуг в сфере культур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общение жителей к высоким культурным ценностям, развитие творческих способностей граждан, организация культурного досуга, художественного образо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величение объема и улучшение качества услуг в сфере культуры. Расширение и укрепление материально-технической базы в сфере культуры муниципального образовании «Междуреченское сельское поселение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вышение качества социально-культурного обслуживания населения, уровня работы муниципальных культурно-просветительных учреждений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вышение социальной активности населения, вовлечение населения в процесс создания культурного продукта и формирование комфортной культурно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Эффективное сохранение и использование культурного наслед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ализация принципа равного доступа к информации всех категорий пользователей.</w:t>
            </w:r>
          </w:p>
          <w:p>
            <w:pPr>
              <w:pStyle w:val="Normal"/>
              <w:tabs>
                <w:tab w:val="clear" w:pos="706"/>
                <w:tab w:val="left" w:pos="240" w:leader="none"/>
                <w:tab w:val="left" w:pos="3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Укрепление материально-технической базы учреждений культуры.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– 2968,3182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- 2746,91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1373,01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1873,015 тыс.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» к полномочиям органов местного самоуправления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организации досуга и обеспечения жителей района услугами организаций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учреждения культуры выполняют важную миссию - предоставляют возможность жителям реализовать свое конституционное право «на участие в культурной жизни и пользование учреждениями культуры, на доступ к культурным ценностям». Реализация этого права возможна при условии развитой культурной инфраструк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ультурная политика эффективна, если она направлена на создание жизненно необходимых условий и продиктована современной ситуацией. Базовым ресурсом, на основе которого оказываются услуги в сфере культуры на территории Междуреченского сельского поселения, являются учреждения культурно-досугового ти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сеть муниципальных учреждений  Междуреченского сельского поселения включает в себя учреждение </w:t>
      </w:r>
      <w:r>
        <w:rPr>
          <w:sz w:val="28"/>
          <w:szCs w:val="28"/>
        </w:rPr>
        <w:t>МКУ КБО «Волжанка», в которое входит Заречный Дом Культуры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Чегановский сельский кл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значимыми проблемами в сфере культуры являются: несоответствие материально-технической базы учреждений отрасли современным требованиям, недостаточность электронных ресурсов для оказания муниципальных услуг, финансовых вложений для формирования и расширения рынка потребления услуг в сфере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ся учреждения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усматривает мероприятия, направленные на сохранение и развитие культурно - досуговой, что будет содействовать привлечению детей и подростков, молодёжи, социально-незащищённых слоёв населения в коллективы художественной самодеятельности и к участию в культурно - досуговых мероприятиях Домов культур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будет способствовать достижению тактической цели - обеспечение творческого и культурного развития личности, участия населения в культурной жизни Междурече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муниципальной программы является: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на территории Междуреченского сельского поселения оптимальных условий для развития культурного потенциала и сохранение культурного наследия, для реализации равных возможностей доступа всех жителей к культурным ценностя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досуга населения Междуреченского сельского поселения и создание условий для развития его творческого потенци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одернизация объектов </w:t>
      </w:r>
      <w:r>
        <w:rPr>
          <w:sz w:val="28"/>
          <w:szCs w:val="28"/>
        </w:rPr>
        <w:t xml:space="preserve">культуры, создание условий для </w:t>
      </w:r>
      <w:r>
        <w:rPr>
          <w:color w:val="000000"/>
          <w:sz w:val="28"/>
          <w:szCs w:val="28"/>
        </w:rPr>
        <w:t>обеспечения безопасного функционирования учреждений.</w:t>
      </w:r>
    </w:p>
    <w:p>
      <w:pPr>
        <w:pStyle w:val="ConsPlusCell"/>
        <w:tabs>
          <w:tab w:val="clear" w:pos="706"/>
          <w:tab w:val="left" w:pos="345" w:leader="none"/>
          <w:tab w:val="left" w:pos="52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муниципальной программы будет осуществляться путем решения задач в рамках соответствующей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ероприятий муниципальной программы к окончанию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</w:t>
      </w:r>
      <w:r>
        <w:rPr>
          <w:color w:val="000000"/>
          <w:sz w:val="28"/>
          <w:szCs w:val="28"/>
        </w:rPr>
        <w:t>Междуреченского сельского поселения</w:t>
      </w:r>
      <w:r>
        <w:rPr>
          <w:sz w:val="28"/>
          <w:szCs w:val="28"/>
        </w:rPr>
        <w:t xml:space="preserve"> должно достичь следующих результат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вышение уровня удовлетворенности населения качеством предоставления муниципальных услуг в сфере культу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общение жителей к высоким культурным ценностям, развитие творческих способностей граждан, организация культурного досуга, художествен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еличение объема и улучшение качества услуг в сфере культуры. Расширение и укрепление материально-технической базы в сфере культуры муниципального образования «Междуреченское сельское поселение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вышение качества социально-культурного обслуживания населения, уровня работы учреждений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вышение социальной активности населения, вовлечение населения в процесс создания культурного продукта и формирование комфортной культур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Эффективное сохранение и использование объектов культурного наслед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Реализация принципа равного доступа к информации всех категорий пользова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8. Укрепление материально-технической базы учреждений куль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мы ассигнований бюджетных и дополнительных средств подлежит ежегодному уточнению, исходя из возможностей бюджета </w:t>
      </w:r>
      <w:r>
        <w:rPr>
          <w:color w:val="000000"/>
          <w:sz w:val="28"/>
          <w:szCs w:val="28"/>
        </w:rPr>
        <w:t>Междуреченского сельского поселения</w:t>
      </w:r>
      <w:r>
        <w:rPr>
          <w:sz w:val="28"/>
          <w:szCs w:val="28"/>
        </w:rPr>
        <w:t xml:space="preserve"> Заволжского муниципального района и объема дополнитель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средств на реализацию муниципальной программы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1 г.– 2968,31824 тыс. руб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.- 2746,914 тыс. руб.</w:t>
      </w:r>
    </w:p>
    <w:p>
      <w:pPr>
        <w:pStyle w:val="ConsPlusCel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.- 1373,015 тыс.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2024 г. - 1873,015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нением программы осуществляет</w:t>
      </w:r>
      <w:r>
        <w:rPr>
          <w:sz w:val="28"/>
          <w:szCs w:val="28"/>
        </w:rPr>
        <w:t xml:space="preserve"> администрация Междуреченского сельского поселения Заволжского муниципального района.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ПОДПРОГРАММА </w:t>
      </w:r>
    </w:p>
    <w:p>
      <w:pPr>
        <w:pStyle w:val="ConsPlusCell"/>
        <w:tabs>
          <w:tab w:val="clear" w:pos="706"/>
          <w:tab w:val="left" w:pos="345" w:leader="none"/>
          <w:tab w:val="left" w:pos="5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345" w:leader="none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рганизация деятельности клубных формирований и формирований самодеятельного народного творчества»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БО «Волжанка» Междуреченского сельского поселения.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учреждения МКУ КБО «Волжанка» Междуречен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звития творческого потенциала и организация досуга населения, в т.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деятельности учреждений культуры, как информационного, образовательного и культурного центр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довлетворение духовных и досуговых интересов различных слоёв населе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довлетворение потребностей населения в сфере культур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шение привлекательности учреждений культуры для жителей и гостей  поселе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держка творческой, инновационной культурной деятельност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одернизация учреждений культуры, услуг и технологий работы с населением на основе внедрения современных информационных технологи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сширение объёмов и видов услуг для населения  в сфере культурно-досуговой деятельност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недрение современных технических средств для художественного оформления концертных программ, театральных постановок, массовых мероприятий,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общение детей и молодёжи к народному творчеству, - развитие форм семейного посещения, развитие межкультурного взаимодействия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предоставления пользователям социально ценной книжно-журнальной, аудиовизуальной и мультимедийной продукции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обация новых форм и методов работы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- расширение контактов с партнер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овременной материально-технической базы учреждений.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культурно - досуговой деятельности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ожидаемые результат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культурно-воспитательной деятельности, направленной на полное удовлетворение духовных запросов жителей  Междуречен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жителей к высоким культурным ценностям, развитие творческих способностей граждан, организация культурного досуг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объема и улучшение качества услуг в сфере культур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рение и укрепление материально-технической базы в сфере культур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социально-культурного обслуживания населения, уровня работы  учреждений культуры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рганизационно-экономических условий для развития инициативы людей, раскрытия их творческих способностей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– 2968,3182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- 2746,91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- 1373,01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1873,015 тыс.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Подпрограмму «Организация деятельности клубны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формирований и формирований самодеятельного народного творчеств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516"/>
        <w:gridCol w:w="1517"/>
        <w:gridCol w:w="1239"/>
        <w:gridCol w:w="1237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 по подпрограм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ru-RU"/>
              </w:rPr>
              <w:t>21</w:t>
            </w:r>
            <w:r>
              <w:rPr>
                <w:b/>
                <w:sz w:val="28"/>
                <w:szCs w:val="28"/>
              </w:rPr>
              <w:t xml:space="preserve"> год (тыс. руб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024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заплату и начисления, нормативные затраты на коммунальные услуги и </w:t>
            </w:r>
            <w:r>
              <w:rPr>
                <w:bCs/>
                <w:color w:val="000000"/>
                <w:sz w:val="28"/>
                <w:szCs w:val="28"/>
              </w:rPr>
              <w:t>прочие расходы</w:t>
            </w:r>
            <w:r>
              <w:rPr>
                <w:color w:val="000000"/>
                <w:sz w:val="28"/>
                <w:szCs w:val="28"/>
              </w:rPr>
              <w:t xml:space="preserve"> из бюджета Междуреч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01,925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68,6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73,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73,015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«Повышение заработной платы работникам муниципальных учреждений культуры» государственной программы Ивановской области «Культура» (Межбюджетные трансферт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08,7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68,5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средств местного бюджета расходов, связанных с поэтапным доведением средней заработной платы работникам культуры, муниципальных учреждений культуры Ивановской области до средней заработной платы  в Иванов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1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,7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я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0,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офинансирование из средств местного бюджета расходов, связанных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 обеспечением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,5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968,318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46,9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73,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73,0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  <w:r>
        <w:rPr>
          <w:bCs/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  <w:r>
        <w:rPr>
          <w:sz w:val="28"/>
          <w:szCs w:val="28"/>
        </w:rPr>
        <w:t xml:space="preserve">, представляет собой комплекс мероприятий, направленных на организацию обслуживания всех категорий населения Междуреченского сельского поселения, обеспечение их равными возможностями доступа к </w:t>
      </w:r>
      <w:r>
        <w:rPr>
          <w:color w:val="000000"/>
          <w:sz w:val="28"/>
          <w:szCs w:val="28"/>
        </w:rPr>
        <w:t xml:space="preserve">реализации прав граждан на участие в культурной жизни муниципального образования, </w:t>
      </w:r>
      <w:r>
        <w:rPr>
          <w:rStyle w:val="FontStyle47"/>
          <w:sz w:val="28"/>
          <w:szCs w:val="28"/>
        </w:rPr>
        <w:t>создание условий для организации досуга населения и реализации его творческого потенциала, расширение спектра культурно-досуговых услуг, повышению их качества, комфортности предоставления, уровня соответствия запросам граждан</w:t>
      </w:r>
      <w:r>
        <w:rPr>
          <w:rStyle w:val="FontStyle47"/>
          <w:sz w:val="28"/>
          <w:szCs w:val="28"/>
          <w:lang w:val="ru-RU"/>
        </w:rPr>
        <w:t>, поэтапное доведение средней заработной платы работникам культуры муниципальных учреждений культуры Междуреченского сельского поселения до средней заработной платы в Ивановской области.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rFonts w:eastAsia="Lucida Sans Unicode"/>
          <w:sz w:val="28"/>
          <w:szCs w:val="28"/>
        </w:rPr>
        <w:t>В настоящее время в учреждениях культуры работают кружки, любительские объединения, клубы по интересам, объединяющие аудиторию разного возраста и социального положения. Клубы используют разные формы работы: беседы, обзоры, литературно-музыкальные композиции, выступления участников и гостей, обмен мнениями и опытом, творческие встречи. Творческие находки и инновационные методы – неотъемлемая часть всех заседаний клуб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будет способствовать достижению тактической цели - обеспечение творческого и культурного развития личности, участия населения в культурной жизни Междуреченского сельского поселения, </w:t>
      </w:r>
      <w:r>
        <w:rPr>
          <w:bCs/>
          <w:sz w:val="28"/>
          <w:szCs w:val="28"/>
        </w:rPr>
        <w:t xml:space="preserve">предполагает организацию досуга всех категорий населения, расширение возможностей населения для творческой самореализации и развитие самодеятельного творчества, возрождение традиционной народной культуры, что позволит повысить культурный и духовно-нравственный уровень населения </w:t>
      </w:r>
      <w:r>
        <w:rPr>
          <w:sz w:val="28"/>
          <w:szCs w:val="28"/>
        </w:rPr>
        <w:t>Междуреченского сельского посе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учреждений культуры направлена на реализацию творческого потенциала населения, развитие самодеятельного народного творчества, организацию и проведение культурно-досуговых мероприятий, организацию работы по выявлению и раннему творческому развитию детей, молодежи, совершенствование форм, методов и направлений деятельно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работы учреждений культуры осуществляется с учетом интересов, потребностей и запросов и иных особенностей на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формирований постоянно участвуют в массовых праздниках и театрализованных представлениях, народных гуляниях в соответствии с региональными и местными обычаями и традициями, в мероприятиях, посвященных государственным и традиционным праздникам, в муниципальных, областных, межрегиональных, всероссийских фестивалях, конкурсах и други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программа </w:t>
      </w:r>
      <w:r>
        <w:rPr>
          <w:sz w:val="28"/>
          <w:szCs w:val="28"/>
        </w:rPr>
        <w:t xml:space="preserve">ориентирована на достижение поставленной цели и решение конкретных задач </w:t>
      </w:r>
      <w:r>
        <w:rPr>
          <w:bCs/>
          <w:sz w:val="28"/>
          <w:szCs w:val="28"/>
        </w:rPr>
        <w:t>и является эффективным инструментом реализации муниципальной культурной политики на территории</w:t>
      </w:r>
      <w:r>
        <w:rPr>
          <w:sz w:val="28"/>
          <w:szCs w:val="28"/>
        </w:rPr>
        <w:t xml:space="preserve"> Междуреченского сельского поселения</w:t>
      </w:r>
      <w:r>
        <w:rPr>
          <w:bCs/>
          <w:sz w:val="28"/>
          <w:szCs w:val="28"/>
        </w:rPr>
        <w:t xml:space="preserve">, направленной на обеспечение населения качественными услугами сферы культуры, стимулирование развития положительного опыта и поиск новых форм организации досуга населения и проведения общегородских культурных мероприятий, информирование населения о событиях в культурной и общественной жизни, улучшение качества жизни населения </w:t>
      </w:r>
      <w:r>
        <w:rPr>
          <w:sz w:val="28"/>
          <w:szCs w:val="28"/>
        </w:rPr>
        <w:t>Междурече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Цели</w:t>
      </w:r>
      <w:r>
        <w:rPr>
          <w:rFonts w:cs="Times New Roman" w:ascii="Times New Roman" w:hAnsi="Times New Roman"/>
          <w:b/>
          <w:lang w:val="ru-RU"/>
        </w:rPr>
        <w:t xml:space="preserve"> и</w:t>
      </w:r>
      <w:r>
        <w:rPr>
          <w:rFonts w:cs="Times New Roman" w:ascii="Times New Roman" w:hAnsi="Times New Roman"/>
          <w:b/>
        </w:rPr>
        <w:t xml:space="preserve"> задачи подпрограммы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Цел</w:t>
      </w:r>
      <w:r>
        <w:rPr>
          <w:rFonts w:cs="Times New Roman" w:ascii="Times New Roman" w:hAnsi="Times New Roman"/>
          <w:lang w:val="ru-RU"/>
        </w:rPr>
        <w:t>ями</w:t>
      </w:r>
      <w:r>
        <w:rPr>
          <w:rFonts w:cs="Times New Roman" w:ascii="Times New Roman" w:hAnsi="Times New Roman"/>
        </w:rPr>
        <w:t xml:space="preserve"> подпрограммы явля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тся организация </w:t>
      </w:r>
      <w:r>
        <w:rPr>
          <w:rFonts w:cs="Times New Roman" w:ascii="Times New Roman" w:hAnsi="Times New Roman"/>
          <w:lang w:val="ru-RU"/>
        </w:rPr>
        <w:t>культурного досуга</w:t>
      </w:r>
      <w:r>
        <w:rPr>
          <w:rFonts w:cs="Times New Roman" w:ascii="Times New Roman" w:hAnsi="Times New Roman"/>
        </w:rPr>
        <w:t xml:space="preserve"> населения Междуреченского </w:t>
      </w:r>
      <w:r>
        <w:rPr>
          <w:rFonts w:cs="Times New Roman" w:ascii="Times New Roman" w:hAnsi="Times New Roman"/>
          <w:lang w:val="ru-RU"/>
        </w:rPr>
        <w:t xml:space="preserve">сельского </w:t>
      </w:r>
      <w:r>
        <w:rPr>
          <w:rFonts w:cs="Times New Roman" w:ascii="Times New Roman" w:hAnsi="Times New Roman"/>
        </w:rPr>
        <w:t xml:space="preserve">поселения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color w:val="000000"/>
        </w:rPr>
        <w:t>охранение и развитие культурно - досуговой деятельности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ля достижения поставлен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</w:rPr>
        <w:t xml:space="preserve"> цел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подпрограммы необходимо обеспечить решение следующих задач: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о</w:t>
      </w:r>
      <w:r>
        <w:rPr>
          <w:rFonts w:cs="Times New Roman" w:ascii="Times New Roman" w:hAnsi="Times New Roman"/>
        </w:rPr>
        <w:t>рганизация культурно-просветительской работ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азвития творческого потенциала и организация досуга населения, в т.ч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деятельности Дома культуры, как информационного, образовательного и культурного центр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влетворение духовных и досуговых интересов различных слоёв населения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влетворение потребностей населения поселения в сфере культуры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вышение привлекательности Дома культуры для жителей и гостей </w:t>
      </w:r>
      <w:r>
        <w:rPr>
          <w:color w:val="000000"/>
          <w:sz w:val="28"/>
          <w:szCs w:val="28"/>
          <w:lang w:val="ru-RU"/>
        </w:rPr>
        <w:t>поселения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держка творческой, инновационной культурной деятельности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дернизация Дома культуры, услуг и технологий работы с населением на основе внедрения современных информационных технологий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ширение объёмов и видов услуг для населения в сфере культурно-досуговой деятельности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едрение современных технических средств для художественного оформления концертных программ, театральных постановок, массовых мероприятий,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- приобщение детей и молодёжи к народному творчеству, - развитие форм семейного посещения, развитие межкультурного взаимодействия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ы ассигнований бюджетных и дополнительных средств подлежит ежегодному уточнению, исходя из возможностей бюджета Междуреченского сельского поселения Заволжского муниципального района и объема дополнительных средст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рамках реализации мероприятий подпрограммы </w:t>
      </w:r>
      <w:r>
        <w:rPr>
          <w:rFonts w:cs="Times New Roman" w:ascii="Times New Roman" w:hAnsi="Times New Roman"/>
          <w:lang w:val="ru-RU"/>
        </w:rPr>
        <w:t xml:space="preserve">МКУ КБО «Волжанка» Междуреченского сельского поселения </w:t>
      </w:r>
      <w:r>
        <w:rPr>
          <w:rFonts w:cs="Times New Roman" w:ascii="Times New Roman" w:hAnsi="Times New Roman"/>
        </w:rPr>
        <w:t>должно достичь следующих значений показателей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187"/>
        <w:gridCol w:w="1227"/>
        <w:gridCol w:w="1236"/>
        <w:gridCol w:w="915"/>
        <w:gridCol w:w="91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массовых мероприятий (ед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мероприятий для детей (ед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формирований (ед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число лиц, посещающих культурно-массовые мероприятия (чел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6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1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число лиц, посещающих мероприятия для детей (чел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число лиц, проводящих досуг в клубных формированиях на регулярной основе (чел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заработная плата работников учреждений культуры Междуреченского сельского поселения (руб.)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110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41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няя численность участников клубных формирований в расчете на 1 тыс. человек (чел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  <w:t>*Достижение показателя по п. 7 может иметь отклонения ± 5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способств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ю жителей к высоким культурным ценностям, развитию творческих способностей граждан, организации культурного дос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объема и улучшению качества услуг в сфере культу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ю и укреплению материально-технической базы в сфере культу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ю качества социально-культурного обслуживания населения Междуреченского сельского поселения, уровня работы учреждений культуры Междуреч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реализация Подпрограммы приведет к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обеспечение достойной оплаты труда работников учреждений культуры Междуреченского сельского поселения, как результат повышения качества и количества оказываемых ими государственных (муниципальных) услуг (выполнение работ)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развитие и сохранение кадрового потенциала учреждений культуры Междуреченского сельского поселения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повышение престижности и привлекательности профессий в сфере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ю информационно-консультативной, культурной, просветительской и социальной функции учреждений культуры Междуреч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озданию комфортных условий по получению культурно-просветительских услуг для жителей Междуреченского сельского поселе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в 2021 году МКУ КБО «Волжанка» световым и звуковым оборудованием, сценическими костюмами и компьютерной технико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color w:val="353535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8B0F4D39AAAE432AE3E86ECDC3D11EC4ECCC1C93A6F66F66B4F3833D7ED65E2F763FEF0E1F1A5Bw9C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35:00Z</dcterms:created>
  <dc:creator>Administration</dc:creator>
  <dc:description/>
  <dc:language>en-US</dc:language>
  <cp:lastModifiedBy>Владелец</cp:lastModifiedBy>
  <cp:lastPrinted>2021-02-01T11:58:00Z</cp:lastPrinted>
  <dcterms:modified xsi:type="dcterms:W3CDTF">2022-02-16T08:35:00Z</dcterms:modified>
  <cp:revision>2</cp:revision>
  <dc:subject/>
  <dc:title/>
</cp:coreProperties>
</file>