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менить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№ </w:t>
      </w:r>
      <w:r>
        <w:rPr>
          <w:bCs/>
          <w:color w:val="000000"/>
          <w:sz w:val="28"/>
          <w:szCs w:val="28"/>
        </w:rPr>
        <w:t>63 от 09.10.2018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87 от 29.12.2018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 от 18.01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9 от 11.04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2 от 01.08.2019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1 от 09.01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5 от 25.02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90 от 06.10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1.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 Заволж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655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1373,7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873,774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я «Междурече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.– 2655,063 тыс. руб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.- 1373,745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.- 1873,774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655,06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1373,74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873,774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481"/>
        <w:gridCol w:w="1439"/>
        <w:gridCol w:w="148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41,1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7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77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55,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7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7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27"/>
        <w:gridCol w:w="1238"/>
        <w:gridCol w:w="1324"/>
        <w:gridCol w:w="107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роводящих досуг в клубных формированиях на регулярной основе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 учреждений культуры Междуреченского сельского поселения (руб.)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Administration</dc:creator>
  <dc:description/>
  <cp:keywords/>
  <dc:language>en-US</dc:language>
  <cp:lastModifiedBy>Владелец</cp:lastModifiedBy>
  <cp:lastPrinted>2021-01-15T11:16:00Z</cp:lastPrinted>
  <dcterms:modified xsi:type="dcterms:W3CDTF">2021-01-15T08:16:00Z</dcterms:modified>
  <cp:revision>4</cp:revision>
  <dc:subject/>
  <dc:title> </dc:title>
</cp:coreProperties>
</file>