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2.01.2021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№ 28 от 16.03.2021 г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  <w:r>
        <w:rPr>
          <w:color w:val="000000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2.01.2021 г. № 4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Заволжского муниципального района на 2021 – 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1-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- Противопожарная защита населенных пунктов Междуреченского сельского поселения </w:t>
            </w:r>
            <w:r>
              <w:rPr>
                <w:bCs/>
                <w:color w:val="000000"/>
              </w:rPr>
              <w:t xml:space="preserve"> Заволж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994,4366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361,50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0,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936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/>
      </w:pPr>
      <w:r>
        <w:rPr/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 Заволжского муниципального района» (приложение 2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 Заволжского муниципального района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«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ru-RU"/>
              </w:rPr>
              <w:t>увеличение детских площадок  и содержание их в состоянии, обеспечивающе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- 1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022 год -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изменений в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Style24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31"/>
        <w:spacing w:before="0" w:after="0"/>
        <w:ind w:left="0" w:firstLine="709"/>
        <w:jc w:val="both"/>
        <w:rPr>
          <w:lang w:val="ru-RU"/>
        </w:rPr>
      </w:pPr>
      <w:r>
        <w:rPr>
          <w:b w:val="false"/>
          <w:lang w:val="ru-RU"/>
        </w:rPr>
        <w:t>- обеспечение рационального использования энергетических ресурс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дпрограмма предусматривает реализацию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16"/>
        <w:gridCol w:w="1337"/>
        <w:gridCol w:w="1373"/>
        <w:gridCol w:w="13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но-сметной документации на капитальный ремонт Чегановского сельского клуба (д. Коротиха) (софинансир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проектно-сметной документации на реконструкцию сетей уличного освещения в с. Заречный и д. Коротиха (софинансир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Заречного Дома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здания Чегановского сельского клу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риобретение автомобиля Лада Ларгус (7 мест.) для обеспечения функционирования МКУ КБО «Волжан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оздание детской спортивно-игровой площадки в с. Заре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оздание детской игровой площадки в д. Короти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линий уличного освещения с внедрением новых технологий в с. Заре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линий уличного освещения с внедрением новых технологий в д. Короти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еревод здания Заречного Дома культуры на индивидуальное газовое отопление (включая техническое подключение к газовым сет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еревод здания Чегановского сельского клуба, на индивидуальное газовое отопление, включая техническое подключение к газовым сет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риобретение оборудования для функционирования Заречного Дома культуры (музыкальное, для зрительного зала, спортивно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здание новых линий с внедрением новых технологий уличного освещения в д. Пырешево, д. Платково, д. Мартыниха, д. Степаново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 Бредих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4"/>
        </w:rPr>
        <w:t>Финансирование и реализация данных мероприятий возможна только после вступления в подпрограмму «</w:t>
      </w:r>
      <w:r>
        <w:rPr>
          <w:rFonts w:eastAsia="Calibri"/>
          <w:lang w:eastAsia="en-US"/>
        </w:rPr>
        <w:t>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экономии электрической энерг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количество населенных пунктов, в которых проведена реконструкция сетей уличного освещения</w:t>
            </w:r>
            <w:r>
              <w:rPr>
                <w:rFonts w:cs="Times New Roman" w:ascii="Times New Roman" w:hAnsi="Times New Roman"/>
              </w:rPr>
              <w:t xml:space="preserve">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величение детских площадок и содержание их в состоянии, обеспечивающем их безопасное использование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населенных пунктов, в которых созданы новые сети уличного освещения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.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83,9366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2 год - 36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 Заволжского муниципального района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и населенных пунктов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158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36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936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на 2021 – 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ротивопожарная защита населенных пунктов Междуреченского сельского поселения </w:t>
      </w:r>
      <w:r>
        <w:rPr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волжского муниципального района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0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rPr/>
      </w:pPr>
      <w:r>
        <w:rPr/>
        <w:t>- информационное обеспечение;</w:t>
      </w:r>
    </w:p>
    <w:p>
      <w:pPr>
        <w:pStyle w:val="Normal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ind w:firstLine="709"/>
        <w:rPr/>
      </w:pPr>
      <w:r>
        <w:rPr/>
        <w:t>- учёт пожаров и их последствий;</w:t>
      </w:r>
    </w:p>
    <w:p>
      <w:pPr>
        <w:pStyle w:val="Normal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1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3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1 – 2023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 - 2023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5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ind w:firstLine="567"/>
        <w:jc w:val="right"/>
        <w:rPr/>
      </w:pPr>
      <w:r>
        <w:rPr/>
        <w:t xml:space="preserve">предпринимательства в </w:t>
      </w:r>
    </w:p>
    <w:p>
      <w:pPr>
        <w:pStyle w:val="Normal"/>
        <w:ind w:firstLine="567"/>
        <w:jc w:val="right"/>
        <w:rPr/>
      </w:pPr>
      <w:r>
        <w:rPr/>
        <w:t xml:space="preserve">Междуреченском сельском поселении </w:t>
      </w:r>
    </w:p>
    <w:p>
      <w:pPr>
        <w:pStyle w:val="Normal"/>
        <w:ind w:firstLine="567"/>
        <w:jc w:val="right"/>
        <w:rPr/>
      </w:pPr>
      <w:r>
        <w:rPr/>
        <w:t>Заволжского муниципального района»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8:00Z</dcterms:created>
  <dc:creator>FuckYouBill</dc:creator>
  <dc:description/>
  <dc:language>en-US</dc:language>
  <cp:lastModifiedBy>Владелец</cp:lastModifiedBy>
  <cp:lastPrinted>2018-01-29T09:16:00Z</cp:lastPrinted>
  <dcterms:modified xsi:type="dcterms:W3CDTF">2021-03-16T12:28:00Z</dcterms:modified>
  <cp:revision>2</cp:revision>
  <dc:subject/>
  <dc:title/>
</cp:coreProperties>
</file>