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предоставления в прокуратуру Заволжского района принятых нормативных правовых актов и их проектов для проведения антикоррупционной экспертиз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нято Советом Междуреченского сельского поселения 01 апреля 2021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17.07.2009 № 172-ФЗ «Об антикоррупционной экспертизе нормативных правовых актов и проектов нормативных правовых актов» и статьи 9.1 Федерального закона от 17.01.1992 № 2202-1 «О прокуратуре Российской Федерации», Федерального закона от 25.12.2008 № 273-ФЗ «О противодействии коррупции», </w:t>
      </w:r>
      <w:r>
        <w:rPr>
          <w:bCs/>
          <w:sz w:val="28"/>
          <w:szCs w:val="28"/>
        </w:rPr>
        <w:t xml:space="preserve">Совет Междуреченского сельского посел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ставления в прокуратуру Заволжского района принятых нормативных правовых актов и их проектов для проведения антикоррупционной экспертизы согласно приложению (Приложение №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</w:t>
      </w:r>
      <w:r>
        <w:rPr>
          <w:rFonts w:eastAsia="Arial CYR"/>
          <w:sz w:val="28"/>
          <w:szCs w:val="28"/>
        </w:rPr>
        <w:t>в соответствии с ч. 11 ст. 37 Устава Междуреченского сельского поселения Заволжского муниципального района</w:t>
      </w:r>
      <w:r>
        <w:rPr>
          <w:sz w:val="28"/>
          <w:szCs w:val="28"/>
        </w:rPr>
        <w:t xml:space="preserve"> и разместить на сайте органов местного самоуправления Междуреченского сельского поселения в сети Интерн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 А.В.Молод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   М.Н.Сокол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01.04.2021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1 №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редоставления в прокуратуру Заволжского района принятых нормативных правовых актов и их проектов для проведения антикоррупционной экспертиз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предоставления в прокуратуру Заволжского района принятых Советом Междуреченского сельского поселения Заволжского муниципального района (в дальнейшем - поселение) нормативных правовых актов и их проектов в целях реализации полномочий по проведению антикоррупционной экспертизы, возложенных на органы прокуратуры Российской Федерации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от 17.01.1992 № 2202-1 «О прокуратуре Российской Федерации»,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в прокуратуру Завол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нормативных правовых актов и и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роведения антикоррупционной экспертиз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вет Междуреченского сельского поселения в течение 7 (семи) рабочих дней со дня подписания нормативного правового акта направляет в прокуратуру Заволжского района все нормативные правовые акты, принятые по вопросам, касающим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униципальной собственности и муниципальной службы, бюджетного, налогового, лесного, водного, градостроительного, земельного, природоохранного законодательства, законодательства о лицензир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 прокуратуру Заволжского района проектов нормативных правовых актов указанного характера осуществляется Советом Междуреченского сельского поселения заблаговременно (не позднее дня, предшествующего дню заседания Совета Междуреченского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ормативные правовые акты и их проекты могут быть направлены в прокуратуру Заволжского района нарочным, посредством факсимильной связи, либо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едседатель Совета Междуреченского сельского поселения организует процесс направления в прокуратуру Заволжского района указанных в пункте 2.1. настоящего Положения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, а также поступивших из прокуратуры Заволжского района требований прокурора об изменении норматив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Порядок рассмотрения поступившего требования прокурора об изменении нормативного правового акта, информации на проект нормативного правового а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тупившее из прокуратуры Заволжского района требование прокурора об изменении нормативного правового акта, информации на проект нормативного правового акта с целью исключения содержащихся в нем коррупциогенных факторов подлежит обязательному рассмотрению на ближайшем заседании Совета Междуреченского сельского поселения. Информация о дате и месте заседания Совета Междуреченского сельского поселения, на котором будет рассматриваться требование прокурора, заблаговременно направляется в проку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 результатах рассмотрения требования об изменении нормативного правового акта председатель Совета Междуреченского сельского поселения незамедлительно сообщает прокурору Заволжского района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5:00Z</dcterms:created>
  <dc:creator>Kons</dc:creator>
  <dc:description/>
  <cp:keywords/>
  <dc:language>en-US</dc:language>
  <cp:lastModifiedBy>Владелец</cp:lastModifiedBy>
  <cp:lastPrinted>2021-04-01T10:55:00Z</cp:lastPrinted>
  <dcterms:modified xsi:type="dcterms:W3CDTF">2021-04-01T07:55:00Z</dcterms:modified>
  <cp:revision>4</cp:revision>
  <dc:subject/>
  <dc:title/>
</cp:coreProperties>
</file>