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ЕЖДУРЕЧ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Л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Междуреченского сельского поселения № 17 от 26.04.2016 г. «О реализации требований Федерального закона от 25.12.2008 № 273-ФЗ «О противодействии коррупции» в отношении лиц, замещающих муниципальные должности Междуреченского сельского поселения Завол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нято Советом  Междуреченского сельского поселения 01 апреля 2020 год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овет Междуреч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в реш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овета Междуреченского сельского поселения № 17 от 26.04.2016 г. «О реализации требований Федерального закона от 25.12.2008 № 273-ФЗ «О противодействии коррупции» в отношении лиц, замещающих муниципальные должности Междуреченского сельского поселения Заволжского муниципального района» следующие измене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реш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. Образовать постоянно действующую комиссию Совета Междуреченского сельского поселения Заволжского муниципального района по реализации требований антикоррупционного законодательства (далее - комиссия) в составе 4 человек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йцева Наталья Вадимов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юрина Юлия Александров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лов Михаил Викторович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ковлева Надежда Юрьевна.</w:t>
      </w:r>
    </w:p>
    <w:p>
      <w:pPr>
        <w:pStyle w:val="Normal"/>
        <w:suppressAutoHyphens w:val="true"/>
        <w:ind w:firstLine="709"/>
        <w:rPr>
          <w:lang w:bidi="ru-RU"/>
        </w:rPr>
      </w:pPr>
      <w:r>
        <w:rPr>
          <w:rFonts w:cs="Times New Roman" w:ascii="Times New Roman" w:hAnsi="Times New Roman"/>
        </w:rPr>
        <w:t>2. Опубликовать настоящее решение в информационном бюллетене «Сборник нормативных актов Заволжского района Ивановской области» и разместить на официальном сайте органов местного самоуправления Междуреченского сельского поселения Заволжского муниципального район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реченского сельского поселения:                                                А.В.Молодце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реченского сельского поселения:                                                     М.Н.Соко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01.04.2021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</w:t>
      </w:r>
    </w:p>
    <w:sectPr>
      <w:type w:val="nextPage"/>
      <w:pgSz w:w="11906" w:h="16800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</w:pPr>
    <w:rPr>
      <w:rFonts w:ascii="Times New Roman" w:hAnsi="Times New Roman" w:eastAsia="SimSun;宋体" w:cs="Mangal"/>
      <w:kern w:val="2"/>
      <w:szCs w:val="28"/>
      <w:lang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2">
    <w:name w:val="Знак Знак2"/>
    <w:basedOn w:val="Normal"/>
    <w:qFormat/>
    <w:pPr>
      <w:widowControl/>
      <w:suppressAutoHyphens w:val="true"/>
      <w:autoSpaceDE w:val="true"/>
      <w:spacing w:lineRule="exact" w:line="240" w:before="0" w:after="160"/>
      <w:ind w:hanging="0"/>
      <w:jc w:val="left"/>
    </w:pPr>
    <w:rPr>
      <w:rFonts w:ascii="Verdana" w:hAnsi="Verdan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Administration</dc:creator>
  <dc:description/>
  <cp:keywords/>
  <dc:language>en-US</dc:language>
  <cp:lastModifiedBy>Владелец</cp:lastModifiedBy>
  <cp:lastPrinted>2021-04-01T14:06:00Z</cp:lastPrinted>
  <dcterms:modified xsi:type="dcterms:W3CDTF">2021-04-01T11:45:00Z</dcterms:modified>
  <cp:revision>9</cp:revision>
  <dc:subject/>
  <dc:title>проект</dc:title>
</cp:coreProperties>
</file>