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5313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</w:rPr>
        <w:t>СОВЕТА МЕЖДУРЕЧЕНСКОГО СЕЛЬ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ВОЛЖСКОГО МУНИЦИПАЛЬН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 выполнении прогнозного плана приватизации имущества, находящегося в муниципальной собственности Междуреченского сельского поселения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Советом  Междуреченского сельского поселения 17 июн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уководствуясь Федеральными законами от 06.10.2003 г. № 131-ФЗ «Об общих принципах организации местного самоуправления в Российской Федерации», Федеральным законом от 21.12.2001г. № 178-ФЗ «О приватизации государственного и муниципального имущества», в соответствии с Уставом муниципального образования «Междуреченское сельское поселение Заволжского муниципального района», решением Совета Междуреченского сельского поселения от 15.03.2019 г. № 9 «Об утверждении Порядка управления и распоряжения муниципальной собственностью Междуреченского сельского поселения Заволжского муниципального района», решением Совета Междуреченского сельского поселения от 30.04.2010 № 39 «О порядке приватизации муниципального имущества муниципального образования «Междуреченское сельское поселение Заволжского муниципального района», Совет Междуреченского сельского поселени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Утвердить отчет о выполнении прогнозного плана приватизации имущества, находящегося в муниципальной собственности Междуреченского сельского поселения за 2020 год (приложение № 1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данное решение </w:t>
      </w:r>
      <w:r>
        <w:rPr>
          <w:rFonts w:eastAsia="Arial CYR"/>
        </w:rPr>
        <w:t>в соответствии с ч. 11 ст. 37 Устава Междуреченского сельского поселения Заволжского муниципального района</w:t>
      </w:r>
      <w:r>
        <w:rPr/>
        <w:t xml:space="preserve"> и разместить на сайте органов местного самоуправления Междуреченского сельского поселения в сети Интернет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rPr/>
      </w:pPr>
      <w:r>
        <w:rPr>
          <w:b/>
        </w:rPr>
        <w:t>Междуреченского сельского поселения                                                    А.В.Молод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М.Н.Сок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Заречный</w:t>
      </w:r>
    </w:p>
    <w:p>
      <w:pPr>
        <w:pStyle w:val="Normal"/>
        <w:rPr/>
      </w:pPr>
      <w:r>
        <w:rPr/>
        <w:t>17.06.2021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еждуреченского сельского поселения</w:t>
      </w:r>
    </w:p>
    <w:p>
      <w:pPr>
        <w:pStyle w:val="Normal"/>
        <w:jc w:val="right"/>
        <w:rPr/>
      </w:pPr>
      <w:r>
        <w:rPr/>
        <w:t>Заволжского муниципального района</w:t>
      </w:r>
    </w:p>
    <w:p>
      <w:pPr>
        <w:pStyle w:val="Normal"/>
        <w:jc w:val="right"/>
        <w:rPr/>
      </w:pPr>
      <w:r>
        <w:rPr/>
        <w:t>от 17.06.2021 г. № 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о выполнении прогнозного плана приватизации имущества, находящегося в муниципальной собственности Междуреч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м Совета Междуреченского сельского поселения от 31.10.2019 № 14 «Об утверждении прогнозного плана приватизации имущества, находящегося в муниципальной собственности Междуреченского сельского поселения на 2020 год» в прогнозный план приватизации муниципального имущества было включено 2 объекта муниципального имуществ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09"/>
        <w:gridCol w:w="2425"/>
        <w:gridCol w:w="1382"/>
        <w:gridCol w:w="1521"/>
        <w:gridCol w:w="121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,</w:t>
            </w:r>
          </w:p>
          <w:p>
            <w:pPr>
              <w:pStyle w:val="Style17"/>
              <w:jc w:val="center"/>
              <w:rPr/>
            </w:pPr>
            <w:r>
              <w:rPr/>
              <w:t>кв.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речный ул. Красноармейская д. 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речный ул. Спортивная д. 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11"/>
        <w:rPr>
          <w:szCs w:val="24"/>
        </w:rPr>
      </w:pPr>
      <w:r>
        <w:rPr>
          <w:szCs w:val="24"/>
        </w:rPr>
        <w:tab/>
        <w:t>Указанное решение было обнародовано на информационном стенде поселения, размещено на официальном сайте в сети интернет.</w:t>
      </w:r>
    </w:p>
    <w:p>
      <w:pPr>
        <w:pStyle w:val="11"/>
        <w:rPr/>
      </w:pPr>
      <w:r>
        <w:rPr>
          <w:szCs w:val="24"/>
        </w:rPr>
        <w:tab/>
      </w:r>
      <w:r>
        <w:rPr>
          <w:color w:val="000000"/>
          <w:szCs w:val="24"/>
        </w:rPr>
        <w:t>П</w:t>
      </w:r>
      <w:r>
        <w:rPr>
          <w:szCs w:val="24"/>
        </w:rPr>
        <w:t>риватизация объектов не произведена по причине отсутствия, желающих приобрести данное имущество, при этом информация о продаже размещена на сайте администрации, проводились переговоры с потенциальными инвесторами. Проведена оценка рыночной стоимости нежилого здания с земельным участком по адресу: с. Заречный ул. Красноармейская д. 15. Потенциальный покупатель отказался от приобретения данного здания. Аукцион не проводилс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jc w:val="both"/>
    </w:pPr>
    <w:rPr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9:00Z</dcterms:created>
  <dc:creator>Kons</dc:creator>
  <dc:description/>
  <cp:keywords/>
  <dc:language>en-US</dc:language>
  <cp:lastModifiedBy>Владелец</cp:lastModifiedBy>
  <cp:lastPrinted>2021-06-17T11:01:00Z</cp:lastPrinted>
  <dcterms:modified xsi:type="dcterms:W3CDTF">2021-06-17T08:01:00Z</dcterms:modified>
  <cp:revision>9</cp:revision>
  <dc:subject/>
  <dc:title/>
</cp:coreProperties>
</file>